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ab.I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688"/>
        <w:gridCol w:w="3380"/>
        <w:gridCol w:w="2650"/>
      </w:tblGrid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GRUPPI 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° PERIODO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° PERIODO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3° PERIODO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im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ccudimento, Aiuto Negato (87.0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Tristezza, Depressione (87.0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Svantaggio, Ingiustizia subita (50.2)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ccudimento, Aiuto Mancato (96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Competizione, Confronto negativo  (96.7) Sfiducia (96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Degrado, Disfacimento, Disordine (85.0)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Degrado, Disfacimento, Disordine (79.9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Minaccia, Pericolo, Aggressione est. (78.9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Giudizio negativo (ricevuto o previsto) (69.2)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econd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bulia, Astenia, Debolezza (89.6)</w:t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Perdita di controllo (75.6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tivazione vegetativa e  agitazione motoria (89.9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utrale Vuoto, Noia/ Interesse, Curiosità (89.9)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bulia, Astenia, Debolezza (90.8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Rabbia (90.8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ccudimento, Aiuto Negato (63.3)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z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utoaccettazione (60.0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Sfiducia (60.0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differenza, Freddezza (56.9) Neutrale Disprezzo/ Ammirazione (52.5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ifiuto, Esclusione, Distacco (52.2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stima negativa (51.8)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Quart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ccudimento, Aiuto Mancato (80.5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Neutrale Rabbia/ Serenità(61.6)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GRUPPI 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° PERIODO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° PERIODO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° PERIODO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im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bulia, Astenia, Debolezza (66.4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tivazione vegetativa e  agitazione motoria (57.5)</w:t>
            </w:r>
          </w:p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Sfiducia (53.1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lf-Efficacy negativa (65.6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strizione (64.7)</w:t>
            </w:r>
          </w:p>
          <w:p>
            <w:pPr>
              <w:pStyle w:val="BodyText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Svantaggio, Ingiustizia subita (59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ura, Ansia (53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naccia, Pericolo, Aggressione est. (53.6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differenza, Freddezza (52.1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Sfiducia (52.1)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istezza, Depressione (90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ifiuto sessuale (81.0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pa (77.1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Giudizio negativo (ricevuto o previsto) (68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Svantaggio, Ingiustizia subita (63.6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econd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rgogna, Imbarazzo (99.9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ura, Ansia (66.1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ccudimento, Aiuto Mancato (95.3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stima negativa (89.4)</w:t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utrale Abbandono, Solitudine, Perdita/ Presenza, Vicinanza (55.4)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z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lf-Efficacy negativa (66.3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gio (84.2) Interesse, Curiosità, Entusiasmo (81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naccia, Pericolo, Aggressione est. (56.2)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Quart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Competizione, Confronto negativo (94.9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llimento(94.9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GRUPPI 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7° PERIODO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° PERIODO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9° PERIODO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im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rgogna, Imbarazzo (72.3)</w:t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Svantaggio, Ingiustizia subita (63.8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highlight w:val="yellow"/>
              </w:rPr>
              <w:t>Neutro Giudizio negativo (ricevuto o previsto)/Giudizio positivo (ricevuto o previsto) (77.3)</w:t>
            </w:r>
            <w:r>
              <w:rPr>
                <w:rFonts w:cs="Garamond" w:ascii="Garamond" w:hAnsi="Garamond"/>
                <w:sz w:val="20"/>
              </w:rPr>
              <w:t xml:space="preserve"> Sfiducia (77.1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stima negativa (73.0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te(71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bulia, Astenia, Debolezza (91.9)</w:t>
            </w:r>
          </w:p>
          <w:p>
            <w:pPr>
              <w:pStyle w:val="Normal"/>
              <w:ind w:left="-71" w:firstLine="71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bbandono, Solitudine, Perdita (91.9)</w:t>
            </w:r>
          </w:p>
          <w:p>
            <w:pPr>
              <w:pStyle w:val="Normal"/>
              <w:ind w:left="-71" w:firstLine="71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istezza, Depressione (91.9)</w:t>
            </w:r>
          </w:p>
          <w:p>
            <w:pPr>
              <w:pStyle w:val="Normal"/>
              <w:ind w:left="-71" w:firstLine="71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ccudimento, Aiuto Mancato (70.4)</w:t>
            </w:r>
          </w:p>
          <w:p>
            <w:pPr>
              <w:pStyle w:val="Normal"/>
              <w:ind w:left="-71" w:firstLine="71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uoto, Noia (59.1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</w:rPr>
              <w:t>Anomalia, Trasgressione (51.7)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econd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inaccia, Pericolo, Aggressione est. (95.7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ura, Ansia (84.5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Neutro Accudimento, Aiuto Mancato / Accudimento, Aiuto Ricevuto (62.6)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bulia, Astenia, Debolezza (82.0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pa (59.9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lf-Efficacy negativa(54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Competizione, Confronto negativo  (74.1)</w:t>
            </w:r>
          </w:p>
          <w:p>
            <w:pPr>
              <w:pStyle w:val="Normal"/>
              <w:ind w:left="-71" w:firstLine="71"/>
              <w:jc w:val="both"/>
              <w:rPr/>
            </w:pPr>
            <w:r>
              <w:rPr>
                <w:rFonts w:cs="Garamond" w:ascii="Garamond" w:hAnsi="Garamond"/>
                <w:sz w:val="20"/>
                <w:highlight w:val="yellow"/>
              </w:rPr>
              <w:t>Svantaggio, Ingiustizia subita (64.9)</w:t>
            </w:r>
            <w:r>
              <w:rPr>
                <w:rFonts w:cs="Garamond" w:ascii="Garamond" w:hAnsi="Garamond"/>
                <w:sz w:val="20"/>
              </w:rPr>
              <w:t xml:space="preserve"> Disgusto, Antipatia, Repulsione (55.5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ifiuto, Esclusione, Distacco(53.5)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z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Rabbia (94.5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</w:rPr>
              <w:t>Rifiuto sessuale (94.5)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Rabbia (69.9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highlight w:val="yellow"/>
              </w:rPr>
              <w:t>Degrado, Disfacimento, Disordine (56.3)</w:t>
            </w:r>
            <w:r>
              <w:rPr>
                <w:rFonts w:cs="Garamond" w:ascii="Garamond" w:hAnsi="Garamond"/>
                <w:sz w:val="20"/>
              </w:rPr>
              <w:t xml:space="preserve"> Attivazione vegetativa e agitazione motoria (55.1)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differenza, Freddezza (56.9) Neutrale Disprezzo/ Ammirazione (52.5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ifiuto, Esclusione, Distacco (52.2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stima negativa (51.8)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Quart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stima positiva (100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</w:rPr>
              <w:t>Fallimento (100)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GRUPPI 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0° PERIODO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1° PERIODO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2° PERIODO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im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bulia, Astenia, Debolezza(96.4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fiducia (96.4)</w:t>
            </w:r>
          </w:p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Degrado, Disfacimento, Disordine (90.8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impatia, Attrazione (87.1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anquillità, Sicurezza (80.6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resse, Curiosità (64.5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</w:rPr>
              <w:t>Accettazione, Appartenenza (59.0) Gioia, Entusiasmo(54.2)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Accudimento Aiuto Prestato (94.8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sprezzo(94.8)</w:t>
            </w:r>
          </w:p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Giudizio Positivo (ricevuto o previsto) (94.8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econd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stima negativa (71.2)</w:t>
            </w:r>
          </w:p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Neutro Accudimento Aiuto Mancato/Accudimento Aiuto Ricevuto(67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ura, Ansia (67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</w:rPr>
              <w:t>Accettazione, Appartenenza (53.7)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sprezzo (76.3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strizione (73.7)</w:t>
            </w:r>
          </w:p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>Svantaggio, Ingiustizia subita (70.6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stima positiva (84.8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rgogna, Imbarazzo (78.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bbandono, Solitudine, Perdita (61.2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z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lf-Efficacy positiva (61.9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fiducia (60.9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  <w:t xml:space="preserve">Minaccia, Pericolo, Aggressione est. </w:t>
            </w:r>
            <w:r>
              <w:rPr>
                <w:rFonts w:cs="Garamond" w:ascii="Garamond" w:hAnsi="Garamond"/>
                <w:sz w:val="20"/>
                <w:highlight w:val="yellow"/>
                <w:lang w:val="en-GB"/>
              </w:rPr>
              <w:t>(58.6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Vuoto, Noia (51.4)</w:t>
            </w:r>
          </w:p>
        </w:tc>
      </w:tr>
      <w:tr>
        <w:trPr/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Quart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ruppo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3325" w:h="7937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eastAsia="Times New Roman" w:cs="Arial Narrow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55:00Z</dcterms:created>
  <dc:creator>ss</dc:creator>
  <dc:description/>
  <dc:language>en-US</dc:language>
  <cp:lastModifiedBy>ss</cp:lastModifiedBy>
  <dcterms:modified xsi:type="dcterms:W3CDTF">2004-01-22T19:56:00Z</dcterms:modified>
  <cp:revision>1</cp:revision>
  <dc:subject/>
  <dc:title>Tab</dc:title>
</cp:coreProperties>
</file>