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Tabella II: Struttura generale della S.Va.M</w:t>
            </w:r>
          </w:p>
        </w:tc>
      </w:tr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3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UTORIFLESSIVITA’</w:t>
            </w:r>
          </w:p>
        </w:tc>
        <w:tc>
          <w:tcPr>
            <w:tcW w:w="325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RENSIONE MENTE ALTRUI</w:t>
            </w:r>
          </w:p>
        </w:tc>
        <w:tc>
          <w:tcPr>
            <w:tcW w:w="3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STERY</w:t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</w:tcPr>
          <w:p>
            <w:pPr>
              <w:pStyle w:val="Heading1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quisiti Basic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quisiti Basici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quisiti Basici</w:t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entif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entificazione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rategie di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 livello</w:t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fferenzi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fferenziazione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rategie di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I livello</w:t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lazione tra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 variabil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lazione tr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 variabili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rategie di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 livello</w:t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egr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egrazione</w:t>
            </w:r>
          </w:p>
        </w:tc>
        <w:tc>
          <w:tcPr>
            <w:tcW w:w="32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25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325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centramento</w:t>
            </w:r>
          </w:p>
        </w:tc>
        <w:tc>
          <w:tcPr>
            <w:tcW w:w="3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sectPr>
          <w:type w:val="nextPage"/>
          <w:pgSz w:orient="landscape" w:w="13325" w:h="7937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Garamond" w:hAnsi="Garamond" w:eastAsia="Times New Roman" w:cs="Garamon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52:00Z</dcterms:created>
  <dc:creator>ss</dc:creator>
  <dc:description/>
  <dc:language>en-US</dc:language>
  <cp:lastModifiedBy>ss</cp:lastModifiedBy>
  <dcterms:modified xsi:type="dcterms:W3CDTF">2004-01-22T19:53:00Z</dcterms:modified>
  <cp:revision>1</cp:revision>
  <dc:subject/>
  <dc:title>Tabella II: Struttura generale della S</dc:title>
</cp:coreProperties>
</file>