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Tabella I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ing1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Esempio Griglia degli Stati Problematici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tbl>
      <w:tblPr>
        <w:tblW w:w="68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420"/>
        <w:gridCol w:w="1937"/>
      </w:tblGrid>
      <w:tr>
        <w:trPr/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° EN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2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3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4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5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6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7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8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9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</w:t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udiment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uto Mancato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pacing w:lineRule="auto" w:line="360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Accudiment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uto Ricevuto</w:t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udiment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uto Negato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ccudimento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Aiuto Prestato</w:t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fiducia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iducia</w:t>
            </w:r>
          </w:p>
        </w:tc>
      </w:tr>
      <w:tr>
        <w:trPr/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allimento</w:t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1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uccess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9:49:00Z</dcterms:created>
  <dc:creator>ss</dc:creator>
  <dc:description/>
  <dc:language>en-US</dc:language>
  <cp:lastModifiedBy>ss</cp:lastModifiedBy>
  <dcterms:modified xsi:type="dcterms:W3CDTF">2004-01-22T19:50:00Z</dcterms:modified>
  <cp:revision>1</cp:revision>
  <dc:subject/>
  <dc:title>Tabella I </dc:title>
</cp:coreProperties>
</file>