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51155</wp:posOffset>
            </wp:positionV>
            <wp:extent cx="2428875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MODULO DI ISCRIZIONE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>(</w:t>
      </w:r>
      <w:r>
        <w:rPr>
          <w:sz w:val="22"/>
        </w:rPr>
        <w:t>da compilare a macchina o in stampatell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 ……………………………………….  Nome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e Data di nascita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……………………………………………………Cap.</w:t>
        <w:tab/>
        <w:t>……</w:t>
        <w:tab/>
        <w:t>Città  ……………. .. ..Prov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……………………………………Fax………………………………</w:t>
        <w:tab/>
        <w:t>E mail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olo di studio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Rilasciato in data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Specializzazioni o altro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ività professionali attuali e precedenti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colari interessi o competenze in ambito psicosomatico e culturale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 O  no  O          Disponibile a contribuire tramite le proprie competenze culturali e professionali alle attività culturali, formative e di ricerca della SIM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i  O  no O           Desidero fare riferimento alla sezione locale ………………………..e partecipare alle sue attiv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a visione di quanto sopra chiedo di essere iscritto alla SIMP per l’anno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…….</w:t>
        <w:tab/>
        <w:tab/>
        <w:tab/>
        <w:tab/>
        <w:tab/>
        <w:t>Firma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to sui diritti e sui limiti di cui alla legge n°675/96 concernente “la tutela delle persone e di altri soggetti rispetto al trattamento dei dati personali” il mio consenso ed autorizzo trattamento dei miei dati personali per l’iscrizione alla SI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…………………………                              </w:t>
        <w:tab/>
        <w:tab/>
        <w:t>Firma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quota annuale è di 52.00 euro .Il versamento potrà essere effettuato tramite bonifico bancario intestato a:</w:t>
      </w:r>
    </w:p>
    <w:p>
      <w:pPr>
        <w:pStyle w:val="Normal"/>
        <w:rPr>
          <w:sz w:val="22"/>
        </w:rPr>
      </w:pPr>
      <w:r>
        <w:rPr>
          <w:sz w:val="22"/>
        </w:rPr>
        <w:t>S.I.M.P. Credito Artigiano  Ag. 12 Milano  c/c 11296  abi 03512  cab 016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pure con vaglia postale intestato a:</w:t>
      </w:r>
    </w:p>
    <w:p>
      <w:pPr>
        <w:pStyle w:val="Normal"/>
        <w:rPr>
          <w:sz w:val="22"/>
        </w:rPr>
      </w:pPr>
      <w:r>
        <w:rPr>
          <w:sz w:val="22"/>
        </w:rPr>
        <w:t>S.I.M.P Via Luigi Anelli, 1   20122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11:00Z</dcterms:created>
  <dc:creator>Danila</dc:creator>
  <dc:description/>
  <dc:language>en-US</dc:language>
  <cp:lastModifiedBy>!</cp:lastModifiedBy>
  <cp:lastPrinted>2002-12-16T11:35:00Z</cp:lastPrinted>
  <dcterms:modified xsi:type="dcterms:W3CDTF">2004-09-20T10:37:00Z</dcterms:modified>
  <cp:revision>9</cp:revision>
  <dc:subject/>
  <dc:title/>
</cp:coreProperties>
</file>