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color w:val="000000"/>
          <w:sz w:val="24"/>
        </w:rPr>
      </w:pPr>
      <w:r>
        <w:rPr>
          <w:rFonts w:cs="Calibri" w:ascii="Calibri" w:hAnsi="Calibri"/>
          <w:color w:val="000000"/>
          <w:sz w:val="24"/>
        </w:rPr>
        <w:t>RELAZIONE CONVEGNO NAZIONALE APID</w:t>
      </w:r>
      <w:r>
        <w:rPr>
          <w:rStyle w:val="FootnoteCharacters"/>
          <w:rStyle w:val="FootnoteAnchor"/>
          <w:rFonts w:cs="Calibri" w:ascii="Calibri" w:hAnsi="Calibri"/>
          <w:color w:val="000000"/>
          <w:sz w:val="24"/>
        </w:rPr>
        <w:footnoteReference w:id="2"/>
      </w:r>
      <w:r>
        <w:rPr>
          <w:rFonts w:cs="Calibri" w:ascii="Calibri" w:hAnsi="Calibri"/>
          <w:color w:val="000000"/>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color w:val="000000"/>
          <w:sz w:val="24"/>
        </w:rPr>
      </w:pPr>
      <w:r>
        <w:rPr>
          <w:rFonts w:cs="Calibri" w:ascii="Calibri" w:hAnsi="Calibri"/>
          <w:color w:val="000000"/>
          <w:sz w:val="24"/>
        </w:rPr>
        <w:t>ROMA 26,27, 28 MARZO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DANZAMOVIMENTOTERAPIA E CORPO CONTEMPORANE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 w:val="24"/>
        </w:rPr>
      </w:pPr>
      <w:r>
        <w:rPr>
          <w:rFonts w:cs="Calibri" w:ascii="Calibri" w:hAnsi="Calibri"/>
          <w:color w:val="000000"/>
          <w:sz w:val="24"/>
        </w:rPr>
        <w:t xml:space="preserve">Due giorni di convegno, con circa 250 presenze tra DanzaMovimentoTerapeuti italiani e altri professionisti della relazione d’ aiuto, e una giornata di laboratori pratici, ci hanno permesso di approfondire il tema “corpo”, oggi molto presente nel pensiero collettiv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 w:val="24"/>
        </w:rPr>
      </w:pPr>
      <w:r>
        <w:rPr>
          <w:rFonts w:cs="Calibri" w:ascii="Calibri" w:hAnsi="Calibri"/>
          <w:color w:val="000000"/>
          <w:sz w:val="24"/>
        </w:rPr>
        <w:t>Partendo dalla DanzaMovimentoTerapia, una disciplina che fa dell’ascolto attivo del corpo, della relazione e del movimento espressivo/creativo il suo linguaggio e la sua modalità di cura e, confrontandoci  con professionisti di altri campi, come l’antropologo David Le Breton</w:t>
      </w:r>
      <w:r>
        <w:rPr>
          <w:rStyle w:val="Footnotereference"/>
          <w:rStyle w:val="FootnoteAnchor"/>
          <w:rFonts w:cs="Calibri" w:ascii="Calibri" w:hAnsi="Calibri"/>
          <w:color w:val="000000"/>
          <w:sz w:val="24"/>
        </w:rPr>
        <w:footnoteReference w:id="3"/>
      </w:r>
      <w:r>
        <w:rPr>
          <w:rFonts w:cs="Calibri" w:ascii="Calibri" w:hAnsi="Calibri"/>
          <w:color w:val="000000"/>
          <w:sz w:val="24"/>
        </w:rPr>
        <w:t>, il convegno ha  voluto essere  un occasione di riflessione sul contributo che può offrire la DanzaMovimentoTerapia alla società di oggi; il modo in cui questo approccio può essere declinato in ambiti diversi, da quello psicoterapeutico, riabilitativo, educativo, a quello della prevenzione del disagio e dello sviluppo della creativ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 w:val="24"/>
        </w:rPr>
      </w:pPr>
      <w:r>
        <w:rPr>
          <w:rFonts w:cs="Calibri" w:ascii="Calibri" w:hAnsi="Calibri"/>
          <w:color w:val="000000"/>
          <w:sz w:val="24"/>
          <w:shd w:fill="FFFFFF" w:val="clear"/>
        </w:rPr>
        <w:t xml:space="preserve">I lavori sono stati aperti dall’assessore </w:t>
      </w:r>
      <w:r>
        <w:rPr>
          <w:rFonts w:eastAsia="Times New Roman" w:cs="MyriadPro-Regular" w:ascii="Calibri" w:hAnsi="Calibri"/>
          <w:color w:val="000000"/>
          <w:sz w:val="20"/>
          <w:szCs w:val="20"/>
          <w:lang w:eastAsia="it-IT"/>
        </w:rPr>
        <w:t xml:space="preserve">alle Politiche Culturali Cecilia D’Elia </w:t>
      </w:r>
      <w:r>
        <w:rPr>
          <w:rFonts w:cs="Calibri" w:ascii="Calibri" w:hAnsi="Calibri"/>
          <w:color w:val="000000"/>
          <w:sz w:val="24"/>
          <w:shd w:fill="FFFFFF" w:val="clear"/>
        </w:rPr>
        <w:t>che nel suo intervento ha sottolineato che la DanzaMovimentoTerapia dovrebbe essere usata come terapia per tutti, in quanto attraverso il patrimonio dell’universo simbolico, il sapere e la competenza posseduta dai DanzaMovimentoTerapeuti, può affrontare il tema del mutamento del corpo nella nostra società contemporanea che l’ha in parte  dimenticato. L’assessore ha portato come esempio la perdita dell’identità corporea e il rapporto trasformato col corpo, manipolato e reso artificiale, dalla tv, dalle palestre, dalla visione del corpo della donna nei media e nelle nuove forme di patologia.. dichiarando il bisogno di rimodellare il rapporto con il corpo,di cui si possono occupare anche i DanzaMovimentoTerapeu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 w:val="24"/>
          <w:shd w:fill="FFFFFF" w:val="clear"/>
        </w:rPr>
      </w:pPr>
      <w:r>
        <w:rPr>
          <w:rFonts w:cs="Calibri" w:ascii="Calibri" w:hAnsi="Calibri"/>
          <w:color w:val="000000"/>
          <w:sz w:val="24"/>
          <w:shd w:fill="FFFFFF" w:val="clear"/>
        </w:rPr>
        <w:t xml:space="preserve">Apre la serie di interventi sull’argomento il Prof. Le Breton con una riflessione sull’antropologia del corpo e sulla modernità. L’antropologo francese affronta la tematica del corpo che la nostra società ha svalutato rendendolo imperfetto, superfluo, denigrato, identità provvisoria argilla da modellare in funzione degli ambienti sociali. Il corpo oggi non è più la dimora del bene e del male, la nostra forma identitaria, ma un self service d’identità: si può modellare, ringiovanire,cambiare sesso e forma, può diventare uno schermo su cui proiettare un’identità maneggiabile, deprivata dal senso e dal significato. </w:t>
      </w:r>
      <w:r>
        <w:rPr>
          <w:rFonts w:cs="Calibri" w:ascii="Calibri" w:hAnsi="Calibri"/>
          <w:color w:val="000000"/>
          <w:sz w:val="24"/>
        </w:rPr>
        <w:t>Una volta il corpo era la sede di tutti i significati, oggi con la globalizzazione diventa il prodotto consumistico delle industrie dell’eterna giovinezza, si sono moltiplicate le produzioni di cosmetici, prodotti, chirurgie estetiche e interventi che modellano il corpo a piacimento, rendendolo oggetto separato dall’anima e dai suoi contenuti simbolici. Oggi si assiste alla mercificazione del corpo e alla perdita dei vincoli sociali e dei legami identitari, si sono perse le “grandi narrazioni” che il corpo esprimeva, con i segni del tempo, le espressioni delle emozioni profonde, le impronte del suo cammino,… Oggi l’identità si dissolve nel nascondere ogni interiorità, l’individuo è ciò che mostra modellato a piacere, protesi dell’Io per un’incarnazione provvisoria, un mettersi fuori da sé per divenire sé, il contrario di interiorità. Tutto ciò porta ad un vuoto interiore, ad una fatica di “essere” e ad una paura degli altri, che si esorcizza con l’illusione di un’identità gruppale garantita da internet e dalle nuove forme di comunicazione che destabilizzano il rapporto interpersonale favorendo l’illusione di una “comunità di amici”. Le Breton parla di un identità “nomade”, in cui ci si inventa per reggere lo stare al mondo senza significati simbolici, un artefatto tecnologico che può modificare tutto all’infinito, come scarabocchiare all’infinito la propria identità. Oggi il corpo incarna la separazione e non più l’integrazione tra corpo e an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ascii="Calibri" w:hAnsi="Calibri"/>
          <w:color w:val="000000"/>
          <w:sz w:val="24"/>
        </w:rPr>
        <w:t>Maria Elena Garcia</w:t>
      </w:r>
      <w:r>
        <w:rPr>
          <w:rStyle w:val="Footnotereference"/>
          <w:rStyle w:val="FootnoteAnchor"/>
          <w:rFonts w:cs="Calibri" w:ascii="Calibri" w:hAnsi="Calibri"/>
          <w:color w:val="000000"/>
          <w:sz w:val="24"/>
        </w:rPr>
        <w:footnoteReference w:id="4"/>
      </w:r>
      <w:r>
        <w:rPr>
          <w:rFonts w:cs="Calibri" w:ascii="Calibri" w:hAnsi="Calibri"/>
          <w:color w:val="000000"/>
          <w:sz w:val="24"/>
        </w:rPr>
        <w:t>ha interrogato la platea sulla funzione della DMT</w:t>
      </w:r>
      <w:r>
        <w:rPr>
          <w:rStyle w:val="Footnotereference"/>
          <w:rStyle w:val="FootnoteAnchor"/>
          <w:rFonts w:cs="Calibri" w:ascii="Calibri" w:hAnsi="Calibri"/>
          <w:color w:val="000000"/>
          <w:sz w:val="24"/>
        </w:rPr>
        <w:footnoteReference w:id="5"/>
      </w:r>
      <w:r>
        <w:rPr>
          <w:rFonts w:cs="Calibri" w:ascii="Calibri" w:hAnsi="Calibri"/>
          <w:color w:val="000000"/>
          <w:sz w:val="24"/>
        </w:rPr>
        <w:t xml:space="preserve"> in questo momento storico e ha riflettuto sulla parola “corpo”, parola che evoca molteplici sfumature di significato. “Il corpo della DMT è il corpo vissuto, il corpo conosciuto fenomenologicamente, soggetto d’esperienza non oggetto di scienza” dice M.E. Garcia. Attraverso fondamenti teorici e di esperienza lavorativa, la Garcia ci dice, come sottolinea nel titolo della sua relazione, “Il corpo nella DMT, -intenzionalità dispiegata nel mondo-,: “…. La danza è intenzionalità dispiegata nel mondo in quanto è espressione della costante proiezione del corpo verso di 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color w:val="000000"/>
          <w:sz w:val="24"/>
        </w:rPr>
        <w:t>Il presidente dell’APID, Dott. Vincenzo Puxeddu</w:t>
      </w:r>
      <w:r>
        <w:rPr>
          <w:rStyle w:val="Footnotereference"/>
          <w:rStyle w:val="FootnoteAnchor"/>
          <w:rFonts w:cs="Calibri" w:ascii="Calibri" w:hAnsi="Calibri"/>
          <w:color w:val="000000"/>
          <w:sz w:val="24"/>
        </w:rPr>
        <w:footnoteReference w:id="6"/>
      </w:r>
      <w:r>
        <w:rPr>
          <w:rFonts w:cs="Calibri" w:ascii="Calibri" w:hAnsi="Calibri"/>
          <w:color w:val="000000"/>
          <w:sz w:val="24"/>
        </w:rPr>
        <w:t>, interroga a partire da una ricerca che ha personalmente condotto sull’efficacia della DMT sul piano affettivo, comunicativo ed empatico, analizzando gruppi nel setting di DMT. Puxeddu ritiene che la DMT permetterebbe al soggetto di esprimere attraverso il movimento i propri vissuti emotivi con più libertà rispetto al contesto quotidiano; riprende la teoria del codice multiplo di Wilma Bucci, la quale  offre un modello per spiegare i diversi momenti del processo di integrazione dell’esperienza emotiva e della regolazione dell’emozioni. Puxeddu porta nella sua relazione uno studio esplorativo secondo la sua metodologia DMT integr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color w:val="000000"/>
          <w:sz w:val="24"/>
        </w:rPr>
        <w:t>Mila Sanna</w:t>
      </w:r>
      <w:r>
        <w:rPr>
          <w:rStyle w:val="FootnoteAnchor"/>
          <w:rFonts w:cs="Calibri" w:ascii="Calibri" w:hAnsi="Calibri"/>
          <w:color w:val="000000"/>
          <w:sz w:val="24"/>
          <w:shd w:fill="FFFF00" w:val="clear"/>
          <w:vertAlign w:val="superscript"/>
        </w:rPr>
        <w:footnoteReference w:id="7"/>
      </w:r>
      <w:r>
        <w:rPr>
          <w:rFonts w:cs="Calibri" w:ascii="Calibri" w:hAnsi="Calibri"/>
          <w:color w:val="000000"/>
          <w:sz w:val="24"/>
        </w:rPr>
        <w:t xml:space="preserve"> ed Elena Fossati</w:t>
      </w:r>
      <w:r>
        <w:rPr>
          <w:rStyle w:val="FootnoteAnchor"/>
          <w:rFonts w:cs="Calibri" w:ascii="Calibri" w:hAnsi="Calibri"/>
          <w:color w:val="000000"/>
          <w:sz w:val="24"/>
          <w:shd w:fill="FFFF00" w:val="clear"/>
          <w:vertAlign w:val="superscript"/>
        </w:rPr>
        <w:footnoteReference w:id="8"/>
      </w:r>
      <w:r>
        <w:rPr>
          <w:rFonts w:cs="Calibri" w:ascii="Calibri" w:hAnsi="Calibri"/>
          <w:color w:val="000000"/>
          <w:sz w:val="24"/>
        </w:rPr>
        <w:t xml:space="preserve"> chiudono la prima giornata con un intervento e due video che mettono in relazione linguaggi diversi e realtà del XXI secolo. Partendo dal video della giornalista L. Zanardo</w:t>
      </w:r>
      <w:r>
        <w:rPr>
          <w:rStyle w:val="FootnoteAnchor"/>
          <w:rFonts w:cs="Calibri" w:ascii="Calibri" w:hAnsi="Calibri"/>
          <w:color w:val="000000"/>
          <w:sz w:val="24"/>
          <w:shd w:fill="FFFF00" w:val="clear"/>
          <w:vertAlign w:val="superscript"/>
        </w:rPr>
        <w:footnoteReference w:id="9"/>
      </w:r>
      <w:r>
        <w:rPr>
          <w:rFonts w:cs="Calibri" w:ascii="Calibri" w:hAnsi="Calibri"/>
          <w:color w:val="000000"/>
          <w:sz w:val="24"/>
        </w:rPr>
        <w:t xml:space="preserve"> riguardante il corpo in TV, le due professioniste sono passate a riflettere sul “corpo assente” in internet e sul corpo virtuale. Cosa succede quando il corpo nella DMT entra in relazione con l’anima del mondo moderno? Attraverso psicologia e DMT Fossati e Sanna entrano in dialogo attraverso linguaggi moderni, mettendo a confronto i setting tradizionali e nuovi spazi di immagine, parola e musica legata ai mondi digitali. Si passa da internet come sistema di comunicazione universale aldilà dei limiti spazio-temporali della corporeità, si arriva a Second Life, dove il tuo Avatar può essere personalizzato, andando oltre il corpo. Riflettono su quello che i DMT possono fare per “prendere corpo” a questa dimensione post-umana di illusione gruppale, sottolineando che non è il tempo passato, il tempo salvifico e migliore, ma è il tempo attuale  riscoprendo il corpo, la sua esperienza sacra, lasciando che siano le immagini dentro di noi a “connettersi” con gli spazi univers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color w:val="000000"/>
          <w:sz w:val="24"/>
        </w:rPr>
      </w:pPr>
      <w:r>
        <w:rPr>
          <w:rFonts w:cs="Calibri" w:ascii="Calibri" w:hAnsi="Calibri"/>
          <w:color w:val="000000"/>
          <w:sz w:val="24"/>
        </w:rPr>
        <w:t>La seconda giornata vede la DMT protagonista di spazi e contesti diversi: la mattinata inizia riflettendo sulle nuove patologie in crescita, dalle patologie del sè, ai disturbi del comportamento alimentare; si analizza il ruolo del movimento corporeo, dei processi di cura e di trasformazione psichica con persone che hanno vissuto traumi preco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color w:val="000000"/>
          <w:sz w:val="24"/>
        </w:rPr>
      </w:pPr>
      <w:r>
        <w:rPr>
          <w:rFonts w:cs="Calibri" w:ascii="Calibri" w:hAnsi="Calibri"/>
          <w:color w:val="000000"/>
          <w:sz w:val="24"/>
        </w:rPr>
        <w:t xml:space="preserve">Si parla dei bambini di oggi, dei cambiamenti che si sono verificati nella gestione della corporeità, si parla di DMT per conferire al movimento il significato e la valenza psichica che gli compete. Si riflette sui percorsi di terapia di gruppo con bambini e genitori focalizzando l’attenzione sulla qualità della relazione corporea. Si analizza il movimento, la forma corporea, le immagini e le rappresentazioni nel setting di DMT, chiave di lettura dell’universo infantile; si parla “di non contenimento”, come radice del malessere profondo e di patologie infantili nel mondo contemporaneo. La mattinata del sabato si chiude con una sezione dedicata ai poster legati a progetti di DMT nelle scuole, in centri diurni, che possano creare nuovi spazi di apprendimento; si parla di formazione degli operatori, si sottolineano i bisogni di questi nuovi giovani. Si parla di DMT vissuta da un gruppo di danzatori partecipanti ad un laboratorio rivolto a pazienti psichiatrici; si presenta un percorso per madri e bambini dai tre ai sei mes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color w:val="000000"/>
          <w:sz w:val="24"/>
        </w:rPr>
      </w:pPr>
      <w:r>
        <w:rPr>
          <w:rFonts w:cs="Calibri" w:ascii="Calibri" w:hAnsi="Calibri"/>
          <w:color w:val="000000"/>
          <w:sz w:val="24"/>
        </w:rPr>
        <w:t xml:space="preserve">Il primo pomeriggio si apre nuovamente con una riflessione sul mondo attuale, sull’attuale criticità dell’immagine corporea collettiva partendo dal confronto tra civiltà diverse, dove la DMT con il suo corredo di danze rituali e popolari può diventare strumento di integrazione. Si parla di DMT tra adolescenti e giovani adulti dove il concetto di corpo è condizionato da mode, miti ed eroi contemporanei. Si parla di “corpo ambiente”, dove il Terapista si pone come ambiente e dove l’ambiente interno del terapeuta pervade l’atmosfera di ogni setting anche non convenzionali: dallo studio  privato, all’unità psichiatrica, all’Hospice, dove il DMT deve modificare il suo setting classico, proprio perché con pazienti nella fase ultima della vita non è forse più possibile applicare tutti gli strumenti metodologici della DMT. Si parla di corpo in gioco portando la DMT tra i docenti di attività motoria nella scuola primaria.  E si porta l’esperienza e la metodologia della DMT, come strumento pedagogico, in un monastero di clausu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color w:val="000000"/>
          <w:sz w:val="24"/>
        </w:rPr>
      </w:pPr>
      <w:r>
        <w:rPr>
          <w:rFonts w:cs="Calibri" w:ascii="Calibri" w:hAnsi="Calibri"/>
          <w:color w:val="000000"/>
          <w:sz w:val="24"/>
        </w:rPr>
        <w:t xml:space="preserve">Il convegno si conclude con una sezione legata ai video: le immagini in movimento  riportano il corpo alle persone e il corpo alla società dove la DMT rientra in progetti artistici e soci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color w:val="000000"/>
          <w:sz w:val="24"/>
        </w:rPr>
        <w:t xml:space="preserve">Nella terza e ultima giornata entra in scena il movimento: attraverso dei laboratori esperienziali i partecipanti hanno potuto sperimentare incontri di DMT. Alcuni professionisti hanno proposto esperienze legate agli interventi e alle sessioni delle giornate precedenti portando le loro competenze e permettendo ai partecipanti di esplorare e lasciare esprimere il proprio corp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color w:val="000000"/>
          <w:sz w:val="24"/>
        </w:rPr>
      </w:pPr>
      <w:r>
        <w:rPr>
          <w:rFonts w:cs="Calibri" w:ascii="Calibri" w:hAnsi="Calibri"/>
          <w:color w:val="000000"/>
          <w:sz w:val="24"/>
        </w:rPr>
        <w:t>Giornate interessanti e ricche di spunti e riflessioni che si sono concluse con un momento di formazione permanente per i soci APID, condotto dal Prof. Le Breton. La città di Roma ha poi coinvolto i propri operatori DMT APID proponendo sul territorio dei laboratori durante la settimana per fare conoscere la pratica della DMT come strumento di benessere e cura nella relazione di ai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color w:val="000000"/>
          <w:sz w:val="24"/>
        </w:rPr>
        <w:t>Hanno dato il loro contributo nelle giornate di conveg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color w:val="000000"/>
          <w:sz w:val="24"/>
        </w:rPr>
      </w:pPr>
      <w:r>
        <w:rPr>
          <w:rFonts w:cs="Calibri" w:ascii="Calibri" w:hAnsi="Calibri"/>
          <w:color w:val="000000"/>
          <w:sz w:val="24"/>
        </w:rPr>
        <w:t>ROBERTA BASSANI, CARLOTTA BASURTO, FERNANDO BATTISTA, MARIA ROMANA BENEVENTO, ANGELA CAMMARELLA, PAOLA CAMPAGNA, FRANCESCA MARIA CHIARENZA, SIMONETTA CIANCA, MARIA CIRASO, MARIA RITA CIRRINCIONE, NICOLETTA DELLA TORRE, PAOLA DE VERA D’ARAGONA, DANIELA DI MAURO, ANNA DIQUIRICO, MAGDA DI RENZO, CRISTINA ENDRIZZI, SILVANA FORCHETTI, ELENA FOSSATI, MARIA ELENA GARCIA, CRISTINA GARRONE, MARIO GIAMPA’, ROSA MARIA GOVONI, ENRICA IGNESTI, ANNA LAGOMAGGIORE, CINZIA LA MARRA, DAVID LE BRETON, ANNALISA MAGGIANI, MARINA MASSA, MARIALUISA MERLO, ELENA MIGNOSI, ANTONELLA MONTELEONE, ALBA G.A. NACCARI, LAURA PANZA, ANNA PICCIOLI WERATHERHOGG, PIERA PIERACCINI, MARCIA PLEVIN, VINCENZO PUXEDDU, MARIA PAOLA RIMOLDI, BRIGIDA ROSA, OLIVIERO ROSSI, ELENA ROVAGNATI, DEBORAH SANFILIPPO, MILA SANNA, DEBORA SBAIZ, MARIA LUISA PIRRIT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color w:val="000000"/>
          <w:sz w:val="24"/>
        </w:rPr>
      </w:pPr>
      <w:r>
        <w:rPr>
          <w:rFonts w:cs="Calibri" w:ascii="Calibri" w:hAnsi="Calibri"/>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color w:val="000000"/>
          <w:sz w:val="24"/>
        </w:rPr>
      </w:pPr>
      <w:r>
        <w:rPr>
          <w:rFonts w:cs="Calibri" w:ascii="Calibri" w:hAnsi="Calibri"/>
          <w:b/>
          <w:color w:val="000000"/>
          <w:sz w:val="24"/>
        </w:rPr>
        <w:t>Elena Fossati e Mila Sanna</w:t>
      </w:r>
    </w:p>
    <w:p>
      <w:pPr>
        <w:pStyle w:val="Normal"/>
        <w:ind w:right="1140" w:hanging="0"/>
        <w:jc w:val="both"/>
        <w:rPr/>
      </w:pPr>
      <w:r>
        <w:rPr>
          <w:rFonts w:cs="Calibri" w:ascii="Calibri" w:hAnsi="Calibri"/>
          <w:b/>
          <w:bCs/>
          <w:color w:val="000000"/>
        </w:rPr>
        <w:t xml:space="preserve">ELENA FOSSATI: </w:t>
      </w:r>
      <w:r>
        <w:rPr>
          <w:rFonts w:cs="Calibri" w:ascii="Calibri" w:hAnsi="Calibri"/>
          <w:color w:val="000000"/>
        </w:rPr>
        <w:t>Dottoressa in Tecnica della Riabilitazione Psichiatrica e Terapista Occupazionale AITO. DMT APID, membro della Commissione Registro, Responsabile Sezione Locale Lombarda.</w:t>
      </w:r>
      <w:r>
        <w:rPr>
          <w:rFonts w:cs="Calibri" w:ascii="Calibri" w:hAnsi="Calibri"/>
          <w:b/>
          <w:bCs/>
          <w:color w:val="000000"/>
        </w:rPr>
        <w:t xml:space="preserve"> </w:t>
      </w:r>
      <w:r>
        <w:rPr>
          <w:rFonts w:cs="Calibri" w:ascii="Calibri" w:hAnsi="Calibri"/>
          <w:color w:val="000000"/>
        </w:rPr>
        <w:t>Opera in ambito riabilitativo collaborando con enti e servizi psichiatrici, e in ambito socio-educativo, collaborando con scuole dell’infanzia e spazi gioco/asili nido.</w:t>
      </w:r>
      <w:r>
        <w:rPr>
          <w:rFonts w:cs="Calibri" w:ascii="Calibri" w:hAnsi="Calibri"/>
          <w:b/>
          <w:bCs/>
          <w:color w:val="000000"/>
        </w:rPr>
        <w:t xml:space="preserve"> </w:t>
      </w:r>
      <w:r>
        <w:rPr>
          <w:rFonts w:cs="Calibri" w:ascii="Calibri" w:hAnsi="Calibri"/>
          <w:color w:val="000000"/>
        </w:rPr>
        <w:t xml:space="preserve">Conduce in ambito preventivo corsi di DMT per adulti e per la terza età. Tiene corsi di formazione e aggiornamento per insegnanti ed educatori. Presidente de“Lo Spazio”, associazione per la conoscenza e lo sviluppo delle terapie corporee con sede a Limbiate –MB. </w:t>
      </w:r>
    </w:p>
    <w:p>
      <w:pPr>
        <w:pStyle w:val="Normal"/>
        <w:ind w:right="1140" w:hanging="0"/>
        <w:jc w:val="both"/>
        <w:rPr/>
      </w:pPr>
      <w:r>
        <w:rPr>
          <w:rFonts w:cs="Calibri" w:ascii="Calibri" w:hAnsi="Calibri"/>
          <w:b/>
          <w:bCs/>
          <w:color w:val="000000"/>
        </w:rPr>
        <w:t>MILA SANNA</w:t>
      </w:r>
      <w:r>
        <w:rPr>
          <w:rFonts w:cs="Calibri" w:ascii="Calibri" w:hAnsi="Calibri"/>
          <w:color w:val="000000"/>
        </w:rPr>
        <w:t xml:space="preserve">: Psicologa Clinica, DanzaMovimentoTerapeuta APID, Vicepresidente APID e Supervisore. Arteterapeuta APIART. Esperta di Terapie Espressive con adolescenti, adulti e disabili, svolge attività clinica privata individuale e conduce gruppo di DMT con adulti. Coordinatrice del Centro Diurno Disabili Piamarta di Milano. Docente e consulente presso Enti e istituzioni pubbliche e private, svolge attività di supervisione e formazione adulti. Esperienza pluriennale con soggetti affetti da disabilità psichica e intellettiva, ritardo mentale e disturbi dell’apprendimen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APID: Associazione Professionale Italiana DanzaMovimentoTerapia. </w:t>
      </w:r>
      <w:hyperlink r:id="rId1">
        <w:r>
          <w:rPr>
            <w:rStyle w:val="InternetLink"/>
            <w:rFonts w:cs="Calibri" w:ascii="Calibri" w:hAnsi="Calibri"/>
          </w:rPr>
          <w:t>www.apid.it</w:t>
        </w:r>
      </w:hyperlink>
      <w:r>
        <w:rPr>
          <w:rFonts w:cs="Calibri" w:ascii="Calibri" w:hAnsi="Calibri"/>
        </w:rPr>
        <w:t xml:space="preserve"> </w:t>
      </w:r>
    </w:p>
  </w:footnote>
  <w:footnote w:id="3">
    <w:p>
      <w:pPr>
        <w:pStyle w:val="Footnotetext"/>
        <w:rPr/>
      </w:pPr>
      <w:r>
        <w:rPr>
          <w:rStyle w:val="FootnoteCharacters"/>
        </w:rPr>
        <w:footnoteRef/>
      </w:r>
      <w:r>
        <w:rPr>
          <w:rFonts w:cs="Calibri" w:ascii="Calibri" w:hAnsi="Calibri"/>
        </w:rPr>
        <w:t xml:space="preserve"> </w:t>
      </w:r>
      <w:r>
        <w:rPr>
          <w:rFonts w:cs="Calibri" w:ascii="Calibri" w:hAnsi="Calibri"/>
        </w:rPr>
        <w:t>David Le Breton: professore di sociologia; è autore di numerose opere sull’antropologia del corpo</w:t>
      </w:r>
    </w:p>
  </w:footnote>
  <w:footnote w:id="4">
    <w:p>
      <w:pPr>
        <w:pStyle w:val="Footnotetext"/>
        <w:rPr/>
      </w:pPr>
      <w:r>
        <w:rPr>
          <w:rStyle w:val="FootnoteCharacters"/>
        </w:rPr>
        <w:footnoteRef/>
      </w:r>
      <w:r>
        <w:rPr>
          <w:rFonts w:cs="Calibri" w:ascii="Calibri" w:hAnsi="Calibri"/>
        </w:rPr>
        <w:t xml:space="preserve"> </w:t>
      </w:r>
      <w:r>
        <w:rPr>
          <w:rFonts w:cs="Calibri" w:ascii="Calibri" w:hAnsi="Calibri"/>
        </w:rPr>
        <w:t xml:space="preserve">Maria Elena Garcia: DanzaMovimentoTerapeuta, psicologa e psicoterapeuta, danzatrice e coreografa. Responsabile sezione locale APID Lazio </w:t>
      </w:r>
    </w:p>
  </w:footnote>
  <w:footnote w:id="5">
    <w:p>
      <w:pPr>
        <w:pStyle w:val="Footnotetext"/>
        <w:rPr/>
      </w:pPr>
      <w:r>
        <w:rPr>
          <w:rStyle w:val="FootnoteCharacters"/>
        </w:rPr>
        <w:footnoteRef/>
      </w:r>
      <w:r>
        <w:rPr>
          <w:rFonts w:cs="Calibri" w:ascii="Calibri" w:hAnsi="Calibri"/>
        </w:rPr>
        <w:t xml:space="preserve"> </w:t>
      </w:r>
      <w:r>
        <w:rPr>
          <w:rFonts w:cs="Calibri" w:ascii="Calibri" w:hAnsi="Calibri"/>
        </w:rPr>
        <w:t>DMT: DanzaMovimentoTerapia</w:t>
      </w:r>
    </w:p>
  </w:footnote>
  <w:footnote w:id="6">
    <w:p>
      <w:pPr>
        <w:pStyle w:val="Footnotetext"/>
        <w:rPr/>
      </w:pPr>
      <w:r>
        <w:rPr>
          <w:rStyle w:val="FootnoteCharacters"/>
        </w:rPr>
        <w:footnoteRef/>
      </w:r>
      <w:r>
        <w:rPr>
          <w:rFonts w:cs="Calibri" w:ascii="Calibri" w:hAnsi="Calibri"/>
        </w:rPr>
        <w:t xml:space="preserve"> </w:t>
      </w:r>
      <w:r>
        <w:rPr>
          <w:rFonts w:cs="Calibri" w:ascii="Calibri" w:hAnsi="Calibri"/>
        </w:rPr>
        <w:t xml:space="preserve">Vincenzo Puxeddu: Presidente APID, dottore in medicina, specialista in riabilitazione; laureato in Danza, specializzazione di DanzaMovimentoTerapia; Dott. In pscicologia clinica. </w:t>
      </w:r>
    </w:p>
  </w:footnote>
  <w:footnote w:id="7">
    <w:p>
      <w:pPr>
        <w:pStyle w:val="Testopidipagina"/>
        <w:rPr/>
      </w:pPr>
      <w:r>
        <w:rPr>
          <w:rStyle w:val="FootnoteCharacters"/>
        </w:rPr>
        <w:footnoteRef/>
      </w:r>
      <w:r>
        <w:rPr>
          <w:rFonts w:cs="Calibri" w:ascii="Calibri" w:hAnsi="Calibri"/>
        </w:rPr>
        <w:t xml:space="preserve"> </w:t>
      </w:r>
      <w:r>
        <w:rPr>
          <w:rFonts w:cs="Calibri" w:ascii="Calibri" w:hAnsi="Calibri"/>
        </w:rPr>
        <w:t xml:space="preserve">Mila Sanna: Vice- presidente APID, Psciologa clinica, DMT APID, Supervisore APID; arte terapeuta APIART </w:t>
      </w:r>
    </w:p>
  </w:footnote>
  <w:footnote w:id="8">
    <w:p>
      <w:pPr>
        <w:pStyle w:val="Testopidipagina"/>
        <w:rPr/>
      </w:pPr>
      <w:r>
        <w:rPr>
          <w:rStyle w:val="FootnoteCharacters"/>
        </w:rPr>
        <w:footnoteRef/>
      </w:r>
      <w:r>
        <w:rPr>
          <w:rFonts w:cs="Calibri" w:ascii="Calibri" w:hAnsi="Calibri"/>
        </w:rPr>
        <w:t xml:space="preserve"> </w:t>
      </w:r>
      <w:r>
        <w:rPr>
          <w:rFonts w:cs="Calibri" w:ascii="Calibri" w:hAnsi="Calibri"/>
        </w:rPr>
        <w:t>Elena Fossati: Dott.a in Tecnica della riabilitazione psichiatrica, DMT APID; responsabile sezione locale APID Lombardia</w:t>
      </w:r>
    </w:p>
  </w:footnote>
  <w:footnote w:id="9">
    <w:p>
      <w:pPr>
        <w:pStyle w:val="Testopidipagina"/>
        <w:rPr/>
      </w:pPr>
      <w:r>
        <w:rPr>
          <w:rStyle w:val="FootnoteCharacters"/>
        </w:rPr>
        <w:footnoteRef/>
      </w:r>
      <w:r>
        <w:rPr>
          <w:rFonts w:cs="Calibri" w:ascii="Calibri" w:hAnsi="Calibri"/>
        </w:rPr>
        <w:t xml:space="preserve"> </w:t>
      </w:r>
      <w:r>
        <w:rPr>
          <w:rFonts w:cs="Calibri" w:ascii="Calibri" w:hAnsi="Calibri"/>
        </w:rPr>
        <w:t>Lorella  Zanardo: Consulente organizzativa, formatrice e docente. Scrive e si occupa di tematiche inerenti il femmin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22"/>
      <w:vertAlign w:val="superscript"/>
    </w:rPr>
  </w:style>
  <w:style w:type="character" w:styleId="TestonotaapidipaginaCarattere">
    <w:name w:val="Testo nota a piè di pagina Carattere"/>
    <w:basedOn w:val="Carpredefinitoparagrafo"/>
    <w:qFormat/>
    <w:rPr>
      <w:rFonts w:ascii="Lucida Grande;Times New Roman" w:hAnsi="Lucida Grande;Times New Roman" w:eastAsia="ヒラギノ角ゴ Pro W3" w:cs="Lucida Grande;Times New Roman"/>
      <w:color w:val="00000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Footnotetext">
    <w:name w:val="footnote text"/>
    <w:qFormat/>
    <w:pPr>
      <w:widowControl/>
      <w:bidi w:val="0"/>
    </w:pPr>
    <w:rPr>
      <w:rFonts w:ascii="Lucida Grande;Times New Roman" w:hAnsi="Lucida Grande;Times New Roman" w:eastAsia="ヒラギノ角ゴ Pro W3" w:cs="Lucida Grande;Times New Roman"/>
      <w:color w:val="000000"/>
      <w:sz w:val="20"/>
      <w:szCs w:val="20"/>
      <w:lang w:val="it-IT" w:bidi="ar-SA" w:eastAsia="zh-CN"/>
    </w:rPr>
  </w:style>
  <w:style w:type="paragraph" w:styleId="Testopidipagina">
    <w:name w:val="Testo piè di pagina"/>
    <w:qFormat/>
    <w:pPr>
      <w:widowControl/>
      <w:bidi w:val="0"/>
    </w:pPr>
    <w:rPr>
      <w:rFonts w:ascii="Helvetica" w:hAnsi="Helvetica" w:eastAsia="ヒラギノ角ゴ Pro W3" w:cs="Helvetica"/>
      <w:color w:val="000000"/>
      <w:sz w:val="20"/>
      <w:szCs w:val="20"/>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id.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07:00Z</dcterms:created>
  <dc:creator>elena fossati</dc:creator>
  <dc:description/>
  <cp:keywords/>
  <dc:language>en-US</dc:language>
  <cp:lastModifiedBy>elena fossati</cp:lastModifiedBy>
  <dcterms:modified xsi:type="dcterms:W3CDTF">2010-04-09T18:18:00Z</dcterms:modified>
  <cp:revision>3</cp:revision>
  <dc:subject/>
  <dc:title/>
</cp:coreProperties>
</file>