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SCHEDA DI ISCRIZION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80"/>
          <w:sz w:val="36"/>
          <w:szCs w:val="36"/>
        </w:rPr>
        <w:t>IL CROLLO DELLO SCUDO DELLA VERGOGNA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NEL BAMBINO ABUSATO SESSUALMENTE</w:t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itstream Carmina Md AT;Times New Roman" w:ascii="Bitstream Carmina Md AT;Times New Roman" w:hAnsi="Bitstream Carmina Md AT;Times New Roman"/>
          <w:b/>
          <w:bCs/>
          <w:color w:val="000000"/>
          <w:sz w:val="24"/>
          <w:szCs w:val="28"/>
        </w:rPr>
        <w:t>A</w:t>
      </w:r>
      <w:r>
        <w:rPr>
          <w:rFonts w:cs="Bitstream Carmina Md AT;Times New Roman" w:ascii="Bitstream Carmina Md AT;Times New Roman" w:hAnsi="Bitstream Carmina Md AT;Times New Roman"/>
          <w:color w:val="000000"/>
          <w:sz w:val="24"/>
          <w:szCs w:val="28"/>
        </w:rPr>
        <w:t xml:space="preserve">ssociazione </w:t>
      </w:r>
      <w:r>
        <w:rPr>
          <w:rFonts w:cs="Bitstream Carmina Md AT;Times New Roman" w:ascii="Bitstream Carmina Md AT;Times New Roman" w:hAnsi="Bitstream Carmina Md AT;Times New Roman"/>
          <w:b/>
          <w:bCs/>
          <w:color w:val="000000"/>
          <w:sz w:val="24"/>
          <w:szCs w:val="28"/>
        </w:rPr>
        <w:t>I</w:t>
      </w:r>
      <w:r>
        <w:rPr>
          <w:rFonts w:cs="Bitstream Carmina Md AT;Times New Roman" w:ascii="Bitstream Carmina Md AT;Times New Roman" w:hAnsi="Bitstream Carmina Md AT;Times New Roman"/>
          <w:color w:val="000000"/>
          <w:sz w:val="24"/>
          <w:szCs w:val="28"/>
        </w:rPr>
        <w:t xml:space="preserve">taliana di </w:t>
      </w:r>
      <w:r>
        <w:rPr>
          <w:rFonts w:cs="Bitstream Carmina Md AT;Times New Roman" w:ascii="Bitstream Carmina Md AT;Times New Roman" w:hAnsi="Bitstream Carmina Md AT;Times New Roman"/>
          <w:b/>
          <w:bCs/>
          <w:color w:val="000000"/>
          <w:sz w:val="24"/>
          <w:szCs w:val="28"/>
        </w:rPr>
        <w:t>P</w:t>
      </w:r>
      <w:r>
        <w:rPr>
          <w:rFonts w:cs="Bitstream Carmina Md AT;Times New Roman" w:ascii="Bitstream Carmina Md AT;Times New Roman" w:hAnsi="Bitstream Carmina Md AT;Times New Roman"/>
          <w:color w:val="000000"/>
          <w:sz w:val="24"/>
          <w:szCs w:val="28"/>
        </w:rPr>
        <w:t xml:space="preserve">sicoterapia </w:t>
      </w:r>
      <w:r>
        <w:rPr>
          <w:rFonts w:cs="Bitstream Carmina Md AT;Times New Roman" w:ascii="Bitstream Carmina Md AT;Times New Roman" w:hAnsi="Bitstream Carmina Md AT;Times New Roman"/>
          <w:b/>
          <w:bCs/>
          <w:color w:val="000000"/>
          <w:sz w:val="24"/>
          <w:szCs w:val="28"/>
        </w:rPr>
        <w:t>P</w:t>
      </w:r>
      <w:r>
        <w:rPr>
          <w:rFonts w:cs="Bitstream Carmina Md AT;Times New Roman" w:ascii="Bitstream Carmina Md AT;Times New Roman" w:hAnsi="Bitstream Carmina Md AT;Times New Roman"/>
          <w:color w:val="000000"/>
          <w:sz w:val="24"/>
          <w:szCs w:val="28"/>
        </w:rPr>
        <w:t xml:space="preserve">sicoanalitica </w:t>
      </w:r>
      <w:r>
        <w:rPr>
          <w:rFonts w:cs="Bitstream Carmina Md AT;Times New Roman" w:ascii="Bitstream Carmina Md AT;Times New Roman" w:hAnsi="Bitstream Carmina Md AT;Times New Roman"/>
          <w:b/>
          <w:bCs/>
          <w:color w:val="000000"/>
          <w:sz w:val="24"/>
          <w:szCs w:val="28"/>
        </w:rPr>
        <w:t>I</w:t>
      </w:r>
      <w:r>
        <w:rPr>
          <w:rFonts w:cs="Bitstream Carmina Md AT;Times New Roman" w:ascii="Bitstream Carmina Md AT;Times New Roman" w:hAnsi="Bitstream Carmina Md AT;Times New Roman"/>
          <w:color w:val="000000"/>
          <w:sz w:val="24"/>
          <w:szCs w:val="28"/>
        </w:rPr>
        <w:t>nfantile (AIPPI)</w:t>
      </w:r>
    </w:p>
    <w:p>
      <w:pPr>
        <w:pStyle w:val="Normal"/>
        <w:jc w:val="center"/>
        <w:rPr>
          <w:rFonts w:ascii="Bitstream Carmina Md AT;Times New Roman" w:hAnsi="Bitstream Carmina Md AT;Times New Roman" w:cs="Bitstream Carmina Md AT;Times New Roman"/>
          <w:color w:val="000000"/>
          <w:sz w:val="24"/>
          <w:szCs w:val="28"/>
        </w:rPr>
      </w:pPr>
      <w:r>
        <w:rPr>
          <w:rFonts w:cs="Bitstream Carmina Md AT;Times New Roman" w:ascii="Bitstream Carmina Md AT;Times New Roman" w:hAnsi="Bitstream Carmina Md AT;Times New Roman"/>
          <w:color w:val="000000"/>
          <w:sz w:val="24"/>
          <w:szCs w:val="28"/>
        </w:rPr>
        <w:t>SEDE DI MILANO</w:t>
      </w:r>
    </w:p>
    <w:p>
      <w:pPr>
        <w:pStyle w:val="Normal"/>
        <w:rPr>
          <w:rFonts w:ascii="Bitstream Carmina Md AT;Times New Roman" w:hAnsi="Bitstream Carmina Md AT;Times New Roman" w:cs="Bitstream Carmina Md AT;Times New Roman"/>
          <w:color w:val="000000"/>
          <w:sz w:val="24"/>
          <w:szCs w:val="28"/>
        </w:rPr>
      </w:pPr>
      <w:r>
        <w:rPr>
          <w:rFonts w:cs="Bitstream Carmina Md AT;Times New Roman" w:ascii="Bitstream Carmina Md AT;Times New Roman" w:hAnsi="Bitstream Carmina Md AT;Times New Roman"/>
          <w:color w:val="000000"/>
          <w:sz w:val="24"/>
          <w:szCs w:val="28"/>
        </w:rPr>
      </w:r>
    </w:p>
    <w:p>
      <w:pPr>
        <w:pStyle w:val="Heading7"/>
        <w:rPr>
          <w:color w:val="000080"/>
          <w:sz w:val="32"/>
          <w:szCs w:val="32"/>
          <w:u w:val="none"/>
        </w:rPr>
      </w:pPr>
      <w:r>
        <w:rPr>
          <w:color w:val="000080"/>
          <w:sz w:val="32"/>
          <w:szCs w:val="32"/>
          <w:u w:val="none"/>
        </w:rPr>
        <w:t>26 OTTOBRE 2007</w:t>
      </w:r>
    </w:p>
    <w:p>
      <w:pPr>
        <w:pStyle w:val="Normal"/>
        <w:rPr>
          <w:rFonts w:ascii="Bitstream Carmina Md AT;Times New Roman" w:hAnsi="Bitstream Carmina Md AT;Times New Roman" w:cs="Bitstream Carmina Md AT;Times New Roman"/>
          <w:color w:val="000000"/>
          <w:sz w:val="24"/>
          <w:szCs w:val="28"/>
          <w:u w:val="none"/>
        </w:rPr>
      </w:pPr>
      <w:r>
        <w:rPr>
          <w:rFonts w:cs="Bitstream Carmina Md AT;Times New Roman" w:ascii="Bitstream Carmina Md AT;Times New Roman" w:hAnsi="Bitstream Carmina Md AT;Times New Roman"/>
          <w:color w:val="000000"/>
          <w:sz w:val="24"/>
          <w:szCs w:val="28"/>
          <w:u w:val="none"/>
        </w:rPr>
      </w:r>
    </w:p>
    <w:p>
      <w:pPr>
        <w:pStyle w:val="Heading5"/>
        <w:jc w:val="center"/>
        <w:rPr/>
      </w:pPr>
      <w:r>
        <w:rPr/>
        <w:t xml:space="preserve">LIBRERIA CLAUDIANA Via Francesco Sforza 12/A </w:t>
      </w:r>
      <w:r>
        <w:rPr>
          <w:u w:val="single"/>
        </w:rPr>
        <w:t>Mil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Da spedire unitamente a copia del bonifico a</w:t>
      </w:r>
      <w:r>
        <w:rPr>
          <w:sz w:val="24"/>
        </w:rPr>
        <w:t xml:space="preserve"> </w:t>
      </w:r>
      <w:r>
        <w:rPr>
          <w:b/>
          <w:bCs/>
          <w:sz w:val="28"/>
        </w:rPr>
        <w:t>AIPPI MILANO</w:t>
      </w:r>
    </w:p>
    <w:p>
      <w:pPr>
        <w:pStyle w:val="Heading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Piazza Sant’Agostino 24 – 20123 MILANO 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rFonts w:cs="Bitstream Carmina Md AT;Times New Roman" w:ascii="Bitstream Carmina Md AT;Times New Roman" w:hAnsi="Bitstream Carmina Md AT;Times New Roman"/>
          <w:color w:val="000000"/>
          <w:sz w:val="28"/>
        </w:rPr>
        <w:t xml:space="preserve">o via </w:t>
      </w:r>
      <w:r>
        <w:rPr>
          <w:rFonts w:cs="Bitstream Carmina Md AT;Times New Roman" w:ascii="Bitstream Carmina Md AT;Times New Roman" w:hAnsi="Bitstream Carmina Md AT;Times New Roman"/>
          <w:b/>
          <w:bCs/>
          <w:color w:val="000000"/>
          <w:sz w:val="28"/>
        </w:rPr>
        <w:t>fax</w:t>
      </w:r>
      <w:r>
        <w:rPr>
          <w:rFonts w:cs="Bitstream Carmina Md AT;Times New Roman" w:ascii="Bitstream Carmina Md AT;Times New Roman" w:hAnsi="Bitstream Carmina Md AT;Times New Roman"/>
          <w:color w:val="000000"/>
          <w:sz w:val="28"/>
        </w:rPr>
        <w:t xml:space="preserve"> allo </w:t>
      </w:r>
      <w:r>
        <w:rPr>
          <w:rFonts w:cs="Bitstream Carmina Md AT;Times New Roman" w:ascii="Bitstream Carmina Md AT;Times New Roman" w:hAnsi="Bitstream Carmina Md AT;Times New Roman"/>
          <w:b/>
          <w:bCs/>
          <w:color w:val="000000"/>
          <w:sz w:val="28"/>
        </w:rPr>
        <w:t>02 36568095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rPr>
          <w:rFonts w:ascii="Bitstream Carmina Md AT;Times New Roman" w:hAnsi="Bitstream Carmina Md AT;Times New Roman" w:cs="Bitstream Carmina Md AT;Times New Roman"/>
          <w:color w:val="333399"/>
          <w:sz w:val="28"/>
        </w:rPr>
      </w:pPr>
      <w:r>
        <w:rPr>
          <w:rFonts w:cs="Bitstream Carmina Md AT;Times New Roman" w:ascii="Bitstream Carmina Md AT;Times New Roman" w:hAnsi="Bitstream Carmina Md AT;Times New Roman"/>
          <w:color w:val="333399"/>
          <w:sz w:val="28"/>
        </w:rPr>
        <w:t>Cognome…………………………….Nome…………………………………………</w:t>
      </w:r>
    </w:p>
    <w:p>
      <w:pPr>
        <w:pStyle w:val="Normal"/>
        <w:spacing w:lineRule="auto" w:line="360"/>
        <w:rPr>
          <w:rFonts w:ascii="Bitstream Carmina Md AT;Times New Roman" w:hAnsi="Bitstream Carmina Md AT;Times New Roman" w:cs="Bitstream Carmina Md AT;Times New Roman"/>
          <w:color w:val="333399"/>
          <w:sz w:val="28"/>
        </w:rPr>
      </w:pPr>
      <w:r>
        <w:rPr>
          <w:rFonts w:cs="Bitstream Carmina Md AT;Times New Roman" w:ascii="Bitstream Carmina Md AT;Times New Roman" w:hAnsi="Bitstream Carmina Md AT;Times New Roman"/>
          <w:color w:val="333399"/>
          <w:sz w:val="28"/>
        </w:rPr>
        <w:t>Residente in Via……………………………………………………..……...N°………</w:t>
      </w:r>
    </w:p>
    <w:p>
      <w:pPr>
        <w:pStyle w:val="Normal"/>
        <w:spacing w:lineRule="auto" w:line="360"/>
        <w:rPr/>
      </w:pPr>
      <w:r>
        <w:rPr>
          <w:rFonts w:cs="Bitstream Carmina Md AT;Times New Roman" w:ascii="Bitstream Carmina Md AT;Times New Roman" w:hAnsi="Bitstream Carmina Md AT;Times New Roman"/>
          <w:color w:val="333399"/>
          <w:sz w:val="28"/>
        </w:rPr>
        <w:t>CAP…………………...Città…………………..………Provincia…………………….</w:t>
      </w:r>
    </w:p>
    <w:p>
      <w:pPr>
        <w:pStyle w:val="Normal"/>
        <w:spacing w:lineRule="auto" w:line="360"/>
        <w:rPr>
          <w:rFonts w:ascii="Bitstream Carmina Md AT;Times New Roman" w:hAnsi="Bitstream Carmina Md AT;Times New Roman" w:cs="Bitstream Carmina Md AT;Times New Roman"/>
          <w:color w:val="333399"/>
          <w:sz w:val="28"/>
        </w:rPr>
      </w:pPr>
      <w:r>
        <w:rPr>
          <w:rFonts w:cs="Bitstream Carmina Md AT;Times New Roman" w:ascii="Bitstream Carmina Md AT;Times New Roman" w:hAnsi="Bitstream Carmina Md AT;Times New Roman"/>
          <w:color w:val="333399"/>
          <w:sz w:val="28"/>
        </w:rPr>
        <w:t>Tel ……………………………..……..Cell……………………………………………</w:t>
      </w:r>
    </w:p>
    <w:p>
      <w:pPr>
        <w:pStyle w:val="Normal"/>
        <w:spacing w:lineRule="auto" w:line="360"/>
        <w:rPr>
          <w:rFonts w:ascii="Bitstream Carmina Md AT;Times New Roman" w:hAnsi="Bitstream Carmina Md AT;Times New Roman" w:cs="Bitstream Carmina Md AT;Times New Roman"/>
          <w:color w:val="333399"/>
          <w:sz w:val="28"/>
        </w:rPr>
      </w:pPr>
      <w:r>
        <w:rPr>
          <w:rFonts w:cs="Bitstream Carmina Md AT;Times New Roman" w:ascii="Bitstream Carmina Md AT;Times New Roman" w:hAnsi="Bitstream Carmina Md AT;Times New Roman"/>
          <w:color w:val="333399"/>
          <w:sz w:val="28"/>
        </w:rPr>
        <w:t>E-mail…………………………………………………</w:t>
      </w:r>
    </w:p>
    <w:p>
      <w:pPr>
        <w:pStyle w:val="Normal"/>
        <w:spacing w:lineRule="auto" w:line="360"/>
        <w:rPr>
          <w:rFonts w:ascii="Bitstream Carmina Md AT;Times New Roman" w:hAnsi="Bitstream Carmina Md AT;Times New Roman" w:cs="Bitstream Carmina Md AT;Times New Roman"/>
          <w:color w:val="333399"/>
          <w:sz w:val="28"/>
        </w:rPr>
      </w:pPr>
      <w:r>
        <w:rPr>
          <w:rFonts w:cs="Bitstream Carmina Md AT;Times New Roman" w:ascii="Bitstream Carmina Md AT;Times New Roman" w:hAnsi="Bitstream Carmina Md AT;Times New Roman"/>
          <w:color w:val="333399"/>
          <w:sz w:val="28"/>
        </w:rPr>
        <w:t>Codice Fiscale…………………………Partita IVA…………………………………</w:t>
      </w:r>
    </w:p>
    <w:p>
      <w:pPr>
        <w:pStyle w:val="Normal"/>
        <w:spacing w:lineRule="auto" w:line="360"/>
        <w:rPr>
          <w:rFonts w:ascii="Bitstream Carmina Md AT;Times New Roman" w:hAnsi="Bitstream Carmina Md AT;Times New Roman" w:cs="Bitstream Carmina Md AT;Times New Roman"/>
          <w:color w:val="333399"/>
          <w:sz w:val="28"/>
        </w:rPr>
      </w:pPr>
      <w:r>
        <w:rPr>
          <w:rFonts w:cs="Bitstream Carmina Md AT;Times New Roman" w:ascii="Bitstream Carmina Md AT;Times New Roman" w:hAnsi="Bitstream Carmina Md AT;Times New Roman"/>
          <w:color w:val="333399"/>
          <w:sz w:val="28"/>
        </w:rPr>
        <w:t>Professione  e Disciplina ………………………………………………………………</w:t>
      </w:r>
    </w:p>
    <w:p>
      <w:pPr>
        <w:pStyle w:val="Normal"/>
        <w:spacing w:lineRule="auto" w:line="360"/>
        <w:rPr>
          <w:rFonts w:ascii="Bitstream Carmina Md AT;Times New Roman" w:hAnsi="Bitstream Carmina Md AT;Times New Roman" w:cs="Bitstream Carmina Md AT;Times New Roman"/>
          <w:color w:val="333399"/>
          <w:sz w:val="28"/>
        </w:rPr>
      </w:pPr>
      <w:r>
        <w:rPr>
          <w:rFonts w:cs="Bitstream Carmina Md AT;Times New Roman" w:ascii="Bitstream Carmina Md AT;Times New Roman" w:hAnsi="Bitstream Carmina Md AT;Times New Roman"/>
          <w:color w:val="333399"/>
          <w:sz w:val="28"/>
        </w:rPr>
        <w:t>Ente di appartenenza ……………………………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Bitstream Carmina Md AT;Times New Roman" w:ascii="Bitstream Carmina Md AT;Times New Roman" w:hAnsi="Bitstream Carmina Md AT;Times New Roman"/>
          <w:b/>
          <w:color w:val="333399"/>
          <w:sz w:val="32"/>
          <w:szCs w:val="32"/>
        </w:rPr>
        <w:t xml:space="preserve">Quota di iscrizione </w:t>
      </w:r>
      <w:r>
        <w:rPr>
          <w:b/>
          <w:color w:val="333399"/>
          <w:sz w:val="32"/>
          <w:szCs w:val="32"/>
        </w:rPr>
        <w:t>€ 50,00.</w:t>
      </w:r>
    </w:p>
    <w:p>
      <w:pPr>
        <w:pStyle w:val="Normal"/>
        <w:spacing w:lineRule="auto" w:line="360"/>
        <w:jc w:val="center"/>
        <w:rPr/>
      </w:pPr>
      <w:r>
        <w:rPr>
          <w:color w:val="333399"/>
          <w:sz w:val="28"/>
        </w:rPr>
        <w:t>(Il seminario è gratuito per Soci e Studenti AIPPI)</w:t>
      </w:r>
    </w:p>
    <w:p>
      <w:pPr>
        <w:pStyle w:val="Normal"/>
        <w:spacing w:lineRule="auto" w:line="36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Per informazioni: Segretario Scientifico AIPPI Milano, dr. Paola Ferrigno (010 2481149; 3358307015)</w:t>
      </w:r>
    </w:p>
    <w:p>
      <w:pPr>
        <w:pStyle w:val="Normal"/>
        <w:spacing w:lineRule="auto" w:line="360"/>
        <w:jc w:val="center"/>
        <w:rPr/>
      </w:pPr>
      <w:r>
        <w:rPr/>
        <w:t>Si autorizza al trattamento dei dati personali ai sensi e per gli effetti dell’art. 10 della Legge 675/96, esclusivamente nell’ambito del presente progetto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Bitstream Carmina Md AT;Times New Roman" w:ascii="Bitstream Carmina Md AT;Times New Roman" w:hAnsi="Bitstream Carmina Md AT;Times New Roman"/>
          <w:color w:val="000000"/>
          <w:sz w:val="24"/>
          <w:szCs w:val="14"/>
        </w:rPr>
        <w:t xml:space="preserve">Firma di consenso </w:t>
      </w:r>
      <w:r>
        <w:rPr>
          <w:rFonts w:cs="Bitstream Carmina Md AT;Times New Roman" w:ascii="Bitstream Carmina Md AT;Times New Roman" w:hAnsi="Bitstream Carmina Md AT;Times New Roman"/>
          <w:i/>
          <w:iCs/>
          <w:color w:val="000000"/>
          <w:sz w:val="24"/>
          <w:szCs w:val="14"/>
        </w:rPr>
        <w:t>……………………………………</w:t>
      </w:r>
    </w:p>
    <w:p>
      <w:pPr>
        <w:pStyle w:val="Normal"/>
        <w:jc w:val="center"/>
        <w:rPr/>
      </w:pPr>
      <w:r>
        <w:rPr>
          <w:rFonts w:cs="Bitstream Carmina Md AT;Times New Roman" w:ascii="Bitstream Carmina Md AT;Times New Roman" w:hAnsi="Bitstream Carmina Md AT;Times New Roman"/>
          <w:color w:val="000000"/>
          <w:sz w:val="24"/>
          <w:u w:val="single"/>
        </w:rPr>
        <w:t>Pagamento tramite bonifico bancario intestato a</w:t>
      </w:r>
      <w:r>
        <w:rPr>
          <w:rFonts w:cs="Bitstream Carmina Md AT;Times New Roman" w:ascii="Bitstream Carmina Md AT;Times New Roman" w:hAnsi="Bitstream Carmina Md AT;Times New Roman"/>
          <w:color w:val="000000"/>
          <w:sz w:val="24"/>
        </w:rPr>
        <w:t xml:space="preserve">: </w:t>
      </w:r>
    </w:p>
    <w:p>
      <w:pPr>
        <w:pStyle w:val="Normal"/>
        <w:jc w:val="center"/>
        <w:rPr>
          <w:rFonts w:ascii="Bitstream Carmina Md AT;Times New Roman" w:hAnsi="Bitstream Carmina Md AT;Times New Roman" w:cs="Bitstream Carmina Md AT;Times New Roman"/>
          <w:b/>
          <w:b/>
          <w:bCs/>
          <w:color w:val="000000"/>
          <w:sz w:val="24"/>
        </w:rPr>
      </w:pPr>
      <w:r>
        <w:rPr>
          <w:rFonts w:cs="Bitstream Carmina Md AT;Times New Roman" w:ascii="Bitstream Carmina Md AT;Times New Roman" w:hAnsi="Bitstream Carmina Md AT;Times New Roman"/>
          <w:b/>
          <w:bCs/>
          <w:color w:val="000000"/>
          <w:sz w:val="24"/>
        </w:rPr>
        <w:t xml:space="preserve">AIPPI Milano Banco di Brescia Agenzia 11 Milano ABI 03500 - CAB 01611 - C/C 1702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Bitstream Carmina Md AT;Times New Roman" w:ascii="Bitstream Carmina Md AT;Times New Roman" w:hAnsi="Bitstream Carmina Md AT;Times New Roman"/>
          <w:b/>
          <w:bCs/>
          <w:color w:val="000000"/>
          <w:sz w:val="24"/>
        </w:rPr>
        <w:t xml:space="preserve">Causale: Iscrizione al Seminario di D. Campbell </w:t>
      </w:r>
    </w:p>
    <w:p>
      <w:pPr>
        <w:pStyle w:val="Normal"/>
        <w:pBdr>
          <w:bottom w:val="single" w:sz="12" w:space="1" w:color="000000"/>
        </w:pBdr>
        <w:jc w:val="center"/>
        <w:rPr>
          <w:rFonts w:ascii="Bitstream Carmina Md AT;Times New Roman" w:hAnsi="Bitstream Carmina Md AT;Times New Roman" w:cs="Bitstream Carmina Md AT;Times New Roman"/>
          <w:b/>
          <w:b/>
          <w:bCs/>
          <w:color w:val="333399"/>
          <w:sz w:val="24"/>
        </w:rPr>
      </w:pPr>
      <w:r>
        <w:rPr>
          <w:rFonts w:cs="Bitstream Carmina Md AT;Times New Roman" w:ascii="Bitstream Carmina Md AT;Times New Roman" w:hAnsi="Bitstream Carmina Md AT;Times New Roman"/>
          <w:b/>
          <w:bCs/>
          <w:color w:val="333399"/>
          <w:sz w:val="24"/>
        </w:rPr>
      </w:r>
    </w:p>
    <w:p>
      <w:pPr>
        <w:pStyle w:val="Normal"/>
        <w:rPr>
          <w:rFonts w:ascii="Bitstream Carmina Md AT;Times New Roman" w:hAnsi="Bitstream Carmina Md AT;Times New Roman" w:cs="Bitstream Carmina Md AT;Times New Roman"/>
          <w:b/>
          <w:b/>
          <w:bCs/>
          <w:color w:val="333399"/>
          <w:sz w:val="24"/>
        </w:rPr>
      </w:pPr>
      <w:r>
        <w:rPr>
          <w:rFonts w:cs="Bitstream Carmina Md AT;Times New Roman" w:ascii="Bitstream Carmina Md AT;Times New Roman" w:hAnsi="Bitstream Carmina Md AT;Times New Roman"/>
          <w:b/>
          <w:bCs/>
          <w:color w:val="333399"/>
          <w:sz w:val="24"/>
        </w:rPr>
      </w:r>
    </w:p>
    <w:p>
      <w:pPr>
        <w:pStyle w:val="Normal"/>
        <w:rPr>
          <w:rFonts w:ascii="Bitstream Carmina Md AT;Times New Roman" w:hAnsi="Bitstream Carmina Md AT;Times New Roman" w:cs="Bitstream Carmina Md AT;Times New Roman"/>
          <w:b/>
          <w:b/>
          <w:bCs/>
          <w:color w:val="333399"/>
          <w:sz w:val="24"/>
        </w:rPr>
      </w:pPr>
      <w:r>
        <w:rPr>
          <w:rFonts w:cs="Bitstream Carmina Md AT;Times New Roman" w:ascii="Bitstream Carmina Md AT;Times New Roman" w:hAnsi="Bitstream Carmina Md AT;Times New Roman"/>
          <w:b/>
          <w:bCs/>
          <w:color w:val="333399"/>
          <w:sz w:val="24"/>
        </w:rPr>
        <w:t>E’ INTERESSATO A RICEVERE I CREDITI FORMATIVI</w:t>
        <w:tab/>
        <w:tab/>
      </w:r>
      <w:r>
        <w:rPr>
          <w:rFonts w:cs="Bitstream Carmina Md AT;Times New Roman" w:ascii="Bitstream Carmina Md AT;Times New Roman" w:hAnsi="Bitstream Carmina Md AT;Times New Roman"/>
          <w:b/>
          <w:bCs/>
          <w:smallCaps/>
          <w:emboss/>
          <w:sz w:val="24"/>
        </w:rPr>
        <w:t>·</w:t>
      </w:r>
      <w:r>
        <w:rPr>
          <w:rFonts w:cs="Bitstream Carmina Md AT;Times New Roman" w:ascii="Bitstream Carmina Md AT;Times New Roman" w:hAnsi="Bitstream Carmina Md AT;Times New Roman"/>
          <w:b/>
          <w:bCs/>
          <w:color w:val="333399"/>
          <w:sz w:val="24"/>
        </w:rPr>
        <w:t xml:space="preserve">  </w:t>
      </w:r>
      <w:r>
        <w:rPr>
          <w:rFonts w:cs="Bitstream Carmina Md AT;Times New Roman" w:ascii="Bitstream Carmina Md AT;Times New Roman" w:hAnsi="Bitstream Carmina Md AT;Times New Roman"/>
          <w:b/>
          <w:bCs/>
          <w:color w:val="333399"/>
          <w:sz w:val="24"/>
          <w:u w:val="single"/>
        </w:rPr>
        <w:t>SI</w:t>
      </w:r>
      <w:r>
        <w:rPr>
          <w:rFonts w:cs="Bitstream Carmina Md AT;Times New Roman" w:ascii="Bitstream Carmina Md AT;Times New Roman" w:hAnsi="Bitstream Carmina Md AT;Times New Roman"/>
          <w:b/>
          <w:bCs/>
          <w:color w:val="333399"/>
          <w:sz w:val="24"/>
        </w:rPr>
        <w:tab/>
      </w:r>
      <w:r>
        <w:rPr>
          <w:rFonts w:cs="Bitstream Carmina Md AT;Times New Roman" w:ascii="Bitstream Carmina Md AT;Times New Roman" w:hAnsi="Bitstream Carmina Md AT;Times New Roman"/>
          <w:b/>
          <w:bCs/>
          <w:smallCaps/>
          <w:emboss/>
          <w:sz w:val="24"/>
        </w:rPr>
        <w:t>·</w:t>
      </w:r>
      <w:r>
        <w:rPr>
          <w:rFonts w:cs="Bitstream Carmina Md AT;Times New Roman" w:ascii="Bitstream Carmina Md AT;Times New Roman" w:hAnsi="Bitstream Carmina Md AT;Times New Roman"/>
          <w:b/>
          <w:bCs/>
          <w:color w:val="333399"/>
          <w:sz w:val="24"/>
        </w:rPr>
        <w:t xml:space="preserve">  </w:t>
      </w:r>
      <w:r>
        <w:rPr>
          <w:rFonts w:cs="Bitstream Carmina Md AT;Times New Roman" w:ascii="Bitstream Carmina Md AT;Times New Roman" w:hAnsi="Bitstream Carmina Md AT;Times New Roman"/>
          <w:b/>
          <w:bCs/>
          <w:color w:val="333399"/>
          <w:sz w:val="24"/>
          <w:u w:val="single"/>
        </w:rPr>
        <w:t>NO</w:t>
      </w:r>
    </w:p>
    <w:p>
      <w:pPr>
        <w:pStyle w:val="Normal"/>
        <w:rPr>
          <w:rFonts w:ascii="Bitstream Carmina Md AT;Times New Roman" w:hAnsi="Bitstream Carmina Md AT;Times New Roman" w:cs="Bitstream Carmina Md AT;Times New Roman"/>
          <w:b/>
          <w:b/>
          <w:bCs/>
          <w:color w:val="333399"/>
          <w:sz w:val="24"/>
        </w:rPr>
      </w:pPr>
      <w:r>
        <w:rPr>
          <w:rFonts w:cs="Bitstream Carmina Md AT;Times New Roman" w:ascii="Bitstream Carmina Md AT;Times New Roman" w:hAnsi="Bitstream Carmina Md AT;Times New Roman"/>
          <w:b/>
          <w:bCs/>
          <w:color w:val="333399"/>
          <w:sz w:val="24"/>
        </w:rPr>
        <w:t>In caso di risposta affermativa le ricordiamo che verranno raccolte le firme di presenza e sarà tenuta a completare un questionario sui temi tratt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armina M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itstream Carmina Md AT;Times New Roman" w:hAnsi="Bitstream Carmina Md AT;Times New Roman" w:cs="Bitstream Carmina Md AT;Times New Roman"/>
      <w:color w:val="1B1B5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itstream Carmina Md AT;Times New Roman" w:hAnsi="Bitstream Carmina Md AT;Times New Roman" w:cs="Bitstream Carmina Md AT;Times New Roman"/>
      <w:b/>
      <w:bCs/>
      <w:color w:val="00000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itstream Carmina Md AT;Times New Roman" w:hAnsi="Bitstream Carmina Md AT;Times New Roman" w:cs="Bitstream Carmina Md AT;Times New Roman"/>
      <w:b/>
      <w:bCs/>
      <w:color w:val="000000"/>
      <w:sz w:val="24"/>
      <w:szCs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itstream Carmina Md AT;Times New Roman" w:hAnsi="Bitstream Carmina Md AT;Times New Roman" w:cs="Bitstream Carmina Md AT;Times New Roman"/>
      <w:i/>
      <w:iCs/>
      <w:color w:val="333399"/>
      <w:sz w:val="2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0:38:00Z</dcterms:created>
  <dc:creator> Gian Carlo Cainarca</dc:creator>
  <dc:description/>
  <cp:keywords/>
  <dc:language>en-US</dc:language>
  <cp:lastModifiedBy>Lorenzo</cp:lastModifiedBy>
  <dcterms:modified xsi:type="dcterms:W3CDTF">2007-07-26T20:43:00Z</dcterms:modified>
  <cp:revision>2</cp:revision>
  <dc:subject/>
  <dc:title>SCHEDA DI ISCRIZIONE </dc:title>
</cp:coreProperties>
</file>