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Standard1"/>
        <w:spacing w:lineRule="atLeast" w:line="240"/>
        <w:jc w:val="center"/>
        <w:rPr>
          <w:rFonts w:ascii="Times New Roman" w:hAnsi="Times New Roman" w:cs="Times New Roman"/>
          <w:i/>
          <w:i/>
          <w:szCs w:val="24"/>
          <w:lang w:val="en-GB" w:eastAsia="en-US"/>
        </w:rPr>
      </w:pPr>
      <w:r>
        <w:rPr>
          <w:rFonts w:cs="Times New Roman" w:ascii="Times New Roman" w:hAnsi="Times New Roman"/>
          <w:i/>
          <w:szCs w:val="24"/>
          <w:lang w:val="en-GB" w:eastAsia="en-US"/>
        </w:rPr>
        <w:t>Irwin Hoffman, Gary Walls and C. Seth Warren:</w:t>
      </w:r>
    </w:p>
    <w:p>
      <w:pPr>
        <w:pStyle w:val="Standard1"/>
        <w:spacing w:lineRule="atLeast" w:line="240"/>
        <w:jc w:val="center"/>
        <w:rPr/>
      </w:pPr>
      <w:r>
        <w:rPr>
          <w:rFonts w:cs="Times New Roman" w:ascii="Times New Roman" w:hAnsi="Times New Roman"/>
          <w:szCs w:val="24"/>
          <w:lang w:val="en-GB" w:eastAsia="en-US"/>
        </w:rPr>
        <w:t xml:space="preserve">Response to commentaries by </w:t>
      </w:r>
      <w:hyperlink r:id="rId3">
        <w:r>
          <w:rPr>
            <w:rStyle w:val="InternetLink"/>
            <w:rFonts w:cs="Times New Roman" w:ascii="Times New Roman" w:hAnsi="Times New Roman"/>
            <w:szCs w:val="24"/>
            <w:lang w:val="en-GB" w:eastAsia="en-US"/>
          </w:rPr>
          <w:t>David Wolitzky</w:t>
        </w:r>
      </w:hyperlink>
      <w:r>
        <w:rPr>
          <w:rFonts w:cs="Times New Roman" w:ascii="Times New Roman" w:hAnsi="Times New Roman"/>
          <w:szCs w:val="24"/>
          <w:lang w:val="en-GB" w:eastAsia="en-US"/>
        </w:rPr>
        <w:t xml:space="preserve">, </w:t>
      </w:r>
      <w:hyperlink r:id="rId4">
        <w:r>
          <w:rPr>
            <w:rStyle w:val="InternetLink"/>
            <w:rFonts w:cs="Times New Roman" w:ascii="Times New Roman" w:hAnsi="Times New Roman"/>
            <w:szCs w:val="24"/>
            <w:lang w:val="en-GB" w:eastAsia="en-US"/>
          </w:rPr>
          <w:t>Morris Eagle</w:t>
        </w:r>
      </w:hyperlink>
      <w:r>
        <w:rPr>
          <w:rFonts w:cs="Times New Roman" w:ascii="Times New Roman" w:hAnsi="Times New Roman"/>
          <w:szCs w:val="24"/>
          <w:lang w:val="en-GB" w:eastAsia="en-US"/>
        </w:rPr>
        <w:t xml:space="preserve"> and </w:t>
      </w:r>
      <w:hyperlink r:id="rId5">
        <w:r>
          <w:rPr>
            <w:rStyle w:val="InternetLink"/>
            <w:rFonts w:cs="Times New Roman" w:ascii="Times New Roman" w:hAnsi="Times New Roman"/>
            <w:szCs w:val="24"/>
            <w:lang w:val="en-GB" w:eastAsia="en-US"/>
          </w:rPr>
          <w:t>Jeremy Safran</w:t>
        </w:r>
      </w:hyperlink>
      <w:r>
        <w:rPr>
          <w:rFonts w:cs="Times New Roman" w:ascii="Times New Roman" w:hAnsi="Times New Roman"/>
          <w:szCs w:val="24"/>
          <w:lang w:val="en-GB" w:eastAsia="en-US"/>
        </w:rPr>
        <w:t xml:space="preserve"> </w:t>
      </w:r>
    </w:p>
    <w:p>
      <w:pPr>
        <w:pStyle w:val="Standard1"/>
        <w:spacing w:lineRule="atLeast" w:line="240"/>
        <w:jc w:val="center"/>
        <w:rPr>
          <w:rFonts w:ascii="Times New Roman" w:hAnsi="Times New Roman" w:cs="Times New Roman"/>
          <w:szCs w:val="24"/>
          <w:lang w:val="en-GB" w:eastAsia="en-US"/>
        </w:rPr>
      </w:pPr>
      <w:r>
        <w:rPr>
          <w:rFonts w:cs="Times New Roman" w:ascii="Times New Roman" w:hAnsi="Times New Roman"/>
          <w:szCs w:val="24"/>
          <w:lang w:val="en-GB" w:eastAsia="en-US"/>
        </w:rPr>
        <w:t xml:space="preserve">at the </w:t>
      </w:r>
      <w:hyperlink r:id="rId6">
        <w:r>
          <w:rPr>
            <w:rStyle w:val="InternetLink"/>
            <w:rFonts w:cs="Times New Roman" w:ascii="Times New Roman" w:hAnsi="Times New Roman"/>
            <w:szCs w:val="24"/>
            <w:lang w:val="en-GB" w:eastAsia="en-US"/>
          </w:rPr>
          <w:t xml:space="preserve">2010 </w:t>
        </w:r>
        <w:r>
          <w:rPr>
            <w:rStyle w:val="InternetLink"/>
            <w:rFonts w:cs="Times New Roman" w:ascii="Times New Roman" w:hAnsi="Times New Roman"/>
            <w:i/>
            <w:szCs w:val="24"/>
            <w:lang w:val="en-GB" w:eastAsia="en-US"/>
          </w:rPr>
          <w:t>Rapaport-Klein Study Group</w:t>
        </w:r>
        <w:r>
          <w:rPr>
            <w:rStyle w:val="InternetLink"/>
            <w:rFonts w:cs="Times New Roman" w:ascii="Times New Roman" w:hAnsi="Times New Roman"/>
            <w:szCs w:val="24"/>
            <w:lang w:val="en-GB" w:eastAsia="en-US"/>
          </w:rPr>
          <w:t xml:space="preserve"> Meeting</w:t>
        </w:r>
      </w:hyperlink>
    </w:p>
    <w:p>
      <w:pPr>
        <w:pStyle w:val="Normal"/>
        <w:spacing w:lineRule="atLeast" w:line="240"/>
        <w:jc w:val="center"/>
        <w:rPr>
          <w:rFonts w:ascii="Times New Roman" w:hAnsi="Times New Roman" w:cs="Times New Roman"/>
          <w:szCs w:val="24"/>
          <w:lang w:val="en-GB" w:eastAsia="en-US"/>
        </w:rPr>
      </w:pPr>
      <w:r>
        <w:rPr>
          <w:rFonts w:cs="Times New Roman"/>
          <w:szCs w:val="24"/>
          <w:lang w:val="en-GB" w:eastAsia="en-US"/>
        </w:rPr>
      </w:r>
    </w:p>
    <w:p>
      <w:pPr>
        <w:pStyle w:val="Normal"/>
        <w:spacing w:lineRule="atLeast" w:line="240"/>
        <w:jc w:val="center"/>
        <w:rPr/>
      </w:pPr>
      <w:r>
        <w:rPr/>
      </w:r>
    </w:p>
    <w:p>
      <w:pPr>
        <w:pStyle w:val="Normal"/>
        <w:spacing w:lineRule="atLeast" w:line="240"/>
        <w:jc w:val="center"/>
        <w:rPr>
          <w:sz w:val="29"/>
          <w:szCs w:val="29"/>
        </w:rPr>
      </w:pPr>
      <w:r>
        <w:rPr>
          <w:sz w:val="29"/>
          <w:szCs w:val="29"/>
        </w:rPr>
        <w:t xml:space="preserve">Meaning or Medicine: </w:t>
      </w:r>
    </w:p>
    <w:p>
      <w:pPr>
        <w:pStyle w:val="Normal"/>
        <w:spacing w:lineRule="atLeast" w:line="240"/>
        <w:jc w:val="center"/>
        <w:rPr>
          <w:sz w:val="29"/>
          <w:szCs w:val="29"/>
        </w:rPr>
      </w:pPr>
      <w:r>
        <w:rPr>
          <w:sz w:val="29"/>
          <w:szCs w:val="29"/>
        </w:rPr>
        <w:t>The Future of Psychoanalysis in the Professional Schools</w:t>
      </w:r>
      <w:r>
        <w:rPr>
          <w:rStyle w:val="FootnoteCharacters"/>
          <w:rStyle w:val="FootnoteAnchor"/>
          <w:sz w:val="29"/>
          <w:szCs w:val="29"/>
        </w:rPr>
        <w:footnoteReference w:customMarkFollows="1" w:id="2"/>
        <w:t>*</w:t>
      </w:r>
    </w:p>
    <w:p>
      <w:pPr>
        <w:pStyle w:val="Normal"/>
        <w:spacing w:lineRule="atLeast" w:line="240"/>
        <w:jc w:val="center"/>
        <w:rPr>
          <w:i/>
          <w:i/>
          <w:sz w:val="28"/>
          <w:szCs w:val="28"/>
          <w:lang w:val="en-GB"/>
        </w:rPr>
      </w:pPr>
      <w:r>
        <w:rPr>
          <w:i/>
          <w:sz w:val="28"/>
          <w:szCs w:val="28"/>
          <w:lang w:val="en-GB"/>
        </w:rPr>
      </w:r>
    </w:p>
    <w:p>
      <w:pPr>
        <w:pStyle w:val="Normal"/>
        <w:spacing w:lineRule="atLeast" w:line="240"/>
        <w:jc w:val="center"/>
        <w:rPr>
          <w:i/>
          <w:i/>
          <w:sz w:val="28"/>
          <w:szCs w:val="28"/>
          <w:lang w:val="en-GB"/>
        </w:rPr>
      </w:pPr>
      <w:r>
        <w:rPr>
          <w:i/>
          <w:sz w:val="28"/>
          <w:szCs w:val="28"/>
          <w:lang w:val="en-GB"/>
        </w:rPr>
        <w:t>Gary Walls, Ph.D.</w:t>
      </w:r>
      <w:r>
        <w:rPr>
          <w:rStyle w:val="FootnoteCharacters"/>
          <w:rStyle w:val="FootnoteAnchor"/>
          <w:i/>
          <w:sz w:val="28"/>
          <w:szCs w:val="28"/>
          <w:lang w:val="en-GB"/>
        </w:rPr>
        <w:footnoteReference w:customMarkFollows="1" w:id="3"/>
        <w:t>*</w:t>
      </w:r>
      <w:r>
        <w:rPr>
          <w:rStyle w:val="FootnoteCharacters"/>
          <w:i/>
          <w:sz w:val="28"/>
          <w:szCs w:val="28"/>
          <w:lang w:val="en-GB"/>
        </w:rPr>
        <w:t>*</w:t>
      </w:r>
    </w:p>
    <w:p>
      <w:pPr>
        <w:pStyle w:val="Normal"/>
        <w:spacing w:lineRule="atLeast" w:line="240"/>
        <w:ind w:firstLine="720"/>
        <w:rPr>
          <w:i/>
          <w:i/>
          <w:sz w:val="28"/>
          <w:szCs w:val="28"/>
          <w:lang w:val="en-GB"/>
        </w:rPr>
      </w:pPr>
      <w:r>
        <w:rPr>
          <w:i/>
          <w:sz w:val="28"/>
          <w:szCs w:val="28"/>
          <w:lang w:val="en-GB"/>
        </w:rPr>
      </w:r>
    </w:p>
    <w:p>
      <w:pPr>
        <w:pStyle w:val="Normal"/>
        <w:spacing w:lineRule="atLeast" w:line="240"/>
        <w:ind w:firstLine="720"/>
        <w:rPr>
          <w:lang w:val="en-GB"/>
        </w:rPr>
      </w:pPr>
      <w:r>
        <w:rPr>
          <w:lang w:val="en-GB"/>
        </w:rPr>
      </w:r>
    </w:p>
    <w:p>
      <w:pPr>
        <w:pStyle w:val="Normal"/>
        <w:spacing w:lineRule="atLeast" w:line="240"/>
        <w:ind w:firstLine="720"/>
        <w:rPr>
          <w:lang w:val="en-GB"/>
        </w:rPr>
      </w:pPr>
      <w:r>
        <w:rPr>
          <w:lang w:val="en-GB"/>
        </w:rPr>
      </w:r>
    </w:p>
    <w:p>
      <w:pPr>
        <w:pStyle w:val="Normal"/>
        <w:spacing w:lineRule="atLeast" w:line="240"/>
        <w:ind w:firstLine="284"/>
        <w:rPr/>
      </w:pPr>
      <w:r>
        <w:rPr/>
        <w:t>While the number of advanced psychoanalytic institutes has increased over the last twenty years, psychoanalysis is experiencing a decreasing presence as an aspect of pre-doctoral education and training. The commitment of traditional Boulder model Ph.D. programs to the scientist-practitioner model has evolved into an emphasis on a logical positivist approach to outcome studies and to a dramatic shift in educational emphasis toward behavioral and cognitive behavioral treatment approaches. The promotion by the APA of so-called “evidence-based treatment” is both a reflection and further consolidation of the domination of technocratic and behavioral, symptom-oriented approaches to psychotherapy. These trends have resulted in the minimization, and, at times, the exclusion of the teaching of psychoanalytic approaches to treatment. One consequence of these trends is that graduates of these programs have been propagandized to regard psychoanalytic treatments as unscientific, obsolete, and lacking in validity and efficacy. Psychologists educated in this way may be less likely to seek advanced training in psychoanalysis, in spite of the proliferation in the last two decades of psychoanalytic institutes receptive to psychologists as candidates. This may in part account for the difficulty many of these institutes are already experiencing in recruiting entering classes.</w:t>
      </w:r>
    </w:p>
    <w:p>
      <w:pPr>
        <w:pStyle w:val="Normal"/>
        <w:spacing w:lineRule="atLeast" w:line="240"/>
        <w:ind w:firstLine="284"/>
        <w:rPr/>
      </w:pPr>
      <w:r>
        <w:rPr/>
        <w:t xml:space="preserve">In contrast, professional schools of psychology, based on the 1973 Vail model (Korman, 1976), feature a pedagogical approach to teaching that emphasizes a broadened view of psychology (R. Peterson, D. Peterson, Abrams, &amp; Stricker, 1997). The professional school model, dubbed the “Practitioner-Scholar,” endorses a flexible epistemology and multiple ways of knowing. It allows for the validation of more conceptually sophisticated and psychological (as opposed to behavioral) approaches to treatment, including psychoanalytic therapies. Because of the professional schools’ commitment to epistemological, theoretical, and methodological pluralism, psychoanalytic approaches to treatment are more often given a prominent place in the curriculum. Students are therefore exposed to a more favorable presentation of the clinical validity and power of the psychoanalytic therapies. At the Chicago School, a number of these students have already become affiliated with the Chicago Center for Psychoanalysis, a psychologist-run institute, as graduate students in their Mentorship Program. This, I believe, illustrates the value of a strong, favorable presence of psychoanalysis in the education of psychologists at the graduate level. </w:t>
      </w:r>
    </w:p>
    <w:p>
      <w:pPr>
        <w:pStyle w:val="Normal"/>
        <w:spacing w:lineRule="atLeast" w:line="240"/>
        <w:ind w:firstLine="284"/>
        <w:rPr/>
      </w:pPr>
      <w:r>
        <w:rPr/>
        <w:t>However, more psychologists still receive their doctorates from traditional Ph.D. Scientist-Practitioner programs. It is no coincidence that the university settings for these programs have spawned a logical positivist epistemology of practice with an emphasis on cognitive-behavioral treatments. Both logical positivism and cognitive-behavioral therapy reflect the historical roots of academic psychology in the United States, which grew from a fifty-year history of non-clinical, experimental methodologies under the dominance of behaviorist theories before the rise of clinical psychology after World War II. The Psychoanalytic tradition, as is well known, emerged outside of academia: in the clinics, mental hospitals, and consulting rooms of European psychiatry. From its beginning, psychoanalysis has been immersed in the humanitarian concerns and complexities of the clinical/professional world. Its place in American academic departments of psychology was therefore never secure, never a comfortable match with the positivist and behaviorist values often found there.</w:t>
      </w:r>
    </w:p>
    <w:p>
      <w:pPr>
        <w:pStyle w:val="Normal"/>
        <w:spacing w:lineRule="atLeast" w:line="240"/>
        <w:ind w:firstLine="284"/>
        <w:rPr/>
      </w:pPr>
      <w:r>
        <w:rPr/>
        <w:t xml:space="preserve">When the APA first began accrediting Clinical Psychology programs in 1948, the programs they accredited were all in academic university departments. Until that time, the APA itself was an organization of academic researchers and teachers. From its inception, the agenda of the APA has been to mold the practice of clinical psychology to the scientific values of its logical positivist research tradition. The corresponding philosophy of practice is what Donald Schon called </w:t>
      </w:r>
      <w:r>
        <w:rPr>
          <w:i/>
          <w:iCs/>
        </w:rPr>
        <w:t>technical rationality</w:t>
      </w:r>
      <w:r>
        <w:rPr/>
        <w:t xml:space="preserve">, which defines professional practice as “the application of theories and techniques derived from systematic, preferably scientific research to the instrumental problems of practice” (Schon, 1983, p.33). It is a logic of science and practice tailor-made for the laboratory research tradition, in which a purportedly universal subject is isolated from all the intervening variables of social context (other than the artificial context of the laboratory) and then exposed to a standardized manipulation by the purportedly neutral and objective experimenter. </w:t>
      </w:r>
    </w:p>
    <w:p>
      <w:pPr>
        <w:pStyle w:val="Normal"/>
        <w:spacing w:lineRule="atLeast" w:line="240"/>
        <w:ind w:firstLine="284"/>
        <w:rPr/>
      </w:pPr>
      <w:r>
        <w:rPr/>
        <w:t>Dissenters to this tradition have always been present, but always in a minority. However, when psychologists were conscripted into military service during the two world wars, a new clinical sensibility was injected into the world of American psychology. Psychology was called upon to help people hip-deep in every form of social, political, familial, and economic context, with the violence and chaos of war thrown in. The intellectual, theoretical, and values gap between academic researchers and clinicians (whose grounding was in their practical experience with mental patients in the field of war, and later in VA hospitals and mental health clinics) has been a central tension in the discipline. Many of the psychologists who were pressed into the therapist role turned to psychoanalysis, since, at the time, it was virtually alone as a recognized psychological treatment. Nonetheless, the center of gravity of the APA has remained on the side of academic values and methodology, and the men and women of the APA have labored hard over the decades to shape clinical psychologists in their own image. Over the decades of APA site visits and accreditation evaluations, it was inevitable that psychoanalysis would become both debased and marginalized within APA Boulder Model programs, even without the help of managed care. And, I believe, it has been.</w:t>
      </w:r>
    </w:p>
    <w:p>
      <w:pPr>
        <w:pStyle w:val="Normal"/>
        <w:spacing w:lineRule="atLeast" w:line="240"/>
        <w:ind w:firstLine="284"/>
        <w:rPr/>
      </w:pPr>
      <w:r>
        <w:rPr/>
        <w:t xml:space="preserve">Part of the inspiration behind the rise of the Professional Schools of Psychology was precisely that the Boulder model was so out of touch with the clinical values of the profession. A 2001 survey of clinical psychology faculty members showed that 44% of faculty in Boulder model Ph.D. programs reported no involvement at all in clinical practice (Himelein &amp; Putnam, 2001). In spite of this, the career goals of the vast majority of graduate students in Boulder model programs was, and is, to become clinical practitioners. Very few students have ever been interested in conducting psychological research, as demonstrated by the fact that the modal total career number of research publications of Boulder model graduates is zero </w:t>
      </w:r>
      <w:r>
        <w:rPr>
          <w:color w:val="FF0000"/>
        </w:rPr>
        <w:t>(citation?)</w:t>
      </w:r>
      <w:r>
        <w:rPr/>
        <w:t xml:space="preserve">. Few practitioners even read, let alone produce research articles – not because they are lazy, or unscientific minded, or complacent in their psychological knowledge – but because APA-style journal articles are typically far too abstract and removed from the clinical context to offer practitioners anything that would deepen their clinical knowledge or skills. Instead, practitioners read a different literature, the clinical literature, usually consisting of clinical theory and case reports by practicing clinicians, either published in books or, in the case of psychoanalytic practitioners, journals such as </w:t>
      </w:r>
      <w:r>
        <w:rPr>
          <w:i/>
          <w:iCs/>
        </w:rPr>
        <w:t>The Psychoanalytic Quarterly</w:t>
      </w:r>
      <w:r>
        <w:rPr/>
        <w:t xml:space="preserve"> or </w:t>
      </w:r>
      <w:r>
        <w:rPr>
          <w:i/>
          <w:iCs/>
        </w:rPr>
        <w:t>Psychoanalytic Dialogues</w:t>
      </w:r>
      <w:r>
        <w:rPr/>
        <w:t>.</w:t>
      </w:r>
    </w:p>
    <w:p>
      <w:pPr>
        <w:pStyle w:val="Normal"/>
        <w:spacing w:lineRule="atLeast" w:line="240"/>
        <w:ind w:firstLine="284"/>
        <w:rPr/>
      </w:pPr>
      <w:r>
        <w:rPr/>
        <w:t xml:space="preserve">Nonetheless, the APA (1995) has been busy writing documents such as the “Template for Developing Guidelines: Interventions for Mental Disorders and Psychosocial Aspects of Physical Disorders.” These guidelines attempt to establish the scientific standards to be used in psychotherapy outcome research. Initially these criteria were uncompromisingly logical positivist. After belatedly informing its membership of the adoption of this document as official APA policy in 1995, an outcry among non-behaviorist clinicians forced a revision of the criteria to be more inclusive of the value of expert clinical judgment, and to concede that a process as complex as psychotherapy was probably resistant to easy empirical reduction. However, revised versions of this document still regard quantitative, manualized, random assignment psychotherapy studies as the epitome and goal of good research in psychotherapy outcome studies. To date, as far as I am aware, the only therapies that are included on APA lists of so-called evidence based therapies are educational, behavioral, or cognitive-behavioral. Indeed, I would argue that the epistemological assumptions and methodological requirements of the APA’s Template are such that these are the only kinds of therapies that could </w:t>
      </w:r>
      <w:r>
        <w:rPr>
          <w:i/>
          <w:iCs/>
        </w:rPr>
        <w:t>ever</w:t>
      </w:r>
      <w:r>
        <w:rPr/>
        <w:t xml:space="preserve"> be included on lists of “evidence based psychotherapies.” Furthermore, the APA Practice Directorate continues to discredit the empirical evidence for the efficacy of the psychoanalytic therapies, despite compelling evidence to the contrary. As Norman Doidge (1997) reported in his recent review, the psychoanalytic psychotherapies, including psychoanalysis, continue to be the most widely practiced and the most frequently studied of the over one hundred most well known types of psychotherapy.</w:t>
      </w:r>
    </w:p>
    <w:p>
      <w:pPr>
        <w:pStyle w:val="Normal"/>
        <w:spacing w:lineRule="atLeast" w:line="240"/>
        <w:ind w:firstLine="284"/>
        <w:rPr/>
      </w:pPr>
      <w:r>
        <w:rPr/>
        <w:t xml:space="preserve">The crux of the problem that creates and maintains the marginalization of psychoanalysis within academic psychology is the APA’s commitment to the medical model of mental health treatment. The APA appears to believe that in order to survive in the professional marketplace, psychologists need to present their services as scientific in the narrowest sense (i.e. biological). In other words, mental disorders are illnesses of the brain, and, consequently, psychotherapists should practice those techniques that ameliorate biologically-based illnesses. Only by presenting what we do under the banner of the medical model will psychologists continue to be eligible for reimbursement by health insurance companies, including Medicare. And only by continuing to present themselves as health care professionals can psychologists maintain credibility as technicians who derive their practice from medical science. </w:t>
      </w:r>
    </w:p>
    <w:p>
      <w:pPr>
        <w:pStyle w:val="Normal"/>
        <w:spacing w:lineRule="atLeast" w:line="240"/>
        <w:ind w:firstLine="284"/>
        <w:rPr/>
      </w:pPr>
      <w:r>
        <w:rPr/>
        <w:t>The problem, of course, is that this model is a myth. “Mental illness” is a metaphor created to de-stigmatize psychological dysfunction by regarding it as a blameless, non-</w:t>
      </w:r>
      <w:r>
        <w:rPr>
          <w:i/>
          <w:iCs/>
        </w:rPr>
        <w:t>moral</w:t>
      </w:r>
      <w:r>
        <w:rPr/>
        <w:t xml:space="preserve"> problem for which help would be offered rather than judgment. People inclined to biological reductionism took the metaphor literally, believing mental “illness” to be akin to physical ailments such as diabetes or infection. Furthermore, they reified this concept by assuming (without physical evidence) that brain lesions or biochemical abnormalities underlie all psychological dysfunctions. </w:t>
      </w:r>
    </w:p>
    <w:p>
      <w:pPr>
        <w:pStyle w:val="Normal"/>
        <w:spacing w:lineRule="atLeast" w:line="240"/>
        <w:ind w:firstLine="284"/>
        <w:rPr/>
      </w:pPr>
      <w:r>
        <w:rPr/>
        <w:t xml:space="preserve">Psychoanalysis, however, is essentially a humanistic and critical discipline concerned with human agency and language rather than biological mechanisms (Kirsner, 2000). Freud, a neurologist, was adamant that psychoanalysis was based on psychology and not on medicine. Freud helped his patients with their suffering by showing them that their symptoms had meanings. He believed the psychoanalyst required skills from the domains of language, literature, sociology, anthropology, philosophy, and art more than they did medicine or science (Freud, 1927). Psychoanalysis as a treatment consists of conversation. Furthermore, it was ultimately recognized that the content of the conversation was not the primary focus of treatment, as content is always interchangeable. Rather, it is the </w:t>
      </w:r>
      <w:r>
        <w:rPr>
          <w:i/>
          <w:iCs/>
        </w:rPr>
        <w:t xml:space="preserve">process </w:t>
      </w:r>
      <w:r>
        <w:rPr/>
        <w:t>of the conversation between analyst and patient that came to define psychoanalytic treatment. Ultimately, psychoanalysis moved away from treating symptoms to treating disordered characters – in other words, to treating the whole person in the context of their lives.</w:t>
      </w:r>
    </w:p>
    <w:p>
      <w:pPr>
        <w:pStyle w:val="Normal"/>
        <w:spacing w:lineRule="atLeast" w:line="240"/>
        <w:ind w:firstLine="284"/>
        <w:rPr/>
      </w:pPr>
      <w:r>
        <w:rPr/>
        <w:t xml:space="preserve">In 1948, however, the APA endorsed the medical disease model of mental disorders, at the urging of respected clinician and scientist David Shakow. Albee (2000) has argued that this choice was a fateful and fatal error. Because of its decision to adhere to a medical model, clinical psychology has assumed an identity as a second-class, ancillary profession to medical psychiatry, held in thrall by its “invalid, ideologically tattered, often incompetent psychiatric world-view” (p. 248). Nonetheless, the APA has spent decades endorsing an organic/brain-defect model tied to medical psychiatric diagnosis. Instead of developing socially-contextualized psychological models that define human problems in such a way as to make psychological intervention appropriate and efficacious, the APA has been making major contributions to the famous (but intellectually fraudulent) psychiatric document, the American Psychiatric Association’s Diagnostic and Statistical Manual. As a result of the APA's adoption of the medical model for its clinical training, Albee points out, we are trapped in a blind alley blocked by the for-profit health care system </w:t>
      </w:r>
      <w:r>
        <w:rPr>
          <w:color w:val="FF0000"/>
        </w:rPr>
        <w:t>(citation?).</w:t>
      </w:r>
    </w:p>
    <w:p>
      <w:pPr>
        <w:pStyle w:val="Normal"/>
        <w:spacing w:lineRule="atLeast" w:line="240"/>
        <w:ind w:firstLine="284"/>
        <w:rPr/>
      </w:pPr>
      <w:r>
        <w:rPr/>
        <w:t>Ironically, the DSM-III and its more recent revisions are far from being empirically based, scientifically neutral, or objective. DSM-III was primarily the brainchild of psychiatrist Robert Spitzer, and its diagnostic categories were based not on empirical data but on a series of chaotic committee meetings that he conducted with (mostly) like-minded psychiatric researchers (Spiegel, 2005). The resulting so-called “atheoretical, descriptive nosology” is in fact an ideological manifestation of psychiatry’s medical model. In addition, the choice to define diagnostic categories in terms of lists of observable symptoms benefited adherents of symptom-focused treatment modalities such as behavioral and cognitive-behavioral treatments. Therefore, a primary result of APA’s political (not scientific) decision was to further marginalize psychoanalytic theory and therapy under the false mantel of scientific rigor surrounding the DSM-III.</w:t>
      </w:r>
    </w:p>
    <w:p>
      <w:pPr>
        <w:pStyle w:val="Normal"/>
        <w:spacing w:lineRule="atLeast" w:line="240"/>
        <w:ind w:firstLine="284"/>
        <w:rPr/>
      </w:pPr>
      <w:r>
        <w:rPr/>
        <w:t xml:space="preserve">It is precisely because the Scholar-Practitioner model is based on a flexible epistemology and methodological pluralism that psychoanalysis survives in a professional school setting. The professional school’s pedagogical model is one of teaching of integrative experiences. This means that students are not taught psychology by a mere ordered recitation of experimental findings regarding isolated, quantified, decontextualized variables, and these variables are not asserted to represent universal principles applying to a general population of patients in broadly specified places and times. Instead, students are regularly exposed to examples of clinical situations as they are actually experienced by clinicians – their professors. Professors in professional schools are required to be involved in their own clinical work and to share their experiences in their teaching. Students study these therapy cases in all their complexity and uniqueness, including the relevant contexts of community, economics, and power relations. The emphasis is not so much on teaching students a canon of received knowledge (although a certain amount of that goes on) so much as training them in a reflective process. Students are taught to practice clinical work as local scientists engaged in disciplined inquiry. They learn to be </w:t>
      </w:r>
      <w:r>
        <w:rPr>
          <w:i/>
          <w:iCs/>
        </w:rPr>
        <w:t xml:space="preserve">reflective practitioners </w:t>
      </w:r>
      <w:r>
        <w:rPr/>
        <w:t xml:space="preserve">(Schon, 1983) rather than technical rationalists. In the reflective practitioner model, processes of </w:t>
      </w:r>
      <w:r>
        <w:rPr>
          <w:i/>
          <w:iCs/>
        </w:rPr>
        <w:t>knowing-in-action</w:t>
      </w:r>
      <w:r>
        <w:rPr/>
        <w:t xml:space="preserve"> and </w:t>
      </w:r>
      <w:r>
        <w:rPr>
          <w:i/>
          <w:iCs/>
        </w:rPr>
        <w:t>reflection-in-action</w:t>
      </w:r>
      <w:r>
        <w:rPr/>
        <w:t xml:space="preserve"> guide the therapist in the interactive process with his or her client/patient. The reflective practitioner model acknowledges that human problems, human meanings, and thus human knowledge are not only unique and complex, but also living, changing, and fluid. Therefore, psychotherapy techniques cannot be developed through strategies of isolation, quantification, and artificial manipulation. Furthermore, Schon studied master practitioners in a number of different professions, from town planning to engineering, and he found that reflection-in-action is also a better description of how professionals in most applied fields actually practice. This epistemology and worldview is obviously very congenial for contemporary psychoanalytic practice. </w:t>
      </w:r>
    </w:p>
    <w:p>
      <w:pPr>
        <w:pStyle w:val="Normal"/>
        <w:spacing w:lineRule="atLeast" w:line="240"/>
        <w:ind w:firstLine="284"/>
        <w:rPr/>
      </w:pPr>
      <w:r>
        <w:rPr/>
        <w:t xml:space="preserve">The recent emphasis on diversity and multiculturalism (especially within NCSPP programs) is also important in creating a favorable atmosphere for contemporary psychoanalytic ideas. The recognition of culture’s central role in personality and human suffering undercuts the plausibility of a medical model of psychopathology, since the latter’s implication is that symptoms are products of universal biological mechanisms. This organic/brain defect model of mental illness is not only implausible but also socially and politically conservative, because it deflects attention from the social, political, and economic arrangements that contribute to human misery. The medical model also underlies much of the racist and sexist bias in both differential psychiatric diagnosis and IQ/personality testing. In contrast, the professional schools’ emphasis on embeddedness within social contexts and culture’s role in configuration of the self creates a set of educational values that are humanistic, interdisciplinary, and highly contextual. This paradigm, of course, is supportive of contemporary psychoanalysis. </w:t>
      </w:r>
    </w:p>
    <w:p>
      <w:pPr>
        <w:pStyle w:val="Normal"/>
        <w:spacing w:lineRule="atLeast" w:line="240"/>
        <w:ind w:firstLine="284"/>
        <w:rPr/>
      </w:pPr>
      <w:r>
        <w:rPr/>
        <w:t>However, while the professional schools do provide a more congenial atmosphere for the teaching of psychoanalysis, there are still countervailing forces. At their inception, the professional schools were a deviation from the APA standard for clinical psychology. They did not seek or receive APA approval. After the professional schools became successful, however, the APA began evaluating and accrediting these schools. I would argue that the APA started accrediting professional schools not to broaden its philosophy of education or acknowledge different epistemological values but rather order to regain monopoly control over the production of doctoral-level clinical psychologists. Otherwise, with the profusion of professional school programs, the APA risked being marginalized. (From the point of view of the professional schools, I think it was believed that the stigma their graduates often faced for being educated in a non-traditional program might be alleviated if they were to acquire APA approval.)</w:t>
      </w:r>
    </w:p>
    <w:p>
      <w:pPr>
        <w:pStyle w:val="Normal"/>
        <w:spacing w:lineRule="atLeast" w:line="240"/>
        <w:ind w:firstLine="284"/>
        <w:rPr/>
      </w:pPr>
      <w:r>
        <w:rPr/>
        <w:t>The problem is that much of the distinctive character of the professional school model is lost in its assimilation into the educational culture of the APA. Of course, there have always been conservative forces within the professional school movement, people who retained a basic commitment to the scientist/practitioner model even as they sponsored deviations from it. Certainly, the professional schools have been sensitive to being criticized for a lack of scientific rigor. Many took pains to include elements of the logical positivist agenda, including the teaching of statistics and traditional psychological research design. A dissertation is generally still required, although less quantitative, more clinical studies are usually tolerated. The DSM is still taught by many professional school faculty as if it were a diagnostic Bible, and any criticism of it is accompanied by the admonition “But we all are going to need to learn how to use it.” Further, although a more pluralist stance toward theoretical and technical diversity has been the norm for professional schools, rarely do they depart from a commitment to the medical model for clinical psychology. In other words, most professional school programs hedge their bets.</w:t>
      </w:r>
    </w:p>
    <w:p>
      <w:pPr>
        <w:pStyle w:val="Normal"/>
        <w:spacing w:lineRule="atLeast" w:line="240"/>
        <w:ind w:firstLine="284"/>
        <w:rPr/>
      </w:pPr>
      <w:r>
        <w:rPr/>
        <w:t>This means that are fault lines within the educational model of the professional schools. For example, typically when professional school students are taught statistics and research design, they are told that these are the most legitimate ways to gain valid scientific knowledge. (One professor I know uses a textbook that has the phrase “Scientist-Practitioner” in the title.) I commonly hear from my students that their professors in cognitive-behavioral therapy tell them there is no research to demonstrate the efficacy of psychoanalytic therapy. They are also told that as clinical psychologists, it is their ethical obligation to practice “evidence-based therapies” whenever such therapies exist. Of course, this means they are telling their students that they are under an ethical obligation to practice cognitive-behavior therapy and not psychoanalytic therapy. While on one level this represents internal fault lines, on another it illustrates that a professional school education is pluralistic rather than eclectic, and that students are required to formulate their own coherent integration from the plurality of perspectives to which they are exposed.</w:t>
      </w:r>
    </w:p>
    <w:p>
      <w:pPr>
        <w:pStyle w:val="Normal"/>
        <w:spacing w:lineRule="atLeast" w:line="240"/>
        <w:ind w:firstLine="284"/>
        <w:rPr/>
      </w:pPr>
      <w:r>
        <w:rPr/>
        <w:t>The drive to accreditation has led to other conflicts as well. Much of the curriculum of a professional school has come to resemble that of the Boulder model schools, leaving precious little room to teach anything different. An additional problem arises when, in the interests of standardization, instructors are required to teach syllabi with uniform content. This is a serious breach of academic freedom that tends to present psychological knowledge as a finished, static product that has earned consensus from across the field. The idealistic commitment to pluralism often melts under the heat of the pressure to certify that all doctoral psychologists have mastered a specifiable and scientifically verified domain of knowledge and skills (Technical Rationalism, once again!). The fact is, there has never been a consensus on what material every psychologist should know (so-called core content areas). It takes courage, and an unsparing acknowledgment of the limits of our knowledge, to continue to value and protect educational pluralism. It also takes courage to present psychology not as a fixed canon of received data but as an historically, culturally, theoretically, and epistemologically-influenced body of knowledge.</w:t>
      </w:r>
    </w:p>
    <w:p>
      <w:pPr>
        <w:pStyle w:val="Normal"/>
        <w:spacing w:lineRule="atLeast" w:line="240"/>
        <w:ind w:firstLine="284"/>
        <w:rPr/>
      </w:pPr>
      <w:r>
        <w:rPr/>
        <w:t>The APA’s commitment to the medical model and logical positivism undercuts a commitment to pluralism, whether in the professional schools of psychology or in Boulder model programs. While Freud admittedly maintained commitments to both organic bases for mental illness and a therapeutic technique based upon the meaning of symptoms, contemporary theorists largely reject this form of reductionism. Contemporary psychoanalysis is distinguished from an organic/brain defect approach precisely in that it is a psychological rather than medical theory of mental disorder. Psychoanalysis has grown from a theory in which neurotic symptoms were understood as meaningful symbolic expressions of conflict to one in which emotional suffering and mental disorder are seen as meaningful in terms of language, interpersonal relationships, and social context. Professional schools, because of their commitment to protect epistemological and theoretical pluralism against the hegemony of logical positivism and cognitive-behaviorism, offer a safe haven for the teaching of psychoanalysis. We must hope that the professional schools continue to teach “reflective practitioners” to engage in “knowing-in-action,” rather than teaching technocrats to engage in the rigorous application of systematic scientific knowledge to instrumental problems. These are the hopes, I believe, for those of us for whom psychoanalytic therapy is a meaning-making activity rather than a medical procedure.</w:t>
      </w:r>
    </w:p>
    <w:p>
      <w:pPr>
        <w:pStyle w:val="Normal"/>
        <w:spacing w:lineRule="atLeast" w:line="240"/>
        <w:ind w:firstLine="720"/>
        <w:rPr/>
      </w:pPr>
      <w:r>
        <w:rPr/>
      </w:r>
    </w:p>
    <w:p>
      <w:pPr>
        <w:pStyle w:val="Normal"/>
        <w:spacing w:lineRule="atLeast" w:line="240"/>
        <w:ind w:firstLine="720"/>
        <w:rPr/>
      </w:pPr>
      <w:r>
        <w:rPr/>
      </w:r>
    </w:p>
    <w:p>
      <w:pPr>
        <w:pStyle w:val="Normal"/>
        <w:spacing w:lineRule="atLeast" w:line="240"/>
        <w:rPr>
          <w:b/>
          <w:b/>
        </w:rPr>
      </w:pPr>
      <w:r>
        <w:rPr>
          <w:b/>
        </w:rPr>
        <w:t>References</w:t>
      </w:r>
    </w:p>
    <w:p>
      <w:pPr>
        <w:pStyle w:val="Normal"/>
        <w:spacing w:lineRule="atLeast" w:line="240"/>
        <w:ind w:left="284" w:hanging="284"/>
        <w:rPr/>
      </w:pPr>
      <w:r>
        <w:rPr/>
        <w:t xml:space="preserve">Albee, G. (2000). The Boulder Model’s fatal flaw. </w:t>
      </w:r>
      <w:r>
        <w:rPr>
          <w:i/>
          <w:iCs/>
        </w:rPr>
        <w:t>American Psychologist, 55</w:t>
      </w:r>
      <w:r>
        <w:rPr/>
        <w:t>, 247-248.</w:t>
      </w:r>
    </w:p>
    <w:p>
      <w:pPr>
        <w:pStyle w:val="Normal"/>
        <w:spacing w:lineRule="atLeast" w:line="240"/>
        <w:ind w:left="284" w:hanging="284"/>
        <w:rPr/>
      </w:pPr>
      <w:r>
        <w:rPr/>
        <w:t xml:space="preserve">American Psychological Association (1995). </w:t>
      </w:r>
      <w:r>
        <w:rPr>
          <w:i/>
          <w:iCs/>
        </w:rPr>
        <w:t>Template for developing guidelines: Interventions for mental disorders and psychosocial aspects of physical Disorders</w:t>
      </w:r>
      <w:r>
        <w:rPr/>
        <w:t>. Washington D.C.: APA.</w:t>
      </w:r>
    </w:p>
    <w:p>
      <w:pPr>
        <w:pStyle w:val="Normal"/>
        <w:spacing w:lineRule="atLeast" w:line="240"/>
        <w:ind w:left="284" w:hanging="284"/>
        <w:rPr/>
      </w:pPr>
      <w:r>
        <w:rPr/>
        <w:t xml:space="preserve">Doidge, N. (1997). Empirical evidence for the efficacy of psychoanalytic therapies and </w:t>
      </w:r>
      <w:r>
        <w:rPr>
          <w:lang w:val="en-GB"/>
        </w:rPr>
        <w:t xml:space="preserve">Psychoanalysis. </w:t>
      </w:r>
      <w:r>
        <w:rPr>
          <w:lang w:val="de-DE"/>
        </w:rPr>
        <w:t xml:space="preserve">In S. Lazar (Ed.) </w:t>
      </w:r>
      <w:r>
        <w:rPr>
          <w:i/>
          <w:iCs/>
        </w:rPr>
        <w:t>Psychoanalytic Inquiry (Supplement). Extended Dynamic Therapy: Making the Case in an Age of Managed Care</w:t>
      </w:r>
      <w:r>
        <w:rPr/>
        <w:t>, pp. 74-86. Hillsdale, NJ: The Analytic Press.</w:t>
      </w:r>
    </w:p>
    <w:p>
      <w:pPr>
        <w:pStyle w:val="Normal"/>
        <w:spacing w:lineRule="atLeast" w:line="240"/>
        <w:ind w:left="284" w:hanging="284"/>
        <w:rPr/>
      </w:pPr>
      <w:r>
        <w:rPr/>
        <w:t xml:space="preserve">Freud, S. (1927) ‘Postscript’ to </w:t>
      </w:r>
      <w:r>
        <w:rPr>
          <w:i/>
          <w:iCs/>
        </w:rPr>
        <w:t>The Question of Lay Analysis</w:t>
      </w:r>
      <w:r>
        <w:rPr/>
        <w:t xml:space="preserve">. </w:t>
      </w:r>
      <w:r>
        <w:rPr>
          <w:i/>
          <w:iCs/>
        </w:rPr>
        <w:t>Standard Edition</w:t>
      </w:r>
      <w:r>
        <w:rPr/>
        <w:t xml:space="preserve"> 20: 251-258. New York: Norton.</w:t>
      </w:r>
    </w:p>
    <w:p>
      <w:pPr>
        <w:pStyle w:val="Normal"/>
        <w:spacing w:lineRule="atLeast" w:line="240"/>
        <w:ind w:left="284" w:hanging="284"/>
        <w:rPr/>
      </w:pPr>
      <w:r>
        <w:rPr/>
        <w:t xml:space="preserve">Himelein, M., &amp; Putnam, E. (2001). Work activities of academic psychologists: Do they practice what they teach? </w:t>
      </w:r>
      <w:r>
        <w:rPr>
          <w:i/>
          <w:iCs/>
        </w:rPr>
        <w:t xml:space="preserve">Professional Psychology: Research and </w:t>
        <w:tab/>
        <w:t xml:space="preserve">Practice, 32, </w:t>
      </w:r>
      <w:r>
        <w:rPr/>
        <w:t>537-542.</w:t>
      </w:r>
    </w:p>
    <w:p>
      <w:pPr>
        <w:pStyle w:val="Normal"/>
        <w:spacing w:lineRule="atLeast" w:line="240"/>
        <w:ind w:left="284" w:hanging="284"/>
        <w:rPr/>
      </w:pPr>
      <w:r>
        <w:rPr/>
        <w:t xml:space="preserve">Kirsner, D. (2000). </w:t>
      </w:r>
      <w:r>
        <w:rPr>
          <w:i/>
          <w:iCs/>
        </w:rPr>
        <w:t>Unfree associations: Inside psychoanalytic institutes</w:t>
      </w:r>
      <w:r>
        <w:rPr/>
        <w:t>. London: Process Books.</w:t>
      </w:r>
    </w:p>
    <w:p>
      <w:pPr>
        <w:pStyle w:val="Normal"/>
        <w:tabs>
          <w:tab w:val="clear" w:pos="720"/>
          <w:tab w:val="left" w:pos="3600" w:leader="none"/>
        </w:tabs>
        <w:spacing w:lineRule="atLeast" w:line="240"/>
        <w:ind w:left="284" w:hanging="284"/>
        <w:rPr/>
      </w:pPr>
      <w:r>
        <w:rPr/>
        <w:t xml:space="preserve">Korman, M. (Ed.). (1976). </w:t>
      </w:r>
      <w:r>
        <w:rPr>
          <w:i/>
          <w:iCs/>
        </w:rPr>
        <w:t>Levels and patterns of professional training in psychology</w:t>
      </w:r>
      <w:r>
        <w:rPr/>
        <w:t>. Washington, D.C.: American Psychological Association.</w:t>
      </w:r>
    </w:p>
    <w:p>
      <w:pPr>
        <w:pStyle w:val="Normal"/>
        <w:spacing w:lineRule="atLeast" w:line="240"/>
        <w:ind w:left="284" w:hanging="284"/>
        <w:rPr/>
      </w:pPr>
      <w:r>
        <w:rPr/>
        <w:t xml:space="preserve">Peterson, R., Peterson, D., Abrams, J., &amp; Stricker, G. (1997). The National Council of Schools and Programs of Professional Psychology. </w:t>
      </w:r>
      <w:r>
        <w:rPr>
          <w:i/>
          <w:iCs/>
        </w:rPr>
        <w:t>Professional Psychology: Research and Practice</w:t>
      </w:r>
      <w:r>
        <w:rPr/>
        <w:t xml:space="preserve">, </w:t>
      </w:r>
      <w:r>
        <w:rPr>
          <w:i/>
          <w:iCs/>
        </w:rPr>
        <w:t>28</w:t>
      </w:r>
      <w:r>
        <w:rPr/>
        <w:t xml:space="preserve">, 373-386. </w:t>
      </w:r>
    </w:p>
    <w:p>
      <w:pPr>
        <w:pStyle w:val="Normal"/>
        <w:spacing w:lineRule="atLeast" w:line="240"/>
        <w:ind w:left="284" w:hanging="284"/>
        <w:rPr/>
      </w:pPr>
      <w:r>
        <w:rPr/>
        <w:t xml:space="preserve">Schon, D. (1983). </w:t>
      </w:r>
      <w:r>
        <w:rPr>
          <w:i/>
          <w:iCs/>
        </w:rPr>
        <w:t>The reflective practitioner: How professionals think in action</w:t>
      </w:r>
      <w:r>
        <w:rPr/>
        <w:t>. New York: Basic Books.</w:t>
      </w:r>
    </w:p>
    <w:p>
      <w:pPr>
        <w:pStyle w:val="Normal"/>
        <w:spacing w:lineRule="atLeast" w:line="240"/>
        <w:ind w:left="284" w:hanging="284"/>
        <w:rPr/>
      </w:pPr>
      <w:r>
        <w:rPr/>
        <w:t xml:space="preserve">Spiegel, A. (2005, January 3) The dictionary of disorder: How one man revolutionized psychiatry. </w:t>
      </w:r>
      <w:r>
        <w:rPr>
          <w:i/>
          <w:iCs/>
        </w:rPr>
        <w:t>The New Yorker</w:t>
      </w:r>
      <w:r>
        <w:rPr/>
        <w:t>, 56-63.</w:t>
      </w:r>
    </w:p>
    <w:p>
      <w:pPr>
        <w:pStyle w:val="Normal"/>
        <w:rPr/>
      </w:pPr>
      <w:r>
        <w:rPr/>
      </w:r>
    </w:p>
    <w:sectPr>
      <w:footerReference w:type="default" r:id="rId7"/>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t xml:space="preserve"> </w:t>
      </w:r>
      <w:r>
        <w:rPr/>
        <w:t xml:space="preserve">In: </w:t>
      </w:r>
      <w:r>
        <w:rPr>
          <w:i/>
          <w:iCs/>
          <w:lang w:val="en-GB"/>
        </w:rPr>
        <w:t>Psychoanalytic Psychology</w:t>
      </w:r>
      <w:r>
        <w:rPr>
          <w:iCs/>
          <w:lang w:val="en-GB"/>
        </w:rPr>
        <w:t xml:space="preserve">, 2006, Vol. 23, 4: 654-660. </w:t>
      </w:r>
      <w:r>
        <w:rPr/>
        <w:t xml:space="preserve">Paper presented as part of the Invited Panel of Section IV, Local Chapters: “Psychoanalytical Management of the Industrialized Healthcare Matrix: Preserving a Space for Our Education, Practice, and Ethics.” Spring Meeting of Division 39 (Psychoanalysis) of the </w:t>
      </w:r>
      <w:r>
        <w:rPr>
          <w:i/>
        </w:rPr>
        <w:t>American Psychological Association</w:t>
      </w:r>
      <w:r>
        <w:rPr/>
        <w:t>, New York, April 2005.</w:t>
      </w:r>
    </w:p>
  </w:footnote>
  <w:footnote w:id="3">
    <w:p>
      <w:pPr>
        <w:pStyle w:val="Footnote"/>
        <w:ind w:firstLine="284"/>
        <w:rPr/>
      </w:pPr>
      <w:r>
        <w:rPr>
          <w:rStyle w:val="FootnoteCharacters"/>
        </w:rPr>
        <w:t>*</w:t>
      </w:r>
      <w:r>
        <w:rPr>
          <w:rStyle w:val="FootnoteCharacters"/>
          <w:lang w:val="it-IT"/>
        </w:rPr>
        <w:t>*</w:t>
      </w:r>
      <w:r>
        <w:rPr>
          <w:lang w:val="it-IT"/>
        </w:rPr>
        <w:t xml:space="preserve"> 30 N. Michigan Ave., #718, Chicago, IL 60602, tel. (312) 802-7261, E-Mail &lt;gbwallsphd@gmail.com&gt;.</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Standard1">
    <w:name w:val="Standard1"/>
    <w:qFormat/>
    <w:pPr>
      <w:widowControl/>
      <w:bidi w:val="0"/>
    </w:pPr>
    <w:rPr>
      <w:rFonts w:ascii="New York" w:hAnsi="New York" w:eastAsia="Times New Roman" w:cs="New York"/>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7:00Z</dcterms:created>
  <dc:creator>gwalls</dc:creator>
  <dc:description/>
  <cp:keywords/>
  <dc:language>en-US</dc:language>
  <cp:lastModifiedBy> </cp:lastModifiedBy>
  <cp:lastPrinted>2005-04-19T13:33:00Z</cp:lastPrinted>
  <dcterms:modified xsi:type="dcterms:W3CDTF">2011-05-13T17:32:00Z</dcterms:modified>
  <cp:revision>5</cp:revision>
  <dc:subject/>
  <dc:title>Meaning or Medicine:</dc:title>
</cp:coreProperties>
</file>