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Normal"/>
        <w:spacing w:lineRule="atLeast" w:line="240"/>
        <w:jc w:val="center"/>
        <w:rPr>
          <w:lang w:val="en-GB"/>
        </w:rPr>
      </w:pPr>
      <w:r>
        <w:rPr>
          <w:lang w:val="en-GB"/>
        </w:rPr>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Response to commentaries by </w:t>
      </w:r>
      <w:hyperlink r:id="rId3">
        <w:r>
          <w:rPr>
            <w:rStyle w:val="InternetLink"/>
            <w:rFonts w:cs="Times New Roman" w:ascii="Times New Roman" w:hAnsi="Times New Roman"/>
            <w:sz w:val="29"/>
            <w:szCs w:val="29"/>
            <w:lang w:val="en-GB" w:eastAsia="en-US"/>
          </w:rPr>
          <w:t>David Wolitzky</w:t>
        </w:r>
      </w:hyperlink>
      <w:r>
        <w:rPr>
          <w:rFonts w:cs="Times New Roman" w:ascii="Times New Roman" w:hAnsi="Times New Roman"/>
          <w:sz w:val="29"/>
          <w:szCs w:val="29"/>
          <w:lang w:val="en-GB" w:eastAsia="en-US"/>
        </w:rPr>
        <w:t xml:space="preserve">, </w:t>
      </w:r>
      <w:hyperlink r:id="rId4">
        <w:r>
          <w:rPr>
            <w:rStyle w:val="InternetLink"/>
            <w:rFonts w:cs="Times New Roman" w:ascii="Times New Roman" w:hAnsi="Times New Roman"/>
            <w:sz w:val="29"/>
            <w:szCs w:val="29"/>
            <w:lang w:val="en-GB" w:eastAsia="en-US"/>
          </w:rPr>
          <w:t>Morris Eagle</w:t>
        </w:r>
      </w:hyperlink>
      <w:r>
        <w:rPr>
          <w:rFonts w:cs="Times New Roman" w:ascii="Times New Roman" w:hAnsi="Times New Roman"/>
          <w:sz w:val="29"/>
          <w:szCs w:val="29"/>
          <w:lang w:val="en-GB" w:eastAsia="en-US"/>
        </w:rPr>
        <w:t xml:space="preserve"> and </w:t>
      </w:r>
      <w:hyperlink r:id="rId5">
        <w:r>
          <w:rPr>
            <w:rStyle w:val="InternetLink"/>
            <w:rFonts w:cs="Times New Roman" w:ascii="Times New Roman" w:hAnsi="Times New Roman"/>
            <w:sz w:val="29"/>
            <w:szCs w:val="29"/>
            <w:lang w:val="en-GB" w:eastAsia="en-US"/>
          </w:rPr>
          <w:t>Jeremy Safran</w:t>
        </w:r>
      </w:hyperlink>
      <w:r>
        <w:rPr>
          <w:rFonts w:cs="Times New Roman" w:ascii="Times New Roman" w:hAnsi="Times New Roman"/>
          <w:sz w:val="29"/>
          <w:szCs w:val="29"/>
          <w:lang w:val="en-GB" w:eastAsia="en-US"/>
        </w:rPr>
        <w:t xml:space="preserve"> </w:t>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at the </w:t>
      </w:r>
      <w:hyperlink r:id="rId6">
        <w:r>
          <w:rPr>
            <w:rStyle w:val="InternetLink"/>
            <w:rFonts w:cs="Times New Roman" w:ascii="Times New Roman" w:hAnsi="Times New Roman"/>
            <w:sz w:val="29"/>
            <w:szCs w:val="29"/>
            <w:lang w:val="en-GB" w:eastAsia="en-US"/>
          </w:rPr>
          <w:t xml:space="preserve">2010 </w:t>
        </w:r>
        <w:r>
          <w:rPr>
            <w:rStyle w:val="InternetLink"/>
            <w:rFonts w:cs="Times New Roman" w:ascii="Times New Roman" w:hAnsi="Times New Roman"/>
            <w:i/>
            <w:sz w:val="29"/>
            <w:szCs w:val="29"/>
            <w:lang w:val="en-GB" w:eastAsia="en-US"/>
          </w:rPr>
          <w:t>Rapaport-Klein Study Group</w:t>
        </w:r>
        <w:r>
          <w:rPr>
            <w:rStyle w:val="InternetLink"/>
            <w:rFonts w:cs="Times New Roman" w:ascii="Times New Roman" w:hAnsi="Times New Roman"/>
            <w:sz w:val="29"/>
            <w:szCs w:val="29"/>
            <w:lang w:val="en-GB" w:eastAsia="en-US"/>
          </w:rPr>
          <w:t xml:space="preserve"> Meeting</w:t>
        </w:r>
      </w:hyperlink>
    </w:p>
    <w:p>
      <w:pPr>
        <w:pStyle w:val="Standard1"/>
        <w:spacing w:lineRule="atLeast" w:line="240"/>
        <w:jc w:val="center"/>
        <w:rPr>
          <w:rFonts w:ascii="Times New Roman" w:hAnsi="Times New Roman" w:cs="Times New Roman"/>
          <w:sz w:val="29"/>
          <w:szCs w:val="24"/>
          <w:lang w:val="en-GB" w:eastAsia="en-US"/>
        </w:rPr>
      </w:pPr>
      <w:r>
        <w:rPr>
          <w:rFonts w:cs="Times New Roman" w:ascii="Times New Roman" w:hAnsi="Times New Roman"/>
          <w:sz w:val="29"/>
          <w:szCs w:val="24"/>
          <w:lang w:val="en-GB" w:eastAsia="en-US"/>
        </w:rPr>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t>Irwin Hoffman</w:t>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r>
    </w:p>
    <w:p>
      <w:pPr>
        <w:pStyle w:val="Normal"/>
        <w:spacing w:lineRule="atLeast" w:line="240"/>
        <w:jc w:val="center"/>
        <w:rPr>
          <w:b/>
          <w:b/>
          <w:color w:val="FF0000"/>
          <w:sz w:val="28"/>
          <w:szCs w:val="28"/>
        </w:rPr>
      </w:pPr>
      <w:r>
        <w:rPr>
          <w:color w:val="FF0000"/>
          <w:sz w:val="28"/>
          <w:szCs w:val="28"/>
        </w:rPr>
        <w:t>Second of four files:</w:t>
      </w:r>
    </w:p>
    <w:p>
      <w:pPr>
        <w:pStyle w:val="Standard1"/>
        <w:spacing w:lineRule="atLeast" w:line="240"/>
        <w:jc w:val="center"/>
        <w:rPr>
          <w:rFonts w:ascii="Times New Roman" w:hAnsi="Times New Roman" w:cs="Times New Roman"/>
          <w:b/>
          <w:b/>
          <w:color w:val="FF0000"/>
          <w:sz w:val="28"/>
          <w:szCs w:val="24"/>
          <w:lang w:val="en-GB" w:eastAsia="en-US"/>
        </w:rPr>
      </w:pPr>
      <w:r>
        <w:rPr>
          <w:rFonts w:cs="Times New Roman" w:ascii="Times New Roman" w:hAnsi="Times New Roman"/>
          <w:b/>
          <w:color w:val="FF0000"/>
          <w:sz w:val="28"/>
          <w:szCs w:val="24"/>
          <w:lang w:val="en-GB" w:eastAsia="en-US"/>
        </w:rPr>
      </w:r>
    </w:p>
    <w:p>
      <w:pPr>
        <w:pStyle w:val="Normal"/>
        <w:spacing w:lineRule="atLeast" w:line="240"/>
        <w:jc w:val="center"/>
        <w:rPr>
          <w:b/>
          <w:b/>
          <w:sz w:val="26"/>
          <w:szCs w:val="26"/>
        </w:rPr>
      </w:pPr>
      <w:r>
        <w:rPr>
          <w:b/>
          <w:sz w:val="26"/>
          <w:szCs w:val="26"/>
        </w:rPr>
        <w:t xml:space="preserve">Interpolated comments to the paper by Morris N. Eagle and David L. Wolitzky, </w:t>
      </w:r>
    </w:p>
    <w:p>
      <w:pPr>
        <w:pStyle w:val="Normal"/>
        <w:spacing w:lineRule="atLeast" w:line="240"/>
        <w:jc w:val="center"/>
        <w:rPr>
          <w:b/>
          <w:b/>
          <w:sz w:val="26"/>
          <w:szCs w:val="26"/>
        </w:rPr>
      </w:pPr>
      <w:r>
        <w:rPr>
          <w:b/>
          <w:sz w:val="26"/>
          <w:szCs w:val="26"/>
        </w:rPr>
        <w:t>“</w:t>
      </w:r>
      <w:r>
        <w:rPr>
          <w:b/>
          <w:sz w:val="26"/>
          <w:szCs w:val="26"/>
        </w:rPr>
        <w:t>Systematic Empirical Research versus Clinical Case Studies: A Valid Dichotomy?”,</w:t>
      </w:r>
    </w:p>
    <w:p>
      <w:pPr>
        <w:pStyle w:val="Normal"/>
        <w:spacing w:lineRule="atLeast" w:line="240"/>
        <w:jc w:val="center"/>
        <w:rPr>
          <w:b/>
          <w:b/>
          <w:sz w:val="26"/>
          <w:szCs w:val="26"/>
        </w:rPr>
      </w:pPr>
      <w:r>
        <w:rPr>
          <w:b/>
          <w:i/>
          <w:sz w:val="26"/>
          <w:szCs w:val="26"/>
        </w:rPr>
        <w:t>Journal of the American Psychoanalytic Association</w:t>
      </w:r>
      <w:r>
        <w:rPr>
          <w:b/>
          <w:sz w:val="26"/>
          <w:szCs w:val="26"/>
        </w:rPr>
        <w:t>, 2011, Vol. 59, in press</w:t>
      </w:r>
    </w:p>
    <w:p>
      <w:pPr>
        <w:pStyle w:val="Normal"/>
        <w:spacing w:lineRule="atLeast" w:line="240"/>
        <w:jc w:val="center"/>
        <w:rPr>
          <w:b/>
          <w:b/>
          <w:sz w:val="26"/>
          <w:szCs w:val="26"/>
        </w:rPr>
      </w:pPr>
      <w:r>
        <w:rPr>
          <w:b/>
          <w:sz w:val="26"/>
          <w:szCs w:val="26"/>
        </w:rPr>
        <w:t>(Part 1)</w:t>
      </w:r>
    </w:p>
    <w:p>
      <w:pPr>
        <w:pStyle w:val="Normal"/>
        <w:spacing w:lineRule="atLeast" w:line="240"/>
        <w:rPr>
          <w:b/>
          <w:b/>
          <w:sz w:val="26"/>
          <w:szCs w:val="26"/>
        </w:rPr>
      </w:pPr>
      <w:r>
        <w:rPr>
          <w:b/>
          <w:sz w:val="26"/>
          <w:szCs w:val="26"/>
        </w:rPr>
      </w:r>
    </w:p>
    <w:p>
      <w:pPr>
        <w:pStyle w:val="Normal"/>
        <w:spacing w:lineRule="atLeast" w:line="240"/>
        <w:rPr/>
      </w:pPr>
      <w:r>
        <w:rPr/>
      </w:r>
    </w:p>
    <w:p>
      <w:pPr>
        <w:pStyle w:val="Normal"/>
        <w:spacing w:lineRule="atLeast" w:line="240"/>
        <w:jc w:val="center"/>
        <w:rPr>
          <w:b/>
          <w:b/>
        </w:rPr>
      </w:pPr>
      <w:r>
        <w:rPr>
          <w:b/>
        </w:rPr>
        <w:t>Systematic Empirical Research versus Clinical Case Studies: A Valid Dichotomy?</w:t>
      </w:r>
    </w:p>
    <w:p>
      <w:pPr>
        <w:pStyle w:val="Normal"/>
        <w:tabs>
          <w:tab w:val="clear" w:pos="708"/>
          <w:tab w:val="left" w:pos="6837" w:leader="none"/>
        </w:tabs>
        <w:spacing w:lineRule="atLeast" w:line="240"/>
        <w:rPr>
          <w:b/>
          <w:b/>
        </w:rPr>
      </w:pPr>
      <w:r>
        <w:rPr>
          <w:b/>
        </w:rPr>
      </w:r>
    </w:p>
    <w:p>
      <w:pPr>
        <w:pStyle w:val="Normal"/>
        <w:spacing w:lineRule="atLeast" w:line="240"/>
        <w:jc w:val="center"/>
        <w:rPr>
          <w:b/>
          <w:b/>
          <w:i/>
          <w:i/>
        </w:rPr>
      </w:pPr>
      <w:r>
        <w:rPr>
          <w:i/>
        </w:rPr>
        <w:t xml:space="preserve">Morris N. Eagle </w:t>
      </w:r>
      <w:r>
        <w:rPr/>
        <w:t>and</w:t>
      </w:r>
      <w:r>
        <w:rPr>
          <w:i/>
        </w:rPr>
        <w:t xml:space="preserve"> David L. Wolitzky</w:t>
      </w:r>
    </w:p>
    <w:p>
      <w:pPr>
        <w:pStyle w:val="Normal"/>
        <w:spacing w:lineRule="atLeast" w:line="240"/>
        <w:rPr>
          <w:b/>
          <w:b/>
          <w:i/>
          <w:i/>
        </w:rPr>
      </w:pPr>
      <w:r>
        <w:rPr>
          <w:b/>
          <w:i/>
        </w:rPr>
      </w:r>
    </w:p>
    <w:p>
      <w:pPr>
        <w:pStyle w:val="Normal"/>
        <w:spacing w:lineRule="atLeast" w:line="240"/>
        <w:rPr/>
      </w:pPr>
      <w:r>
        <w:rPr>
          <w:i/>
          <w:sz w:val="22"/>
          <w:szCs w:val="22"/>
        </w:rPr>
        <w:t>Abstract.</w:t>
      </w:r>
      <w:r>
        <w:rPr>
          <w:sz w:val="22"/>
          <w:szCs w:val="22"/>
        </w:rPr>
        <w:t xml:space="preserve"> This paper considers the issue of systematic empirical research versus clinical case studies raised by </w:t>
      </w:r>
      <w:hyperlink r:id="rId7">
        <w:r>
          <w:rPr>
            <w:rStyle w:val="InternetLink"/>
            <w:sz w:val="22"/>
            <w:szCs w:val="22"/>
          </w:rPr>
          <w:t>Hoffman (2009)</w:t>
        </w:r>
      </w:hyperlink>
      <w:r>
        <w:rPr>
          <w:sz w:val="22"/>
          <w:szCs w:val="22"/>
        </w:rPr>
        <w:t>. Following a rebuttal of Hoffman’s arguments, we conclude that each method addresses itself to different questions and that posing them in opposition is not fruitful. In addition, we outline the criteria and requirements of the case study method which, if met, would enhance its evidential value.</w:t>
      </w:r>
    </w:p>
    <w:p>
      <w:pPr>
        <w:pStyle w:val="Normal"/>
        <w:spacing w:lineRule="atLeast" w:line="240"/>
        <w:rPr>
          <w:b/>
          <w:b/>
          <w:sz w:val="22"/>
          <w:szCs w:val="22"/>
        </w:rPr>
      </w:pPr>
      <w:r>
        <w:rPr>
          <w:b/>
          <w:sz w:val="22"/>
          <w:szCs w:val="22"/>
        </w:rPr>
      </w:r>
    </w:p>
    <w:p>
      <w:pPr>
        <w:pStyle w:val="Normal"/>
        <w:spacing w:lineRule="atLeast" w:line="240"/>
        <w:rPr>
          <w:b/>
          <w:b/>
        </w:rPr>
      </w:pPr>
      <w:r>
        <w:rPr>
          <w:b/>
        </w:rPr>
      </w:r>
    </w:p>
    <w:p>
      <w:pPr>
        <w:pStyle w:val="Normal"/>
        <w:spacing w:lineRule="atLeast" w:line="240"/>
        <w:rPr>
          <w:b/>
          <w:b/>
        </w:rPr>
      </w:pPr>
      <w:r>
        <w:rPr>
          <w:b/>
        </w:rPr>
        <w:t>Introduction</w:t>
      </w:r>
    </w:p>
    <w:p>
      <w:pPr>
        <w:pStyle w:val="Normal"/>
        <w:spacing w:lineRule="atLeast" w:line="240"/>
        <w:ind w:firstLine="284"/>
        <w:rPr>
          <w:b/>
          <w:b/>
        </w:rPr>
      </w:pPr>
      <w:r>
        <w:rPr/>
        <w:t xml:space="preserve">The overarching theme of </w:t>
      </w:r>
      <w:hyperlink r:id="rId8">
        <w:r>
          <w:rPr>
            <w:rStyle w:val="InternetLink"/>
          </w:rPr>
          <w:t>Hoffman’s (2009) lead article</w:t>
        </w:r>
      </w:hyperlink>
      <w:r>
        <w:rPr/>
        <w:t xml:space="preserve"> in this Journal, based on his plenary address given at the 2007 Winter meetings of the </w:t>
      </w:r>
      <w:r>
        <w:rPr>
          <w:i/>
        </w:rPr>
        <w:t>American Psychoanalytic Association</w:t>
      </w:r>
      <w:r>
        <w:rPr/>
        <w:t xml:space="preserve">, was to warn of the dangers attendant upon granting privileged status to systematic empirical; research over clinical case studies in the acquisition of psychoanalytic knowledge. The rhetorical title of his paper, “Doublethinking our way to “scientific legitimacy: The desiccation of human experience” expresses quite clearly Hoffman’s position. </w:t>
      </w:r>
    </w:p>
    <w:p>
      <w:pPr>
        <w:pStyle w:val="Normal"/>
        <w:spacing w:lineRule="atLeast" w:line="240"/>
        <w:ind w:firstLine="284"/>
        <w:rPr/>
      </w:pPr>
      <w:r>
        <w:rPr/>
        <w:t>Controversy regarding the place of research in psychoanalysis has a long history and, as Thoma (unpublished paper) has observed, has been intertwined with the question of the role of the university (versus free-standing institutes) in psychoanalytic training. At the 9</w:t>
      </w:r>
      <w:r>
        <w:rPr>
          <w:vertAlign w:val="superscript"/>
        </w:rPr>
        <w:t>th</w:t>
      </w:r>
      <w:r>
        <w:rPr/>
        <w:t xml:space="preserve"> Psychoanalytic Congress in 1925, Eitingon’s argument against a university affiliation (and the demand for research and testing of ideas that it would bring) was “heralded with a powerful round of applause” (Gilman, 2009, p. 1103)—not unlike the standing ovation Hoffman received following the delivery of his paper. The debate has not been entirely a one-sided one. Through the years there have been some voices decrying the lack of accountability and systematic research. As an early example, cited by Thoma, in a 1939 paper Susan Isaacs wrote:</w:t>
      </w:r>
    </w:p>
    <w:p>
      <w:pPr>
        <w:pStyle w:val="Normal"/>
        <w:spacing w:lineRule="atLeast" w:line="240"/>
        <w:ind w:firstLine="284"/>
        <w:rPr/>
      </w:pPr>
      <w:r>
        <w:rPr/>
      </w:r>
    </w:p>
    <w:p>
      <w:pPr>
        <w:pStyle w:val="Normal"/>
        <w:spacing w:lineRule="atLeast" w:line="240"/>
        <w:rPr/>
      </w:pPr>
      <w:r>
        <w:rPr>
          <w:sz w:val="22"/>
          <w:szCs w:val="22"/>
        </w:rPr>
        <w:t>«The question of the criteria by which we test the validity of our convictions in analytical work is one of great practical importance in the day to day carrying on of our work.... It enters into the discussion of controversial issues between analysts ... Lastly it is of central importance in the statement of our theory for the non-analytic public, who have the right to challenge our premises and conclusions and to be shewn our methods of testing and verification» (Isaacs, 1939, p. 148).</w:t>
      </w:r>
    </w:p>
    <w:p>
      <w:pPr>
        <w:pStyle w:val="Normal"/>
        <w:spacing w:lineRule="atLeast" w:line="240"/>
        <w:ind w:firstLine="284"/>
        <w:rPr>
          <w:sz w:val="22"/>
          <w:szCs w:val="22"/>
        </w:rPr>
      </w:pPr>
      <w:r>
        <w:rPr>
          <w:sz w:val="22"/>
          <w:szCs w:val="22"/>
        </w:rPr>
      </w:r>
    </w:p>
    <w:p>
      <w:pPr>
        <w:pStyle w:val="Normal"/>
        <w:spacing w:lineRule="atLeast" w:line="240"/>
        <w:ind w:firstLine="284"/>
        <w:rPr/>
      </w:pPr>
      <w:r>
        <w:rPr/>
        <w:t>In 1953, Knight descried the effect of lack of research on the state of psychoanalysis. More recently, Cooper (2008) observed:</w:t>
      </w:r>
    </w:p>
    <w:p>
      <w:pPr>
        <w:pStyle w:val="Normal"/>
        <w:spacing w:lineRule="atLeast" w:line="240"/>
        <w:ind w:firstLine="284"/>
        <w:rPr/>
      </w:pPr>
      <w:r>
        <w:rPr/>
      </w:r>
    </w:p>
    <w:p>
      <w:pPr>
        <w:pStyle w:val="Normal"/>
        <w:spacing w:lineRule="atLeast" w:line="240"/>
        <w:rPr>
          <w:sz w:val="22"/>
          <w:szCs w:val="22"/>
        </w:rPr>
      </w:pPr>
      <w:r>
        <w:rPr>
          <w:sz w:val="22"/>
          <w:szCs w:val="22"/>
        </w:rPr>
        <w:t>«Mimicking Freud, but profoundly misunderstanding him, most psychoanalytic training programs have failed to provide an adequate education in the basics of research—how to do it, how to read and evaluate a research paper. This has contributed enormously to the loss of intellectual and scientific status of psychoanalysis today» (Cooper 2008, p. 777).</w:t>
      </w:r>
    </w:p>
    <w:p>
      <w:pPr>
        <w:pStyle w:val="Normal"/>
        <w:spacing w:lineRule="atLeast" w:line="240"/>
        <w:ind w:firstLine="284"/>
        <w:rPr>
          <w:sz w:val="22"/>
          <w:szCs w:val="22"/>
        </w:rPr>
      </w:pPr>
      <w:r>
        <w:rPr>
          <w:sz w:val="22"/>
          <w:szCs w:val="22"/>
        </w:rPr>
      </w:r>
    </w:p>
    <w:p>
      <w:pPr>
        <w:pStyle w:val="Normal"/>
        <w:spacing w:lineRule="atLeast" w:line="240"/>
        <w:ind w:firstLine="284"/>
        <w:rPr/>
      </w:pPr>
      <w:r>
        <w:rPr/>
        <w:t>For the most part, until recently, these calls for accountability and systematic research have gone unheeded. Although a smattering of psychoanalytic research was carried out over the years, only during the last twenty or so years has there emerged a small but significant cadre of researchers who have focused on psychoanalysis and psychoanalytic treatment— virtually</w:t>
      </w:r>
      <w:r>
        <w:rPr>
          <w:b/>
        </w:rPr>
        <w:t xml:space="preserve"> </w:t>
      </w:r>
      <w:r>
        <w:rPr/>
        <w:t>all of whom it should be noted, are associated with universities rather than free-standing psychoanalytic institutes. However, neither the calls for research over the years nor the recent emergence of significant psychoanalytic research have had much impact on psychoanalytic training. And yet, Hoffman identifies the calls for research and the epistemological privileging of systematic research as constituting looming dangers that will dominate and dictate psychoanalytic training and practice. If anything, however, the danger—not looming, but very much already present—is that rejection of calls for accountability and research will result in the increasing marginalization of psychoanalysis. Despite these obvious threats to the future of psychoanalysis, Hoffman views attempts to respond to calls for research as caving in to political pressures, as “doublethinking one’s way to scientific legitimacy—as if attempts to meet the demands for accountability through systematic research are not, in themselves, entirely legitimate aspects of the discipline’s moral and professional responsibility, quite apart from any outside pressures</w:t>
      </w:r>
      <w:r>
        <w:rPr>
          <w:i/>
          <w:sz w:val="28"/>
          <w:highlight w:val="yellow"/>
        </w:rPr>
        <w:t xml:space="preserve">. </w:t>
      </w:r>
      <w:r>
        <w:rPr>
          <w:b/>
          <w:i/>
          <w:sz w:val="28"/>
          <w:highlight w:val="yellow"/>
        </w:rPr>
        <w:t>My essay obviously is questioning the assumption that it is through “systematic research” that one can be “accountable.” It calls for educating ourselves and the public to the contrary.</w:t>
      </w:r>
      <w:r>
        <w:rPr>
          <w:b/>
          <w:i/>
        </w:rPr>
        <w:t xml:space="preserve"> </w:t>
      </w:r>
    </w:p>
    <w:p>
      <w:pPr>
        <w:pStyle w:val="Normal"/>
        <w:spacing w:lineRule="atLeast" w:line="240"/>
        <w:ind w:firstLine="284"/>
        <w:rPr>
          <w:b/>
          <w:b/>
          <w:i/>
          <w:i/>
          <w:sz w:val="28"/>
        </w:rPr>
      </w:pPr>
      <w:r>
        <w:rPr/>
        <w:t>The audience’s enthusiastic response to Hoffman’s paper is understandable in the light of various threats arising from a variety of sources, such as pressures from HMO’s and insurance companies, the homogenization of treatment through the use of manuals, and rigid criteria for so-called empirically valid treatments. The response is also understandable when one considers how unpalatable it must be to, in effect, be told that systematic empirical research carries greater epistemological weight than one’s knowledge based on years of clinical experience</w:t>
      </w:r>
      <w:r>
        <w:rPr>
          <w:b/>
          <w:i/>
          <w:sz w:val="28"/>
          <w:highlight w:val="yellow"/>
        </w:rPr>
        <w:t>. This amounts to unequivocally advocating the “privileging” that I am arguing against. If that is what you are advocating I wish you would refrain from the rhetoric in which you and others (Shedler for example) wonder why people won’t give “equal” respect to both clinical experience and systematic research. In those places you are critical of me and others for not respecting research as an equal partner and you associate that with “polarizing.” But it seems to me that you are not reflecting on how, if anything you are “polarizing” by seeing the relationship between the two sources of knowledge as hierarchical. In fact, it’s no wonder that the research program is greeted with indifference or hostility. My argument is that it deserves no better as long as it carries the message that what it yields will trump what any practitioner feels he or she knows from his or her experience</w:t>
      </w:r>
      <w:r>
        <w:rPr>
          <w:i/>
          <w:highlight w:val="yellow"/>
        </w:rPr>
        <w:t>.</w:t>
      </w:r>
      <w:r>
        <w:rPr/>
        <w:t xml:space="preserve"> In that light, Hoffman’s paper, which insists that at least</w:t>
      </w:r>
      <w:r>
        <w:rPr>
          <w:b/>
        </w:rPr>
        <w:t xml:space="preserve"> </w:t>
      </w:r>
      <w:r>
        <w:rPr/>
        <w:t xml:space="preserve">equal epistemological warrant be given to case studies, would be experienced as personal validation. </w:t>
      </w:r>
      <w:r>
        <w:rPr>
          <w:b/>
          <w:i/>
          <w:sz w:val="28"/>
          <w:highlight w:val="yellow"/>
        </w:rPr>
        <w:t>Yes and rightly so</w:t>
      </w:r>
      <w:r>
        <w:rPr/>
        <w:t xml:space="preserve"> But, it seems to us, however comforting Hoffman’s message may be, it represents a Masada-like stance that bodes poorly for the future of psychoanalysis. </w:t>
      </w:r>
      <w:r>
        <w:rPr>
          <w:b/>
          <w:i/>
          <w:sz w:val="28"/>
          <w:highlight w:val="yellow"/>
        </w:rPr>
        <w:t>About the standing ovation, needless to say it’s unlikely that the motivation for all 1000 or 1500 people was uniformly the sense of validation of self-protective defenses. Indeed, I gotta admit that that seems like a somewhat “defensive” interpretation on your parts. Naturally, I do like to think that some of the people were rather thoughtful, sophisticated, critical thinkers. I got feedback, some in carefully written emails, expressing appreciation for how well argued and presented the paper was. Some were even from people who did not fully agree with my thesis but found it thought provoking</w:t>
      </w:r>
      <w:r>
        <w:rPr>
          <w:b/>
          <w:i/>
          <w:highlight w:val="yellow"/>
        </w:rPr>
        <w:t>.</w:t>
      </w:r>
      <w:r>
        <w:rPr>
          <w:b/>
        </w:rPr>
        <w:t xml:space="preserve"> </w:t>
      </w:r>
      <w:r>
        <w:rPr/>
        <w:t>There is still another reason that Hoffman’s paper would resonate with a psychoanalytic audience. The fact is that the findings of systematic empirical research are not always clear cut and</w:t>
      </w:r>
      <w:r>
        <w:rPr>
          <w:b/>
        </w:rPr>
        <w:t xml:space="preserve"> </w:t>
      </w:r>
      <w:r>
        <w:rPr/>
        <w:t>often not of immediate and concrete use in clinical work. Green (Green &amp; Stern, 2001, p. 21) is undoubtedly correct in his observation that “compared with the richness of the clinical experience of psychoanalysis, the findings of researchers look very meager.” However, the function of systematic empirical research is not to capture the richness of clinical or any other experience nor is it to offer specific and detailed prescriptions regarding how to conduct psychotherapy at any given moment</w:t>
      </w:r>
      <w:r>
        <w:rPr>
          <w:b/>
        </w:rPr>
        <w:t>.</w:t>
      </w:r>
      <w:r>
        <w:rPr/>
        <w:t xml:space="preserve"> Rather, its main functions include putting our convictions,—which, indeed, may be based on rich clinical experience—to the test, providing general guidelines, and generating general principles. </w:t>
      </w:r>
      <w:r>
        <w:rPr>
          <w:b/>
          <w:i/>
          <w:sz w:val="28"/>
          <w:highlight w:val="yellow"/>
        </w:rPr>
        <w:t>Yes, but the argument has to be met regarding why it’s not a valid test.</w:t>
      </w:r>
    </w:p>
    <w:p>
      <w:pPr>
        <w:pStyle w:val="Normal"/>
        <w:spacing w:lineRule="atLeast" w:line="240"/>
        <w:ind w:firstLine="284"/>
        <w:rPr/>
      </w:pPr>
      <w:r>
        <w:rPr/>
        <w:t>In any case, Hoffman’s paper calls for a careful critical evaluation, not only because the issues it raises have important implications for the future of psychoanalysis, but also because his views appear to reflect the attitudes and values of many analysts, as evidenced by the standing ovation his paper received. We believe that Hoffman’s paper provides an important service in raising issues with which our discipline must grapple.</w:t>
      </w:r>
      <w:r>
        <w:rPr>
          <w:b/>
          <w:i/>
          <w:sz w:val="28"/>
          <w:highlight w:val="yellow"/>
        </w:rPr>
        <w:t>Thanks</w:t>
      </w:r>
      <w:r>
        <w:rPr>
          <w:b/>
          <w:sz w:val="28"/>
          <w:highlight w:val="yellow"/>
        </w:rPr>
        <w:t>.</w:t>
      </w:r>
      <w:r>
        <w:rPr>
          <w:b/>
        </w:rPr>
        <w:t xml:space="preserve"> </w:t>
      </w:r>
      <w:r>
        <w:rPr/>
        <w:t xml:space="preserve">However, because we believe that Hoffman’s views as well as the rhetorical excesses through which he expresses these views (“doublethinking” and “desiccation of human experience” as characteristic of systematic empirical research) are detrimental to the future of psychoanalysis and yet apparently wholeheartedly endorsed by many colleagues, we think it is important to offer a detailed critique of Hoffman’s position as well as provide some general comments on some of the issues he raises. </w:t>
      </w:r>
    </w:p>
    <w:p>
      <w:pPr>
        <w:pStyle w:val="Normal"/>
        <w:spacing w:lineRule="atLeast" w:line="240"/>
        <w:ind w:firstLine="284"/>
        <w:rPr/>
      </w:pPr>
      <w:r>
        <w:rPr/>
        <w:t xml:space="preserve">In Part I, we will state and critically evaluate Hoffman’s major arguments. In Part II, we will discuss related issues that Hoffman neglected and that should be part of a discussion of the role of clinical work </w:t>
      </w:r>
      <w:r>
        <w:rPr>
          <w:i/>
        </w:rPr>
        <w:t xml:space="preserve">and </w:t>
      </w:r>
      <w:r>
        <w:rPr/>
        <w:t>research in advancing psychoanalytic knowledge. We hope these comments will be a corrective to Hoffman’s unnecessarily</w:t>
      </w:r>
      <w:r>
        <w:rPr>
          <w:b/>
        </w:rPr>
        <w:t xml:space="preserve"> </w:t>
      </w:r>
      <w:r>
        <w:rPr/>
        <w:t xml:space="preserve">polarized view of ‘empirical research’ versus ‘clinical case studies’. </w:t>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rPr>
          <w:b/>
          <w:b/>
          <w:sz w:val="28"/>
          <w:szCs w:val="28"/>
        </w:rPr>
      </w:pPr>
      <w:r>
        <w:rPr>
          <w:b/>
          <w:sz w:val="28"/>
          <w:szCs w:val="28"/>
        </w:rPr>
        <w:t>Part I – Rebuttal of Hoffman’s Main Arguments</w:t>
      </w:r>
    </w:p>
    <w:p>
      <w:pPr>
        <w:pStyle w:val="Normal"/>
        <w:spacing w:lineRule="atLeast" w:line="240"/>
        <w:ind w:firstLine="284"/>
        <w:rPr>
          <w:b/>
          <w:b/>
          <w:sz w:val="28"/>
          <w:szCs w:val="28"/>
        </w:rPr>
      </w:pPr>
      <w:r>
        <w:rPr>
          <w:b/>
          <w:sz w:val="28"/>
          <w:szCs w:val="28"/>
        </w:rPr>
      </w:r>
    </w:p>
    <w:p>
      <w:pPr>
        <w:pStyle w:val="Normal"/>
        <w:spacing w:lineRule="atLeast" w:line="240"/>
        <w:rPr>
          <w:b/>
          <w:b/>
        </w:rPr>
      </w:pPr>
      <w:r>
        <w:rPr>
          <w:b/>
        </w:rPr>
        <w:t>(1) The “privileged status” of systematic empirical research</w:t>
      </w:r>
    </w:p>
    <w:p>
      <w:pPr>
        <w:pStyle w:val="Normal"/>
        <w:spacing w:lineRule="atLeast" w:line="240"/>
        <w:ind w:firstLine="284"/>
        <w:rPr>
          <w:i/>
          <w:i/>
          <w:sz w:val="28"/>
        </w:rPr>
      </w:pPr>
      <w:r>
        <w:rPr/>
        <w:t xml:space="preserve">Hoffman asserts that the “privileged status” accorded to “systematic empirical research on psychoanalytic process and outcome as against in-depth case studies ...” (p. 1043) is unwarranted epistemologically and is potentially damaging to the development of our understanding of the analytic process itself and to the quality of our clinical work” (p. 1043). It should be noted that the majority of practicing analysts do largely ignore the research literature and do not accord “privileged status” to systematic empirical research. Therefore, it is hard to imagine how or why it could be “potentially damaging to the development of our understanding of the analytic process itself and to the quality of our clinical work.” So, we assume Hoffman means that research could have potentially deleterious effects if it were taken seriously by practicing analysts. </w:t>
      </w:r>
      <w:r>
        <w:rPr>
          <w:b/>
          <w:i/>
          <w:sz w:val="28"/>
          <w:highlight w:val="yellow"/>
        </w:rPr>
        <w:t>I said “potentially.” And yes if “seriously” means in the sense the</w:t>
      </w:r>
      <w:r>
        <w:rPr>
          <w:b/>
          <w:i/>
          <w:sz w:val="28"/>
        </w:rPr>
        <w:t xml:space="preserve"> </w:t>
      </w:r>
      <w:r>
        <w:rPr>
          <w:b/>
          <w:i/>
          <w:sz w:val="28"/>
          <w:highlight w:val="yellow"/>
        </w:rPr>
        <w:t>researchers do advocate as in the notion that such research is “hypothesis testing” which I argue is very misleading, and “yes” also to the extent that such a place for research would complement the already prevalent positivism in the field. I’ve been doing battle with that attitude my whole career encompassing over 30 years.</w:t>
      </w:r>
      <w:r>
        <w:rPr>
          <w:b/>
          <w:i/>
          <w:sz w:val="28"/>
        </w:rPr>
        <w:t xml:space="preserve"> </w:t>
      </w:r>
    </w:p>
    <w:p>
      <w:pPr>
        <w:pStyle w:val="Normal"/>
        <w:spacing w:lineRule="atLeast" w:line="240"/>
        <w:ind w:firstLine="284"/>
        <w:rPr/>
      </w:pPr>
      <w:r>
        <w:rPr/>
        <w:t>In any event, a general debate between the epistemological status of systematic empirical research versus case studies is fruitless. Each method makes different knowledge claims. If we want to know something about a particular person, we are likely better off turning to an in-depth case study as the source of knowledge. If, however, we want to determine the general outcome of a therapeutic approach, we should look to systematic empirical research</w:t>
      </w:r>
      <w:r>
        <w:rPr>
          <w:b/>
          <w:i/>
          <w:sz w:val="28"/>
          <w:highlight w:val="yellow"/>
        </w:rPr>
        <w:t>. Morris and David, I have to admit I feel</w:t>
      </w:r>
      <w:r>
        <w:rPr>
          <w:i/>
          <w:sz w:val="28"/>
          <w:highlight w:val="yellow"/>
        </w:rPr>
        <w:t xml:space="preserve"> </w:t>
      </w:r>
      <w:r>
        <w:rPr>
          <w:b/>
          <w:i/>
          <w:sz w:val="28"/>
          <w:highlight w:val="yellow"/>
        </w:rPr>
        <w:t xml:space="preserve">like saying “you can’t be serious.” You want to totally dichotomize learning about one particular individual, on one hand, and “generalization” on the other? Please read my effort to conceptualize “Nonlinear Constructivist Learning” in my response to Jeremy Safran. We might have “raised consciousness” from a case study about </w:t>
      </w:r>
      <w:r>
        <w:rPr>
          <w:b/>
          <w:i/>
          <w:sz w:val="28"/>
          <w:highlight w:val="yellow"/>
          <w:u w:val="single"/>
        </w:rPr>
        <w:t xml:space="preserve">possibilities to consider </w:t>
      </w:r>
      <w:r>
        <w:rPr>
          <w:b/>
          <w:i/>
          <w:sz w:val="28"/>
          <w:highlight w:val="yellow"/>
        </w:rPr>
        <w:t>which then come into play in ways that are not predictable in future work with the same and different patients. With a certain confluence of factors in a certain moment we creatively do something that is partially informed by that raised consciousness from that case study (or from other experiences). That’s the kind of “generalization” that our “experience” makes possible. And it is exactly the kind of generalization that the results of systematic empirical research make possible as well, nothing more and nothing less.</w:t>
      </w:r>
      <w:r>
        <w:rPr>
          <w:b/>
        </w:rPr>
        <w:t xml:space="preserve"> </w:t>
      </w:r>
      <w:r>
        <w:rPr/>
        <w:t xml:space="preserve">Such research may, of course, vary in quality, adequacy, and ‘ecological validity’—just as case studies may. However, as far as the question of means and methodology are concerned, for certain purposes, the privileged status accorded to systematic empirical research </w:t>
      </w:r>
      <w:r>
        <w:rPr>
          <w:i/>
        </w:rPr>
        <w:t>is</w:t>
      </w:r>
      <w:r>
        <w:rPr/>
        <w:t xml:space="preserve"> epistemologically warranted</w:t>
      </w:r>
      <w:r>
        <w:rPr>
          <w:sz w:val="28"/>
        </w:rPr>
        <w:t xml:space="preserve">, </w:t>
      </w:r>
      <w:r>
        <w:rPr>
          <w:b/>
          <w:i/>
          <w:sz w:val="28"/>
          <w:highlight w:val="yellow"/>
        </w:rPr>
        <w:t>I don’t think so</w:t>
      </w:r>
      <w:r>
        <w:rPr/>
        <w:t xml:space="preserve"> just as for other purposes (e.g., interpreting a patient’s dream), the privileged status accorded to the method of case studies is warranted. </w:t>
      </w:r>
    </w:p>
    <w:p>
      <w:pPr>
        <w:pStyle w:val="Normal"/>
        <w:spacing w:lineRule="atLeast" w:line="240"/>
        <w:ind w:firstLine="284"/>
        <w:rPr/>
      </w:pPr>
      <w:r>
        <w:rPr/>
        <w:t xml:space="preserve">It is, of course, true, as Hoffman argues, that group results may not be applicable to a particular patient and that one should, therefore, tread carefully in employing such results in understanding a particular case. But it does not follow that keeping in mind group results is necessarily irrelevant or harmful in trying to understand a particular patient. </w:t>
      </w:r>
      <w:r>
        <w:rPr>
          <w:b/>
          <w:i/>
          <w:sz w:val="28"/>
          <w:highlight w:val="yellow"/>
        </w:rPr>
        <w:t xml:space="preserve">That’s a way of succinctly stating the heart of my thesis!! I am FOR such results being “kept in mind.” It’s precisely the phrase I use, that exact phrase, that I am saying applies both to case studies and to systematic empirical research. Do you want to say that reading my account of the case of Ken in the paper I gave at RK in 1995 (later chapter 9 of my book) is worth absolutely nothing beyond understanding Ken? To adapt what you say about systematic research to case studies, wouldn’t you agree that “it does not follow [from the limitations of case studies with respect to application of principles to other cases or the same case later in time] that keeping in mind [various aspects of my work with one person, Ken for example] is necessarily irrelevant or harmful in trying to understand [some other] particular patient”? Well then we can stop right here. We don’t differ at all!! My heated rhetoric is not about people having research results “in mind.” It’s about </w:t>
      </w:r>
      <w:r>
        <w:rPr>
          <w:b/>
          <w:i/>
          <w:sz w:val="28"/>
          <w:highlight w:val="yellow"/>
          <w:u w:val="single"/>
        </w:rPr>
        <w:t>knowing what to do</w:t>
      </w:r>
      <w:r>
        <w:rPr>
          <w:b/>
          <w:i/>
          <w:sz w:val="28"/>
          <w:highlight w:val="yellow"/>
        </w:rPr>
        <w:t xml:space="preserve"> from such results more than from clinical experience. You cannot say that you don’t really mean that and at the</w:t>
      </w:r>
      <w:r>
        <w:rPr>
          <w:b/>
          <w:i/>
          <w:sz w:val="28"/>
        </w:rPr>
        <w:t xml:space="preserve"> </w:t>
      </w:r>
      <w:r>
        <w:rPr>
          <w:b/>
          <w:i/>
          <w:sz w:val="28"/>
          <w:highlight w:val="yellow"/>
        </w:rPr>
        <w:t>same time say you endorse the whole context of discovery/context of justification paradigm and that the results of the research will supersede what is suggested by clinical experience</w:t>
      </w:r>
      <w:r>
        <w:rPr>
          <w:b/>
          <w:i/>
          <w:sz w:val="28"/>
        </w:rPr>
        <w:t xml:space="preserve">. </w:t>
      </w:r>
    </w:p>
    <w:p>
      <w:pPr>
        <w:pStyle w:val="Normal"/>
        <w:spacing w:lineRule="atLeast" w:line="240"/>
        <w:ind w:firstLine="284"/>
        <w:rPr/>
      </w:pPr>
      <w:r>
        <w:rPr>
          <w:b/>
          <w:i/>
          <w:sz w:val="28"/>
          <w:highlight w:val="yellow"/>
        </w:rPr>
        <w:t>Where there is room for me to grow with respect to research is simply to know more about what might be useful to have in mind, what studies with what methods, and what findings, with what degree of persuasiveness. But that wouldn’t change the epistemological status of the studies. I would also do well to see many films and plays and read many novels. One problem with that is that, in fact, if I had steeped myself in the careful, critical study of such research, its methods and its results [and nothing less than that would make sense] I would never have found the time to write what I have written. Do you think the field would be better off with that trade off by me and by most others writing primarily on the basis of their clinical experience</w:t>
      </w:r>
      <w:r>
        <w:rPr>
          <w:b/>
          <w:i/>
          <w:sz w:val="28"/>
        </w:rPr>
        <w:t xml:space="preserve">? </w:t>
      </w:r>
    </w:p>
    <w:p>
      <w:pPr>
        <w:pStyle w:val="Normal"/>
        <w:spacing w:lineRule="atLeast" w:line="240"/>
        <w:ind w:firstLine="284"/>
        <w:rPr/>
      </w:pPr>
      <w:r>
        <w:rPr/>
        <w:t>Consider a concrete example. There is a good deal of evidence that exposure to feared objects and situations is frequently an important factor in the treatment of phobias, including agoraphobia. Would Hoffman suggest that any consideration of this finding is irrelevant or harmful in treating a particular patient? Note that one can be quite critical of the DSM, the PDM, or any other diagnostic system, and nevertheless recognize the clinical importance of exposure helping someone with agoraphobia. One can also recognize that the psychic role played by agoraphobia in one case might be different, in subtle ways, from the role the symptom plays in another case and nevertheless continue to also recognize the potential importance of exposure. By the way, despite recognizing the dynamic significance of the symptom, Freud (1919 [1918]) wrote that in cases of “severe” agoraphobia, “one succeeds only when one can induce them by the influence of the analysis ... to go into the street and to struggle with their anxiety while they make the attempt” (p. 166). We do not know how frequently Freud’s advice has been followed by analysts who work with agoraphobic patients</w:t>
      </w:r>
      <w:r>
        <w:rPr>
          <w:sz w:val="28"/>
        </w:rPr>
        <w:t xml:space="preserve">. </w:t>
      </w:r>
      <w:r>
        <w:rPr>
          <w:b/>
          <w:i/>
          <w:sz w:val="28"/>
          <w:highlight w:val="yellow"/>
        </w:rPr>
        <w:t xml:space="preserve">Well, speaking of Ken, you might venture a look at pages 226-227 of my book in the section called “Confronting a phobia within the analytic setting: A serendipitous opportunity.” (You can also find that paper online at RK) What it is an opportunity for is a bit of cognitive behavioral therapy. The paper that is cited (one I love) is the one you cite: Freud, 1919. As I say in the essay, the approach that I call “dialectical constructivism” is open to all sorts of “approaches” within its framework, including those supported by systematic research. I’m a big fan of Paul Wachtel and Ken Frank in that regard. (See pp. 1054-1055) </w:t>
      </w:r>
    </w:p>
    <w:p>
      <w:pPr>
        <w:pStyle w:val="Normal"/>
        <w:spacing w:lineRule="atLeast" w:line="240"/>
        <w:ind w:firstLine="284"/>
        <w:rPr>
          <w:b/>
          <w:b/>
          <w:i/>
          <w:i/>
          <w:sz w:val="28"/>
          <w:highlight w:val="yellow"/>
        </w:rPr>
      </w:pPr>
      <w:r>
        <w:rPr>
          <w:b/>
          <w:i/>
          <w:sz w:val="28"/>
          <w:highlight w:val="yellow"/>
        </w:rPr>
        <w:t>Why do you ignore all the places in my paper where I say exactly what you say? Does that make my position too complicated? Does it make it harder to attack in this way that portrays it as opposed to any value of any systematic research while enthralled with case studies? That is not me. Why do you not offer the reader any references to consider along with this paper to contextualize it in relation to all of my work since 1980?</w:t>
      </w:r>
    </w:p>
    <w:p>
      <w:pPr>
        <w:pStyle w:val="Normal"/>
        <w:spacing w:lineRule="atLeast" w:line="240"/>
        <w:ind w:firstLine="284"/>
        <w:rPr>
          <w:b/>
          <w:b/>
          <w:i/>
          <w:i/>
          <w:sz w:val="28"/>
        </w:rPr>
      </w:pPr>
      <w:r>
        <w:rPr>
          <w:b/>
          <w:i/>
          <w:sz w:val="28"/>
          <w:highlight w:val="yellow"/>
        </w:rPr>
        <w:t xml:space="preserve">A little personal, autobiographical digression. Do you know what trouble I had getting through the Chicago Institute for Psychoanalysis with my heretical (yup) views? (not to mention being a psychologist which delayed my getting the “waiver” for 5 years so that I had to go through the case conference sequence for 4 years TWICE with two different classes, resulting, probably, with my hearing more case presentations than any candidate in the history of the American Psychoanalytic Association) Do you know that they almost didn’t “count” the whole case of Diane (chapter 8) which entailed 5 years (with all the money going to the clinic not to me) because it was “therapy” not “psychoanalysis”? I gave that paper “dialectical thinking” (PQ 1994) years later at the Chicago Psychoanalytic Society and it was very well received, complete with disclaimers: “we’ve changed; we wouldn’t have those attitudes anymore,” etc. It was something of a coup for me as was the plenary. I’ll tell you this. If I’ve had some impact and gained some respect it’s not been by sacrificing one word of what I thought to gain” their” (pardon the poetic license) favor. I’ve been “fighting” them from day-one notwithstanding the meaningful, to me, “standing ovation.” I’m saying you’ve got something complicated to contend with when you engage me in this debate. There’s a kind of oblique, de facto disrespect for all my work to lump me together with normative mainstream psychoanalysis because I’ve written a critique of the privileging of systematic empirical research as the route to scientific legitimacy in our field. So it “rings a bell” of something you are used to hearing from “them.” So what? Just a little thought about who I am, considering about 25 previous essays along with careful reading of this one, and I think you’d recognize that maybe this is something different. </w:t>
      </w:r>
    </w:p>
    <w:p>
      <w:pPr>
        <w:pStyle w:val="Normal"/>
        <w:spacing w:lineRule="atLeast" w:line="240"/>
        <w:ind w:firstLine="284"/>
        <w:rPr/>
      </w:pPr>
      <w:r>
        <w:rPr/>
        <w:t xml:space="preserve">It should be noted that although, as stated, methodologically, the case study would appear to represent a ‘privileged’ route to understanding the individual, this is not necessarily true insofar as case studies themselves are often fraught with serious problems, an issue we will deal with in detail in Part II of this paper. Although Hoffman is rightly concerned that systematic empirical research might impose ill-fitting data on the individual clinical case, in a somewhat different way, a. similar risk exists with regard to the case </w:t>
      </w:r>
      <w:r>
        <w:rPr>
          <w:b/>
        </w:rPr>
        <w:t xml:space="preserve">study </w:t>
      </w:r>
      <w:r>
        <w:rPr>
          <w:b/>
          <w:i/>
          <w:sz w:val="28"/>
          <w:highlight w:val="yellow"/>
        </w:rPr>
        <w:t>Similar but not greater? That’s fine. I’m asking for equality</w:t>
      </w:r>
      <w:r>
        <w:rPr/>
        <w:t xml:space="preserve"> The clinical material included in the case study can be, and often is, strongly influenced by the theoretical orientation of the author. </w:t>
      </w:r>
      <w:r>
        <w:rPr>
          <w:b/>
          <w:i/>
          <w:sz w:val="28"/>
          <w:highlight w:val="yellow"/>
        </w:rPr>
        <w:t xml:space="preserve">As I hope you know, I have several arguments that are counter to this concern. One brings out the extent to which I feel, despite important points of agreement that you seem to ignore, we are also in different worlds. I’m not as troubled by theory affecting how it goes and what is discovered and even the story that is told. I don’t agree with Spence’s dichotomizing of historical and narrative truth, which lands him squarely in the camp of positivism , the idea that there is a truth you can get to without looking through a lens. (See Sass, L. [1989] Humanism, hermeneutics, and humanistic psychoanalysis: Differing conceptions of subjectivity. </w:t>
      </w:r>
      <w:r>
        <w:rPr>
          <w:b/>
          <w:i/>
          <w:sz w:val="28"/>
          <w:highlight w:val="yellow"/>
          <w:u w:val="single"/>
        </w:rPr>
        <w:t>Psychoanalysis and Contemporary Thought</w:t>
      </w:r>
      <w:r>
        <w:rPr>
          <w:b/>
          <w:i/>
          <w:sz w:val="28"/>
          <w:highlight w:val="yellow"/>
        </w:rPr>
        <w:t xml:space="preserve"> 12:433-504; especially 484-485). It’s a decontextualized truth and that doesn’t exist. The latter assertion is a meta-truth that IS the truth. I’ve discussed this paradox.</w:t>
      </w:r>
      <w:r>
        <w:rPr>
          <w:b/>
          <w:sz w:val="28"/>
        </w:rPr>
        <w:t xml:space="preserve"> </w:t>
      </w:r>
      <w:r>
        <w:rPr/>
        <w:t xml:space="preserve">Also, as Spence (1990 ) has pointed out, the case study presented in the literature is a selected, normalized, smoothed out version of the actual clinical material. Of all people, we analysts should be aware of the motivational factors that are likely to influence, sometimes unwittingly, the selective nature of the presentation of the clinical material (e.g., our theoretical allegiance). </w:t>
      </w:r>
      <w:r>
        <w:rPr>
          <w:b/>
          <w:i/>
          <w:sz w:val="28"/>
          <w:highlight w:val="yellow"/>
        </w:rPr>
        <w:t xml:space="preserve">This is just an association to Spence. You know Spence does a number on a case report of Kanzer that is just a fabulous critique of positivist clinical work. It’s in “tough and tender minded hermeneutics,” chapter 3 in the volume edited by Messer, Sass, and Woolfolk, </w:t>
      </w:r>
      <w:r>
        <w:rPr>
          <w:b/>
          <w:i/>
          <w:sz w:val="28"/>
          <w:highlight w:val="yellow"/>
          <w:u w:val="single"/>
        </w:rPr>
        <w:t>Heremeneutics and Psychological Theory</w:t>
      </w:r>
      <w:r>
        <w:rPr>
          <w:b/>
          <w:i/>
          <w:sz w:val="28"/>
          <w:highlight w:val="yellow"/>
        </w:rPr>
        <w:t xml:space="preserve"> (1988 Rutgers University Press). Kanzer is just totally “knowing” about the unconscious meaning of everything the patient does or says. He doesn’t say “maybe” ever. He doesn’t say “I think one possible unconscious meaning might be” or anything like that, not to the patient and not to the reader. On top of that, the interpretations seem far-fetched if anything. Spence keeps pointing out obvious alternative possibilities including the possibility that the patient might be saying things that are true and worth taking at face value. You and I and Spence would probably agree up to that point. Where we might part company is in your being more interested in finding a way, a “method,” to get at what is really true, whereas I’d be more interested in considering multiple plausible possibilities, weighing the pros and cons of each, seeing how they might or might not go together (Spence might line up with you more than with me on that). That doesn’t mean I wouldn’t want to consider some as implausible, because there is certainly room for that too. As I say, actually, I think Kanzer’s “speculations” (which he does not present as “speculations”) seem implausible to me. But what is formally wrong is his objectivist attitude, the claim that he simply knows what is in fact true, and the implicit disclaiming of any subjective or theoretical bias. If he were approaching the patient with acknowledgment of that bias and with openness to other possibilities, and if he were inviting the patient to collaborate with him on weighing different possibilities, the process would be much healthier. I would say it would be more respectful interpersonally and therefore better </w:t>
      </w:r>
      <w:r>
        <w:rPr>
          <w:b/>
          <w:i/>
          <w:sz w:val="28"/>
          <w:highlight w:val="yellow"/>
          <w:u w:val="single"/>
        </w:rPr>
        <w:t>ethically</w:t>
      </w:r>
      <w:r>
        <w:rPr>
          <w:b/>
          <w:i/>
          <w:sz w:val="28"/>
          <w:highlight w:val="yellow"/>
        </w:rPr>
        <w:t>. I don’t need research to tell me that and I wouldn’t really care if there were research that showed that being less respectful “works” better. Disrespectful, tyrannical objectivism is to be fought against on a priori grounds</w:t>
      </w:r>
      <w:r>
        <w:rPr>
          <w:b/>
          <w:i/>
          <w:highlight w:val="yellow"/>
        </w:rPr>
        <w:t>.</w:t>
      </w:r>
      <w:r>
        <w:rPr>
          <w:b/>
          <w:i/>
        </w:rPr>
        <w:t xml:space="preserve"> </w:t>
      </w:r>
    </w:p>
    <w:p>
      <w:pPr>
        <w:pStyle w:val="Normal"/>
        <w:spacing w:lineRule="atLeast" w:line="240"/>
        <w:ind w:firstLine="284"/>
        <w:rPr/>
      </w:pPr>
      <w:r>
        <w:rPr/>
        <w:t>Over the last few months, one of us has been carrying out supervision with the possibility of referring to audio-video recordings made of the therapy sessions. The experience has been a revelation. It is remarkable what is omitted from the therapist’s reports and process notes, material of which the therapist is unaware and perhaps cannot be aware. It is now difficult to carry out ordinary supervision without thinking about what important material may be omitted. In extolling the strengths of the case study, Hoffman does not adequately address this problem, and how it might be dealt with. Unless, of course, one wants to argue that veridical recall of the</w:t>
      </w:r>
      <w:r>
        <w:rPr>
          <w:b/>
        </w:rPr>
        <w:t xml:space="preserve"> </w:t>
      </w:r>
      <w:r>
        <w:rPr/>
        <w:t>session is not necessary for effective supervision</w:t>
      </w:r>
      <w:r>
        <w:rPr>
          <w:b/>
        </w:rPr>
        <w:t xml:space="preserve">. </w:t>
      </w:r>
      <w:r>
        <w:rPr/>
        <w:t>In any case</w:t>
      </w:r>
      <w:r>
        <w:rPr>
          <w:b/>
        </w:rPr>
        <w:t xml:space="preserve">, </w:t>
      </w:r>
      <w:r>
        <w:rPr/>
        <w:t xml:space="preserve">Hoffman seems to suggest that case studies are somehow immune to serious critique. </w:t>
      </w:r>
      <w:r>
        <w:rPr>
          <w:b/>
          <w:i/>
          <w:sz w:val="28"/>
          <w:highlight w:val="yellow"/>
        </w:rPr>
        <w:t xml:space="preserve">Please read the third paragraph of the essay. Then notice just about all my essays since around 1980. You might include consideration of the book I coauthored with Merton in 1982 which has the subtitle “studies of nine audio-recorded psychoanalytic sessions.” Then there is my book in 1998 that includes 7 previously published papers in addition to three new ones. There are about 8 essays since then. They are all critical of a certain kind of case study while they are advocating another kind , one that I try to illustrate with extensive clinical examples. Maybe see my critique of Fonagy’s case report in IJP in 2004. He’s now written a critique of this plenary/essay via his response to Safran’s critique. The latter will be the lead paper in a special issue of Dialogues. Ironically I could make my point, in my reply, that I’ve got a critical perspective on case studies by citing and quoting from my critique of Fonagy’s own case study in 2004. It’s a great example of 1) what is wrong with objectivism in clinical work 2) how the data, loaded with ambiguity, lend themselves to the critique I’ve mounted. If he’s skewing his report to make himself look good he sure isn’t doing that successfully from my point of view. </w:t>
      </w:r>
    </w:p>
    <w:p>
      <w:pPr>
        <w:pStyle w:val="Normal"/>
        <w:spacing w:lineRule="atLeast" w:line="240"/>
        <w:ind w:firstLine="284"/>
        <w:rPr>
          <w:b/>
          <w:b/>
          <w:i/>
          <w:i/>
          <w:sz w:val="28"/>
          <w:highlight w:val="yellow"/>
        </w:rPr>
      </w:pPr>
      <w:r>
        <w:rPr>
          <w:b/>
          <w:i/>
          <w:sz w:val="28"/>
          <w:highlight w:val="yellow"/>
        </w:rPr>
        <w:t xml:space="preserve">It’s true that the critique is not of a generic case study method. But I’m entitled to make the argument I’m making about the privileging of systematic empirical research on psychoanalytic process and outcome relative to case studies because that argument holds regardless. In other words the point about “consequential uniqueness” has to be reckoned with along with the applicability of the kind of generalization that progressive enrichment of “sensibility” (via nonlinear constructivist learning) entails–– the applicability of that kind of generalization to both case studies and systematic empirical research. That idea alone with elaboration and illustration is worth at least one paper. </w:t>
      </w:r>
    </w:p>
    <w:p>
      <w:pPr>
        <w:pStyle w:val="Normal"/>
        <w:spacing w:lineRule="atLeast" w:line="240"/>
        <w:ind w:firstLine="284"/>
        <w:rPr>
          <w:b/>
          <w:b/>
          <w:i/>
          <w:i/>
        </w:rPr>
      </w:pPr>
      <w:r>
        <w:rPr>
          <w:b/>
          <w:i/>
          <w:sz w:val="28"/>
          <w:highlight w:val="yellow"/>
        </w:rPr>
        <w:t>Tape recording has value. Practically all the supervision I had in my own training (before my psychoanalytic training) was with recordings and much of the supervision I did in psychology internships made use of them. However, I don’t recall experiences of the kind you describe of such discrepancy between reports and the taped process. In addition, over time I actually became less interested in the recordings for two reasons: first, they tended to give short shrift to the therapist’s overall experience in the context of the history of the analytic relationship, and second, the use of the recorder during the session seemed inevitably to tilt the balance in the dialectic of “ritual and spontaneity” in favor of “ritual,” in favor of “proper” analytic “technical” ways of relating, at the expense of spontaneity. For me that creates a major departure from ecological validity</w:t>
      </w:r>
      <w:r>
        <w:rPr>
          <w:b/>
          <w:i/>
          <w:highlight w:val="yellow"/>
        </w:rPr>
        <w:t>.</w:t>
      </w:r>
    </w:p>
    <w:p>
      <w:pPr>
        <w:pStyle w:val="Normal"/>
        <w:spacing w:lineRule="atLeast" w:line="240"/>
        <w:ind w:firstLine="284"/>
        <w:rPr/>
      </w:pPr>
      <w:r>
        <w:rPr/>
        <w:t>In addressing the issue of bias in case studies, Hoffman argues that “the ambiguity of psychoanalytic data leave them relatively unmanipulable in the sense of stacking the cards in favor of one or another point of view.” He claims that “the analyst can’t force something ambiguous simply to support the view that he or she advocates. The ambiguity in itself ensures the openness of the “data” to critical review and to multiple interpretations. Such data lend themselves to constructive dialogue among the reporting analyst and others. It is noteworthy that with all the concern about how the reporting analyst, in the interest of supporting his or her point of view, can skew both the course of the analytic work and the way in which it is described to others, in point of fact the data that are customarily presented do not seem to prevent people from mounting critiques of the work, from suggesting alternative formulations of what went on in the process, and from offering suggestions as to better ways the analyst might have intervened and participated” (p. 1052 ).</w:t>
      </w:r>
    </w:p>
    <w:p>
      <w:pPr>
        <w:pStyle w:val="Normal"/>
        <w:spacing w:lineRule="atLeast" w:line="240"/>
        <w:ind w:firstLine="284"/>
        <w:rPr/>
      </w:pPr>
      <w:r>
        <w:rPr/>
        <w:t>In our view, Hoffman’s comments here further expose weaknesses in the case study method and defeat his own defense of it. As Hoffman notes, the clinical data presented do not seem to prevent “alternative formulations of what went on in the process, and from offering suggestions as to better ways the analyst might have intervened and participated.” We are all too familiar with these ‘second-guessing’ responses at case presentations, characterized by each commentator offering his or her formulation of what went on in the process, what the presenting analyst missed, and so on, each alternative suggestion reflecting the commentator’s favored theoretical approach. Are these presumed properties of clinical data and the case study method supposed to represent strengths</w:t>
      </w:r>
      <w:r>
        <w:rPr>
          <w:i/>
        </w:rPr>
        <w:t xml:space="preserve">? </w:t>
      </w:r>
      <w:r>
        <w:rPr>
          <w:b/>
          <w:i/>
          <w:sz w:val="28"/>
          <w:highlight w:val="yellow"/>
        </w:rPr>
        <w:t>Yes. Absolutely</w:t>
      </w:r>
      <w:r>
        <w:rPr>
          <w:b/>
          <w:sz w:val="28"/>
          <w:highlight w:val="yellow"/>
        </w:rPr>
        <w:t>!</w:t>
      </w:r>
      <w:r>
        <w:rPr>
          <w:b/>
        </w:rPr>
        <w:t xml:space="preserve"> </w:t>
      </w:r>
      <w:r>
        <w:rPr/>
        <w:t>We would view them as serious problems that need to be confronted. We are reminded of Meehl’s (1973) wonderful article entitled “Why I do not attend case conferences,” in which he exposes the many ways in which clinicians engage in and tolerate feeble inferences</w:t>
      </w:r>
      <w:r>
        <w:rPr>
          <w:i/>
        </w:rPr>
        <w:t xml:space="preserve">. </w:t>
      </w:r>
      <w:r>
        <w:rPr>
          <w:b/>
          <w:i/>
          <w:sz w:val="28"/>
          <w:highlight w:val="yellow"/>
        </w:rPr>
        <w:t xml:space="preserve">Undoubtedly I should read that article. But offhand I’d say that the misleadingly pejorative term for considering something as a possibility might be “feeble inference.” It’s such a level of inference that you are implying is </w:t>
      </w:r>
      <w:r>
        <w:rPr>
          <w:b/>
          <w:i/>
          <w:sz w:val="28"/>
          <w:highlight w:val="yellow"/>
          <w:u w:val="single"/>
        </w:rPr>
        <w:t xml:space="preserve">optimal </w:t>
      </w:r>
      <w:r>
        <w:rPr>
          <w:b/>
          <w:i/>
          <w:sz w:val="28"/>
          <w:highlight w:val="yellow"/>
        </w:rPr>
        <w:t xml:space="preserve">when you speak of having possibilities generated by systematic research “in mind” as you listen to a patient. You’d want the dialogue to include back and forth with the patient’s view considered seriously along with the analyst’s wouldn’t you? The trouble with Kanzer is that his conviction about his inferences is not “feeble” </w:t>
      </w:r>
      <w:r>
        <w:rPr>
          <w:b/>
          <w:i/>
          <w:sz w:val="28"/>
          <w:highlight w:val="yellow"/>
          <w:u w:val="single"/>
        </w:rPr>
        <w:t>enough</w:t>
      </w:r>
      <w:r>
        <w:rPr>
          <w:b/>
          <w:i/>
          <w:sz w:val="28"/>
          <w:highlight w:val="yellow"/>
        </w:rPr>
        <w:t>! To my mind, that’s a little piece of what you are speaking of contemptuously as “second-guessing” with each person basing what they are saying on their own theoretical point of view. (I am mixing together talk about the conversation within the analytic situation with talk about the dialogue in the field about differing theoretical perspectives because I think the issues are similar. It’s a matter of weighing different possibilities in an openminded way.) What’s the alternative after all? I will agree that to the extent that each person’s “second guess” at a conference is uttered with absolute conviction there’s something very wrong. Heartfelt “maybes” are very much called for in those debates and might be sorely lacking. I’m arguing, in effect, that to think that systematic empirical research will eliminate the wisdom of those “maybes” is a bad mistake</w:t>
      </w:r>
      <w:r>
        <w:rPr>
          <w:b/>
          <w:i/>
          <w:highlight w:val="yellow"/>
        </w:rPr>
        <w:t xml:space="preserve">. </w:t>
      </w:r>
    </w:p>
    <w:p>
      <w:pPr>
        <w:pStyle w:val="Normal"/>
        <w:spacing w:lineRule="atLeast" w:line="240"/>
        <w:ind w:firstLine="284"/>
        <w:rPr>
          <w:b/>
          <w:b/>
          <w:i/>
          <w:i/>
          <w:highlight w:val="yellow"/>
        </w:rPr>
      </w:pPr>
      <w:r>
        <w:rPr>
          <w:b/>
          <w:i/>
          <w:highlight w:val="yellow"/>
        </w:rPr>
      </w:r>
    </w:p>
    <w:p>
      <w:pPr>
        <w:pStyle w:val="Normal"/>
        <w:spacing w:lineRule="atLeast" w:line="240"/>
        <w:rPr>
          <w:b/>
          <w:b/>
        </w:rPr>
      </w:pPr>
      <w:r>
        <w:rPr>
          <w:b/>
        </w:rPr>
        <w:t>(2) The issue of Accountability</w:t>
      </w:r>
    </w:p>
    <w:p>
      <w:pPr>
        <w:pStyle w:val="Normal"/>
        <w:spacing w:lineRule="atLeast" w:line="240"/>
        <w:ind w:firstLine="284"/>
        <w:rPr/>
      </w:pPr>
      <w:r>
        <w:rPr/>
        <w:t xml:space="preserve">There are many difficulties with systematic empirical research on psychotherapy process and outcome and the uses to which such research is sometimes put—reflected, for example, in the rigidity and narrowness of thinking that has resulted in the classifications of “empirically validated treatments.” However, some of the most cogent critiques of that kind of thinking have been provided by those who engage in systematic empirical research (e.g., Beutler, 2009). A meaningful and constructive way of dealing with the shortcomings of systematic empirical research is to do better, more creative, and more ecologically valid research, not to launch wholesale attacks on any systematic research or accuse researchers of engaging in ‘doublethinking’. </w:t>
      </w:r>
      <w:r>
        <w:rPr>
          <w:b/>
          <w:i/>
          <w:sz w:val="28"/>
          <w:highlight w:val="yellow"/>
        </w:rPr>
        <w:t>My “attacks” are very specific and careful, not “wholesale.” For example, not controlling for who the therapist is restricts the findings to “possibilities to consider” by any particular therapist in any particular moment. The accusation of “doublethinking” is supported by specific examples. It’s not just wild name-calling</w:t>
      </w:r>
      <w:r>
        <w:rPr>
          <w:b/>
          <w:i/>
          <w:highlight w:val="yellow"/>
        </w:rPr>
        <w:t>.</w:t>
      </w:r>
      <w:r>
        <w:rPr>
          <w:b/>
          <w:i/>
        </w:rPr>
        <w:t xml:space="preserve"> </w:t>
      </w:r>
    </w:p>
    <w:p>
      <w:pPr>
        <w:pStyle w:val="Normal"/>
        <w:spacing w:lineRule="atLeast" w:line="240"/>
        <w:ind w:firstLine="284"/>
        <w:rPr/>
      </w:pPr>
      <w:r>
        <w:rPr/>
        <w:t xml:space="preserve">Undergirding debates about this or that methodology is the fundamental moral as well as scientific issue of accountability. Are various treatment approaches, including a psychoanalytic approach, effective in helping people, according to a set of criteria? Do they do what they claim to do? And, how do they compare with rival treatments? Fortunately, these questions have been addressed with some degree of success, in relation to different therapeutic approaches, including psychoanalytic approaches, through the carrying out of systematic empirical research. Hoffman does not acknowledge the value of such research nor does he confront the question of accountability at all. Does he believe that individual case studies can successfully address the general issue of accountability? Does he regard it as a non-issue, or one that is unfairly imposed on us by the scientific establishment and by insurance companies? It is unclear how clinical case studies can adequately deal with the matter of accountability. Peer supervision and thoughtful reflection are not sufficient to satisfy the need for accountability. </w:t>
      </w:r>
      <w:r>
        <w:rPr>
          <w:b/>
          <w:i/>
          <w:sz w:val="28"/>
          <w:highlight w:val="yellow"/>
        </w:rPr>
        <w:t>1) The paper is about the danger that the pragmatics will foster the promulgation and perpetuation of lies as to what research can accomplish. 2) It’s your problem as much as mine as to how to educate the public about the issues. 3) Education of ourselves and of others is key. It’s relevant that people do not always look to “research” to see whether a service is valuable. Consider a piano teacher, a yoga instructor, a rabbi or a minister. The taking for granted of the applicability of the medical model probably has a lot to do with this</w:t>
      </w:r>
      <w:r>
        <w:rPr>
          <w:b/>
          <w:i/>
          <w:highlight w:val="yellow"/>
        </w:rPr>
        <w:t>.</w:t>
      </w:r>
      <w:r>
        <w:rPr>
          <w:b/>
          <w:i/>
        </w:rPr>
        <w:t xml:space="preserve"> </w:t>
      </w:r>
    </w:p>
    <w:p>
      <w:pPr>
        <w:pStyle w:val="Normal"/>
        <w:spacing w:lineRule="atLeast" w:line="240"/>
        <w:ind w:firstLine="284"/>
        <w:rPr>
          <w:b/>
          <w:b/>
          <w:i/>
          <w:i/>
        </w:rPr>
      </w:pPr>
      <w:r>
        <w:rPr/>
        <w:t xml:space="preserve">It is true that the issue of accountability has been exploited politically by HMO’s, insurance companies, and the guardians of “empirically validated” treatments. However, this socioeconomic/political pressure does not make the question of accountability any less legitimate and fundamental. Indeed, the lack of interest in and the neglect of that question by analysts over many years provided a fertile, and in many respects legitimate, ground for exploitation of the issue by hostile critics. Hoffman suggests that an attempt to respond to demands for accountability constitutes caving into political pressures, or as Hoffman put it, a “compromising of ourselves for practical ends” (p. 1057)—and constitutes Orwellian “doublethinking” our way to “scientific legitimacy.” This equivalence is then rhetorically buttressed by the citation of a long passage from Orwell’s </w:t>
      </w:r>
      <w:r>
        <w:rPr>
          <w:i/>
        </w:rPr>
        <w:t>1984</w:t>
      </w:r>
      <w:r>
        <w:rPr/>
        <w:t xml:space="preserve">, Fonagy’s (2002) warning that “objections to research will not win the day ... no matter what the strength of opposing arguments”" (p. 58), and Strupp’s (2001, p. 615) disillusionment with the “science game”—which is cited outside of its original context, namely, opposition to the rigidity of the empirically supported treatment movement. There is an irony that in a paper concerned with deeply moral and human issues, Hoffman seems to leave no room for the relationship of systematic empirical research to the legitimate moral issue of accountability. </w:t>
      </w:r>
      <w:r>
        <w:rPr>
          <w:b/>
          <w:i/>
          <w:sz w:val="28"/>
          <w:highlight w:val="yellow"/>
        </w:rPr>
        <w:t>No one could guess from what you say here anything close to the specific illustrations of “doublethinking” that I identify. No one could gather what it is in Fonagy’s statement, examined carefully line by line, or in the PDM with that remarkable paragraph and footnote, that conforms to what Orwell describes. These examples fit so well, so precisely with Orwell’s account it’s astonishing. I don’t quote Strupp to illustrate “doublethinking.” I quote him to convey the conviction he arrived at regarding what research cannot accomplish and why. I think an even more powerful quotation along those lines is the one from Kazdin. I am asking everyone to think about the implications, whether he intends them or not, of Kazdin saying that phenomena that are “ rare” cannot be studied in group research. I am asking people to put that together with my claims regarding “consequential uniqueness.” I am arguing that not “enough” of the phenomenon that is the object of interest, viz., any particular analytic dyad at any moment, not enough of that unique (the ultimate of “rare’) phenomenon will be present in any group study for it to be relevant beyond offering “food for thought.” So much careful work went into these arguments and illustrations. You might differ in the end, but real dialogue, rather than what Altman and Davies some years ago called “pseudo-dialogue,” has to begin with giving what I’m saying its due, noticing the compelling logic and the challenge that it poses. What I don’t “get” frankly is how you could not find these arguments even a little interesting. Of course your representation of what I say, conveying that it is so wildly emotional and sloppy, turns it into pretty boring and silly mush</w:t>
      </w:r>
      <w:r>
        <w:rPr>
          <w:b/>
          <w:i/>
          <w:highlight w:val="yellow"/>
        </w:rPr>
        <w:t>.</w:t>
      </w:r>
    </w:p>
    <w:p>
      <w:pPr>
        <w:pStyle w:val="Normal"/>
        <w:spacing w:lineRule="atLeast" w:line="240"/>
        <w:ind w:firstLine="284"/>
        <w:rPr/>
      </w:pPr>
      <w:r>
        <w:rPr/>
        <w:t xml:space="preserve">In summary, to suggest that research on therapy outcome is merely a capitulation to political pressure overlooks the point that even if the wider society did not demand accountability, our own sense of moral and professional responsibility requires that we back up our assertions. As Gill (1994, p. 157) observed, “We may be satisfied that our field is advancing, but psychoanalysis is the only significant branch of human knowledge and therapy that refuses to conform to the; demand of Western civilization for some kind of systematic demonstration of its contentions.” </w:t>
      </w:r>
    </w:p>
    <w:p>
      <w:pPr>
        <w:pStyle w:val="Normal"/>
        <w:spacing w:lineRule="atLeast" w:line="240"/>
        <w:ind w:firstLine="284"/>
        <w:rPr/>
      </w:pPr>
      <w:r>
        <w:rPr/>
        <w:t>One alternative to linking accountability to systematic empirical research is to relinquish any claim that a psychoanalytic approach is a treatment embedded in institutional and social requirements and privileges. Rather, psychoanalysis would be located entirely in the framework of what one might call a free market economy. That is, psychoanalysis would be understood as operating in a framework in which two adults enter into an arrangement in which they talk to each other and one party pays the other; and, this goes on as long as both parties are willing to continue the arrangement. Outcome would essentially consist in ‘customer satisfaction.’ There would be no question of tax deductions or payment from insurance companies insofar as it would not be entirely clear in what ways the transaction between the two people constitutes a treatment (See Hyman, 1999).</w:t>
      </w:r>
    </w:p>
    <w:p>
      <w:pPr>
        <w:pStyle w:val="Normal"/>
        <w:spacing w:lineRule="atLeast" w:line="240"/>
        <w:ind w:firstLine="284"/>
        <w:rPr>
          <w:b/>
          <w:b/>
        </w:rPr>
      </w:pPr>
      <w:r>
        <w:rPr>
          <w:b/>
        </w:rPr>
      </w:r>
    </w:p>
    <w:p>
      <w:pPr>
        <w:pStyle w:val="Normal"/>
        <w:spacing w:lineRule="atLeast" w:line="240"/>
        <w:rPr>
          <w:b/>
          <w:b/>
        </w:rPr>
      </w:pPr>
      <w:r>
        <w:rPr>
          <w:b/>
        </w:rPr>
        <w:t xml:space="preserve">(3) A focus on “systematic quantitative research threatens a new form of prescriptive authoritarian objectivism” (p. 1045). </w:t>
      </w:r>
    </w:p>
    <w:p>
      <w:pPr>
        <w:pStyle w:val="Normal"/>
        <w:spacing w:lineRule="atLeast" w:line="240"/>
        <w:ind w:firstLine="284"/>
        <w:rPr/>
      </w:pPr>
      <w:r>
        <w:rPr/>
        <w:t xml:space="preserve">We are not entirely clear what Hoffman means by “objectivism.” He has long been concerned with contrasting “objectivism” with “constructivism,” as he does in this paper. </w:t>
      </w:r>
      <w:r>
        <w:rPr>
          <w:b/>
          <w:i/>
          <w:sz w:val="28"/>
          <w:highlight w:val="yellow"/>
        </w:rPr>
        <w:t>And all of that yields not the slightest clarity as to what I mean? I think that is very unfair. I’ve spelled out what I mean painstakingly, many many times in many different ways. And I have not allowed it to be just rhetoric. I describe and illustrate the “analytic attitude” that it fosters and the alternative analytic attitude that “constructivism” fosters with a whole series of elaborate clinical examples encompassing many essays. Even in this one essay there are three clinical illustrations in which I am showing how a “knowing” (i.e. objectivist or positivist) attitude regarding what is wrong with these people and what must be done to help them is unwarranted</w:t>
      </w:r>
      <w:r>
        <w:rPr>
          <w:i/>
          <w:sz w:val="28"/>
          <w:highlight w:val="yellow"/>
        </w:rPr>
        <w:t xml:space="preserve">. </w:t>
      </w:r>
      <w:r>
        <w:rPr>
          <w:b/>
          <w:i/>
          <w:sz w:val="28"/>
          <w:highlight w:val="yellow"/>
        </w:rPr>
        <w:t>I feel this kind of dismissive attitude requires inattention to all of my work over the years. The dismissiveness is like the dismissiveness that is directed at the careful logic of my arguments and the diligent effort I made to make sure that everything is grounded in very carefully chosen words, examples, quotations. It feels to me like a systematic effort to discredit me so that, in fact, really grappling with my actual arguments will not be what you or anyone will have to do.</w:t>
      </w:r>
      <w:r>
        <w:rPr>
          <w:b/>
          <w:i/>
          <w:sz w:val="28"/>
        </w:rPr>
        <w:t xml:space="preserve"> </w:t>
      </w:r>
      <w:r>
        <w:rPr/>
        <w:t xml:space="preserve">Along with such terms as “positivism,” “objectivism” has become a buzz word that means different things to different people. The term “objectivism” is vague and </w:t>
      </w:r>
      <w:r>
        <w:rPr>
          <w:i/>
        </w:rPr>
        <w:t xml:space="preserve">unclear </w:t>
      </w:r>
      <w:r>
        <w:rPr>
          <w:b/>
          <w:i/>
          <w:sz w:val="28"/>
          <w:highlight w:val="yellow"/>
        </w:rPr>
        <w:t>Now you are speaking about the term in general? But what are the grounds for claiming that about my use of the term? To what extent does that claim rest on simply not knowing what I’ve said about it. Did you and David make an effort to study what I’ve said before putting this allegation out there for posterity? I think all of this should be omitted. Or better, replaced by statements about the clarity of my position on this subject, complete with citations.</w:t>
      </w:r>
      <w:r>
        <w:rPr>
          <w:b/>
          <w:i/>
        </w:rPr>
        <w:t xml:space="preserve"> </w:t>
      </w:r>
      <w:r>
        <w:rPr/>
        <w:t xml:space="preserve">but seems to refer to science, research, and interest in discovering objective truths. In any case, we assume that Hoffman is concerned that “systematic quantitative research” will lead to authoritarian control over the nature of our training, what we will and will not be paid for, and so on. As noted earlier, these dangers do, indeed, exist. However, is learning about what works in therapy entirely a matter of subjective opinions or does such knowledge have some objective status that, at least to some degree, transcends individual subjective attitudes? </w:t>
      </w:r>
    </w:p>
    <w:p>
      <w:pPr>
        <w:pStyle w:val="Normal"/>
        <w:spacing w:lineRule="atLeast" w:line="240"/>
        <w:ind w:firstLine="284"/>
        <w:rPr/>
      </w:pPr>
      <w:r>
        <w:rPr/>
        <w:t xml:space="preserve">In rejecting empirical research, </w:t>
      </w:r>
      <w:r>
        <w:rPr>
          <w:b/>
          <w:i/>
          <w:sz w:val="28"/>
          <w:highlight w:val="yellow"/>
        </w:rPr>
        <w:t>I didn’t “reject empirical research.” That’s not even a simplification. It’s a distortion. I rejected the “privileging” of such research.</w:t>
      </w:r>
      <w:r>
        <w:rPr>
          <w:b/>
          <w:i/>
        </w:rPr>
        <w:t xml:space="preserve"> </w:t>
      </w:r>
      <w:r>
        <w:rPr/>
        <w:t xml:space="preserve">Hoffman does not seem to recognize that there is an equal danger </w:t>
      </w:r>
      <w:r>
        <w:rPr>
          <w:b/>
          <w:i/>
          <w:sz w:val="28"/>
          <w:highlight w:val="yellow"/>
        </w:rPr>
        <w:t>whenever you say “equal danger” I feel you are conceding everything. I’ll settle for “equal” in keeping with my opposition to the hierarchical organization of “anecdotal” clinical experience and systematic research with the latter on top as the arena of “testing” and “justification.”</w:t>
      </w:r>
      <w:r>
        <w:rPr>
          <w:b/>
        </w:rPr>
        <w:t xml:space="preserve"> </w:t>
      </w:r>
      <w:r>
        <w:rPr/>
        <w:t>of what one may call “authoritarian subjectivism.” that is, the belief that all that is necessary to justify or validate one’s therapeutic approach is one’s subjective feelings and convictions or one’s adherence and loyalty to a particular ‘school’ or theoretical orientation</w:t>
      </w:r>
      <w:r>
        <w:rPr>
          <w:b/>
        </w:rPr>
        <w:t xml:space="preserve">. </w:t>
      </w:r>
      <w:r>
        <w:rPr>
          <w:b/>
          <w:i/>
          <w:sz w:val="28"/>
          <w:highlight w:val="yellow"/>
        </w:rPr>
        <w:t>I’d be surprised if you can find a more passionate, consistent, even relentless critic of “authoritarian subjectivism” in the field than I have been since the early 1980s. What do you make of that? What is similar and what is different about your critique and my own? I think that would be a good place to start and I think the difference between my sense of the alternative and yours is interesting.</w:t>
      </w:r>
      <w:r>
        <w:rPr>
          <w:b/>
          <w:highlight w:val="yellow"/>
        </w:rPr>
        <w:t xml:space="preserve"> </w:t>
      </w:r>
      <w:r>
        <w:rPr/>
        <w:t>Consider the advice given by Greenberg and Mitchell (1983) that when it comes to embracing a theoretical point of view, adopt whatever theory “speaks to you”. Given the plethora of different ‘schools’ and analytic institutes, one is likely to find one that “speaks to you,” which will reinforce the conviction that one’s subjective experience is the only or main criterion for adopting a particular theoretical approach. Now, it may be that choosing an approach that generates the greatest emotional resonance contributes to being a better therapist. But note that the degree to which this might be the case</w:t>
      </w:r>
      <w:r>
        <w:rPr>
          <w:b/>
        </w:rPr>
        <w:t xml:space="preserve"> </w:t>
      </w:r>
      <w:r>
        <w:rPr/>
        <w:t>can only be determined by systematic empirical research.</w:t>
      </w:r>
    </w:p>
    <w:p>
      <w:pPr>
        <w:pStyle w:val="Normal"/>
        <w:spacing w:lineRule="atLeast" w:line="240"/>
        <w:ind w:firstLine="284"/>
        <w:rPr>
          <w:b/>
          <w:b/>
        </w:rPr>
      </w:pPr>
      <w:r>
        <w:rPr>
          <w:b/>
        </w:rPr>
      </w:r>
    </w:p>
    <w:p>
      <w:pPr>
        <w:pStyle w:val="Normal"/>
        <w:spacing w:lineRule="atLeast" w:line="240"/>
        <w:rPr>
          <w:b/>
          <w:b/>
        </w:rPr>
      </w:pPr>
      <w:r>
        <w:rPr>
          <w:b/>
        </w:rPr>
        <w:t xml:space="preserve">(4) We should devote our efforts and energy to learning about what works and how rather than to persuading the powers that be to be the value of psychoanalysis. </w:t>
      </w:r>
    </w:p>
    <w:p>
      <w:pPr>
        <w:pStyle w:val="Normal"/>
        <w:spacing w:lineRule="atLeast" w:line="240"/>
        <w:ind w:firstLine="284"/>
        <w:rPr/>
      </w:pPr>
      <w:r>
        <w:rPr>
          <w:b/>
          <w:i/>
          <w:sz w:val="28"/>
          <w:highlight w:val="yellow"/>
        </w:rPr>
        <w:t>I don’t recognize this one. And I don’t really understand what you are saying</w:t>
      </w:r>
      <w:r>
        <w:rPr>
          <w:b/>
          <w:i/>
          <w:sz w:val="28"/>
        </w:rPr>
        <w:t xml:space="preserve">. </w:t>
      </w:r>
    </w:p>
    <w:p>
      <w:pPr>
        <w:pStyle w:val="Normal"/>
        <w:spacing w:lineRule="atLeast" w:line="240"/>
        <w:ind w:firstLine="284"/>
        <w:rPr/>
      </w:pPr>
      <w:r>
        <w:rPr/>
        <w:t>This is patently a false dichotomy and begs the question by clearly implying that systematic empirical research is entirely in the business of persuasion, whereas case studies are in the business of learning about what works and how. Hoffman, obviously is aware that systematic research concerns itself not only with outcome, but also with the process of therapy and the nature of therapeutic action.</w:t>
      </w:r>
    </w:p>
    <w:p>
      <w:pPr>
        <w:pStyle w:val="Normal"/>
        <w:spacing w:lineRule="atLeast" w:line="240"/>
        <w:ind w:firstLine="284"/>
        <w:rPr>
          <w:b/>
          <w:b/>
        </w:rPr>
      </w:pPr>
      <w:r>
        <w:rPr>
          <w:b/>
        </w:rPr>
      </w:r>
    </w:p>
    <w:p>
      <w:pPr>
        <w:pStyle w:val="Normal"/>
        <w:spacing w:lineRule="atLeast" w:line="240"/>
        <w:rPr>
          <w:b/>
          <w:b/>
        </w:rPr>
      </w:pPr>
      <w:r>
        <w:rPr>
          <w:b/>
        </w:rPr>
        <w:t>(5) “The fact that systematic quantitative studies cannot control for “who the therapist is” detracts substantially from their scientific and pragmatic value” (p. 1050). Research does not control for who the therapist is.</w:t>
      </w:r>
    </w:p>
    <w:p>
      <w:pPr>
        <w:pStyle w:val="Normal"/>
        <w:spacing w:lineRule="atLeast" w:line="240"/>
        <w:ind w:firstLine="284"/>
        <w:rPr/>
      </w:pPr>
      <w:r>
        <w:rPr/>
        <w:t xml:space="preserve"> </w:t>
      </w:r>
      <w:r>
        <w:rPr/>
        <w:t xml:space="preserve">Hoffman complains that research does not control for who the therapist is. We are not entirely clear what he means by this. We assume his point is not that there is a failure to take into account therapist variables for he knows that there are scores of studies that do include that element in the research design. </w:t>
      </w:r>
      <w:r>
        <w:rPr>
          <w:b/>
          <w:i/>
          <w:sz w:val="28"/>
          <w:highlight w:val="yellow"/>
        </w:rPr>
        <w:t>There is no way that matching people on one or two or three or ten traits comes anywhere near establishing that those people are alike. I wish you would read “Forging difference out of similarity” (PQ 2006) for more of a sense of what I think about “the whole” of the analyst and the patient as persons.</w:t>
      </w:r>
      <w:r>
        <w:rPr>
          <w:i/>
          <w:sz w:val="28"/>
        </w:rPr>
        <w:t xml:space="preserve"> </w:t>
      </w:r>
      <w:r>
        <w:rPr>
          <w:i/>
        </w:rPr>
        <w:t>I</w:t>
      </w:r>
      <w:r>
        <w:rPr/>
        <w:t>f he means that none of the research findings could apply to any one therapist, including himself, because neither he himself, nor thousands of other therapists, were included in the studies, it would then suggest he is once again emphasizing the “consequential uniqueness” of each analytic dyad</w:t>
      </w:r>
      <w:r>
        <w:rPr>
          <w:i/>
        </w:rPr>
        <w:t xml:space="preserve">. </w:t>
      </w:r>
      <w:r>
        <w:rPr>
          <w:b/>
          <w:i/>
          <w:sz w:val="28"/>
          <w:highlight w:val="yellow"/>
        </w:rPr>
        <w:t>YES exactly</w:t>
      </w:r>
      <w:r>
        <w:rPr>
          <w:b/>
        </w:rPr>
        <w:t>.</w:t>
      </w:r>
      <w:r>
        <w:rPr/>
        <w:t xml:space="preserve"> One logical implication of this position is that what he learned about psychopathology and the analytic process with one patient has little if generality to his work with his next patient. That would mean he has no store of cumulative knowledge on which he can draw. We doubt that he really means this, but this is a point that needs clarification. </w:t>
      </w:r>
      <w:r>
        <w:rPr>
          <w:b/>
          <w:i/>
          <w:sz w:val="28"/>
          <w:highlight w:val="yellow"/>
        </w:rPr>
        <w:t>There is an explicit attempt to address this question on p. 1051. I don’t really understand why you leave out so much of what I wrote that is directly related to questions you raise. Then at least the reader would be informed that I understand that something is an issue that needs to be addressed instead of being led to believe that I’m altogether oblivious to so many important matters. Needless to say you could still find my response wanting in one way or another.</w:t>
      </w:r>
      <w:r>
        <w:rPr>
          <w:b/>
          <w:i/>
          <w:sz w:val="28"/>
        </w:rPr>
        <w:t xml:space="preserve"> </w:t>
      </w:r>
    </w:p>
    <w:p>
      <w:pPr>
        <w:pStyle w:val="Normal"/>
        <w:spacing w:lineRule="atLeast" w:line="240"/>
        <w:ind w:firstLine="284"/>
        <w:rPr>
          <w:b/>
          <w:b/>
          <w:i/>
          <w:i/>
          <w:sz w:val="28"/>
        </w:rPr>
      </w:pPr>
      <w:r>
        <w:rPr>
          <w:b/>
          <w:i/>
          <w:sz w:val="28"/>
          <w:highlight w:val="yellow"/>
        </w:rPr>
        <w:t>A further elaboration, as I’ve said, of the notion of “enrichment of sensibility” is in my response to Safran where I propose the notion of “Nonlinear Constructivist Learning.”</w:t>
      </w:r>
    </w:p>
    <w:p>
      <w:pPr>
        <w:pStyle w:val="Normal"/>
        <w:spacing w:lineRule="atLeast" w:line="240"/>
        <w:ind w:firstLine="284"/>
        <w:rPr/>
      </w:pPr>
      <w:r>
        <w:rPr/>
        <w:t>Although as Beutler (2009) has pointed out, randomly controlled studies (RCT’s) do not take into account “who the therapist is”—that is one of their deficiencies—, one can take account in sophisticated studies of therapist characteristics, patient characteristics, the match between them, and the fit of a given form of treatment to patient characteristics . Thus, it is simply not true that systematic quantitative studies cannot control for “who the therapist is</w:t>
      </w:r>
      <w:r>
        <w:rPr>
          <w:b/>
          <w:i/>
          <w:sz w:val="28"/>
        </w:rPr>
        <w:t xml:space="preserve">.” </w:t>
      </w:r>
      <w:r>
        <w:rPr>
          <w:b/>
          <w:i/>
          <w:sz w:val="28"/>
          <w:highlight w:val="yellow"/>
        </w:rPr>
        <w:t xml:space="preserve">I think that, to the contrary, it is clearly true, and I think what you mention as the efforts in research to address the issue are lame in a way that brings out how true it is. There is no list of traits that can capture my qualities as a person, qualities that form the context for everything I may say and do with a patient. </w:t>
      </w:r>
    </w:p>
    <w:p>
      <w:pPr>
        <w:pStyle w:val="Normal"/>
        <w:spacing w:lineRule="atLeast" w:line="240"/>
        <w:ind w:firstLine="284"/>
        <w:rPr/>
      </w:pPr>
      <w:r>
        <w:rPr>
          <w:b/>
          <w:i/>
          <w:sz w:val="28"/>
          <w:highlight w:val="yellow"/>
        </w:rPr>
        <w:t>Morris, you might consider how our getting re-engaged personally has created a different context for your own sense of how you might revise your critique of last June or even in this coauthored paper (personal communication). Do you think if someone sent you a list of 4 traits that I have that that would have had the same effect?</w:t>
      </w:r>
      <w:r>
        <w:rPr>
          <w:b/>
          <w:i/>
          <w:sz w:val="28"/>
        </w:rPr>
        <w:t xml:space="preserve"> </w:t>
      </w:r>
    </w:p>
    <w:p>
      <w:pPr>
        <w:pStyle w:val="Normal"/>
        <w:spacing w:lineRule="atLeast" w:line="240"/>
        <w:ind w:firstLine="284"/>
        <w:rPr>
          <w:b/>
          <w:b/>
          <w:i/>
          <w:i/>
          <w:sz w:val="28"/>
        </w:rPr>
      </w:pPr>
      <w:r>
        <w:rPr>
          <w:b/>
          <w:i/>
          <w:sz w:val="28"/>
        </w:rPr>
      </w:r>
    </w:p>
    <w:p>
      <w:pPr>
        <w:pStyle w:val="Normal"/>
        <w:spacing w:lineRule="atLeast" w:line="240"/>
        <w:rPr>
          <w:b/>
          <w:b/>
        </w:rPr>
      </w:pPr>
      <w:r>
        <w:rPr>
          <w:b/>
        </w:rPr>
        <w:t xml:space="preserve">(6) Psychotherapy research promotes “denial of the sociopolitical context of the phenomena being studied” (p. 1063). </w:t>
      </w:r>
    </w:p>
    <w:p>
      <w:pPr>
        <w:pStyle w:val="Normal"/>
        <w:spacing w:lineRule="atLeast" w:line="240"/>
        <w:ind w:firstLine="284"/>
        <w:rPr>
          <w:b/>
          <w:b/>
        </w:rPr>
      </w:pPr>
      <w:r>
        <w:rPr/>
        <w:t xml:space="preserve">It is not clear how systematic empirical research, in presumed contrast to case studies, especially promotes denial of the sociopolitical context. </w:t>
      </w:r>
      <w:r>
        <w:rPr>
          <w:b/>
          <w:i/>
          <w:sz w:val="28"/>
          <w:highlight w:val="yellow"/>
        </w:rPr>
        <w:t>It tends to reify diagnostic categories and treatment approaches, taking them out of the context of the sociopolitical environment and highlighting their objective status with the stamp of “science.” Much has been written on this subject, but a place to start might be with my quotation from the essay by David Orlinsky.</w:t>
      </w:r>
      <w:r>
        <w:rPr>
          <w:b/>
          <w:i/>
          <w:sz w:val="28"/>
        </w:rPr>
        <w:t xml:space="preserve"> </w:t>
      </w:r>
    </w:p>
    <w:p>
      <w:pPr>
        <w:pStyle w:val="Normal"/>
        <w:spacing w:lineRule="atLeast" w:line="240"/>
        <w:ind w:firstLine="284"/>
        <w:rPr>
          <w:b/>
          <w:b/>
        </w:rPr>
      </w:pPr>
      <w:r>
        <w:rPr>
          <w:b/>
        </w:rPr>
      </w:r>
    </w:p>
    <w:p>
      <w:pPr>
        <w:pStyle w:val="Normal"/>
        <w:spacing w:lineRule="atLeast" w:line="240"/>
        <w:rPr>
          <w:b/>
          <w:b/>
        </w:rPr>
      </w:pPr>
      <w:r>
        <w:rPr>
          <w:b/>
        </w:rPr>
        <w:t>(7) Research does not offer any help to the clinician in the consulting room</w:t>
      </w:r>
    </w:p>
    <w:p>
      <w:pPr>
        <w:pStyle w:val="Normal"/>
        <w:spacing w:lineRule="atLeast" w:line="240"/>
        <w:ind w:firstLine="284"/>
        <w:rPr/>
      </w:pPr>
      <w:r>
        <w:rPr/>
        <w:t xml:space="preserve">Hoffman is correct in noting that empirical research fails to offer him immediate help when he is working in the consulting room. However, the desirability of conducting psychoanalytic research on the process and outcome of treatment and on basic processes posited by psychoanalytic theory should not rest on whether or not it offers immediate help to the analyst. For example, if in the midst of a session, the analyst is conflicted about offering a countertransference based self-disclosure, there will be no body of research to serve as a specific guide. However, one could imagine the use of research findings as a general guide regarding the circumstances under which different kinds of deliberate self-disclosures, with different kinds of patients at different stages in treatment, facilitate or impede therapeutic progress. </w:t>
      </w:r>
      <w:r>
        <w:rPr>
          <w:b/>
          <w:i/>
          <w:sz w:val="28"/>
          <w:highlight w:val="yellow"/>
        </w:rPr>
        <w:t>The guidance would have to be pretty nonsystematic, as in “possibility to consider,” to keep out of the pitfall of encouraging less than optimal attention to a patient’s individuality and more than optimal seeking of cookbook answers. As long as it’s “in mind” as a consideration, it’s fine with me. In fact, as I said earlier it’s exactly what I am advocating. But it’s also what would apply to clinical experience, specific and cumulative experience, of the therapist himself or herself and of what is learned from others. In other words, the epistemological status of the two, of systematic empirical research and clinical experience is the same.</w:t>
      </w:r>
      <w:r>
        <w:rPr>
          <w:b/>
        </w:rPr>
        <w:t xml:space="preserve"> </w:t>
      </w:r>
      <w:r>
        <w:rPr/>
        <w:t>Similarly, if the analyst wishes to encourage the patient to overcome a reluctance to attend four sessions a week rather than three, the analyst potentially could be guided by the research findings on the relation between frequency of sessions and outcome. The recent finding that transference-focused interpretations were relatively more effective for patients with poor, rather than good, object relations (Hoglend, xxxx) could serve as a background consideration that might guide the therapist’s interventions.</w:t>
      </w:r>
    </w:p>
    <w:p>
      <w:pPr>
        <w:pStyle w:val="Normal"/>
        <w:spacing w:lineRule="atLeast" w:line="240"/>
        <w:ind w:firstLine="284"/>
        <w:rPr/>
      </w:pPr>
      <w:r>
        <w:rPr/>
        <w:t>There are a number of clear counter examples to the claim that research findings do not contribute to improved patient care</w:t>
      </w:r>
      <w:r>
        <w:rPr>
          <w:i/>
        </w:rPr>
        <w:t xml:space="preserve">. </w:t>
      </w:r>
      <w:r>
        <w:rPr>
          <w:b/>
          <w:i/>
          <w:sz w:val="28"/>
          <w:highlight w:val="yellow"/>
        </w:rPr>
        <w:t>Where did I say they don’t?</w:t>
      </w:r>
      <w:r>
        <w:rPr>
          <w:b/>
        </w:rPr>
        <w:t xml:space="preserve"> </w:t>
      </w:r>
      <w:r>
        <w:rPr/>
        <w:t>One such example is the many years it took to de-pathologize homosexuality (Friedman, 1988; Friedman &amp; Downey, 1998). Without the empirical research of Evelyn Hooker (1957, 1959) and others demonstrating that homosexuals showed no more evidence of psychopathology than heterosexuals,</w:t>
      </w:r>
      <w:r>
        <w:rPr>
          <w:b/>
        </w:rPr>
        <w:t xml:space="preserve"> </w:t>
      </w:r>
      <w:r>
        <w:rPr>
          <w:b/>
          <w:i/>
          <w:sz w:val="28"/>
          <w:highlight w:val="yellow"/>
        </w:rPr>
        <w:t>If the findings had gone the other way, if more evidence of psychopathology showed up in a group of homosexual people, what would that have proven? Would there have been an assessment of the extent to which the “psychopathology” was related to the embeddedness of the homosexuality in a homophobic culture? Wouldn’t one’s convictions about whether homosexuality should be regarded as a “disease” guide one’s interpretation of any research findings?</w:t>
      </w:r>
      <w:r>
        <w:rPr>
          <w:b/>
        </w:rPr>
        <w:t xml:space="preserve"> </w:t>
      </w:r>
      <w:r>
        <w:rPr/>
        <w:t>it would likely have taken much longer for this realization if we did not value research data. Much needless suffering could have been avoided if analysts did not remain wedded to their pet theories</w:t>
      </w:r>
      <w:r>
        <w:rPr>
          <w:b/>
          <w:i/>
          <w:sz w:val="36"/>
        </w:rPr>
        <w:t xml:space="preserve">. </w:t>
      </w:r>
      <w:r>
        <w:rPr>
          <w:b/>
          <w:i/>
          <w:sz w:val="28"/>
          <w:highlight w:val="yellow"/>
        </w:rPr>
        <w:t>I’m not convinced that heightened social consciousness along with specific clinical experiences and powerful arguments did not have the lion’s share of the responsibility for the change. But my thesis does not depend on that at all.</w:t>
      </w:r>
      <w:r>
        <w:rPr>
          <w:b/>
          <w:sz w:val="28"/>
        </w:rPr>
        <w:t xml:space="preserve"> </w:t>
      </w:r>
      <w:r>
        <w:rPr>
          <w:sz w:val="28"/>
        </w:rPr>
        <w:t>The</w:t>
      </w:r>
      <w:r>
        <w:rPr/>
        <w:t xml:space="preserve"> same can be said regarding the history of theories of autism that emphasized ‘refrigerator mothers’ and of theories of schizophrenia that focused on ‘schizophrenogenic’ mothers. It seems fair to say that although both clinical/theoretical thinking and research-based scientific thinking can change in response to evidence, for a variety of reasons, the former generally is far more slowly self-correcting than the latter. </w:t>
      </w:r>
    </w:p>
    <w:p>
      <w:pPr>
        <w:pStyle w:val="Normal"/>
        <w:spacing w:lineRule="atLeast" w:line="240"/>
        <w:ind w:firstLine="284"/>
        <w:rPr/>
      </w:pPr>
      <w:r>
        <w:rPr/>
      </w:r>
    </w:p>
    <w:p>
      <w:pPr>
        <w:pStyle w:val="Normal"/>
        <w:spacing w:lineRule="atLeast" w:line="240"/>
        <w:rPr>
          <w:b/>
          <w:b/>
        </w:rPr>
      </w:pPr>
      <w:r>
        <w:rPr>
          <w:b/>
        </w:rPr>
        <w:t xml:space="preserve">(8) Changes in psychoanalytic approaches are not based on systematic empirical research </w:t>
      </w:r>
    </w:p>
    <w:p>
      <w:pPr>
        <w:pStyle w:val="Normal"/>
        <w:spacing w:lineRule="atLeast" w:line="240"/>
        <w:ind w:firstLine="284"/>
        <w:rPr/>
      </w:pPr>
      <w:r>
        <w:rPr/>
        <w:t xml:space="preserve">Hoffman observes that “compelling critiques of traditional approaches to psychoanalytic work </w:t>
      </w:r>
      <w:r>
        <w:rPr>
          <w:i/>
        </w:rPr>
        <w:t>have</w:t>
      </w:r>
      <w:r>
        <w:rPr/>
        <w:t xml:space="preserve"> emerged and taken hold, as have changes in the way many analysts practice” and that these changes “owe little if anything to systematic empirical research” but rather owe more to case presentations and to clinical experience and theorizing, as well as to changes in attitudes and values in our culture” (p. 1052). One wants to say: of course, that is precisely one of the problems with relying mainly or exclusively on case studies, which are often selectively invoked to support one’s theoretical approach. Hoffman seems to assume that “changes in the way many analysts practice” necessarily lead to</w:t>
      </w:r>
      <w:r>
        <w:rPr>
          <w:b/>
        </w:rPr>
        <w:t xml:space="preserve"> </w:t>
      </w:r>
      <w:r>
        <w:rPr/>
        <w:t>‘better’ practice and are</w:t>
      </w:r>
      <w:r>
        <w:rPr>
          <w:b/>
        </w:rPr>
        <w:t xml:space="preserve"> </w:t>
      </w:r>
      <w:r>
        <w:rPr/>
        <w:t>associated with better therapeutic outcome rather than, at least in part, a reflection of changing fashions. As Hoffman himself notes, these developments are partly a product of “changes in attitudes and values in our culture.” One might add that they are probably also influenced by such factors as socio-economic conditions, the availability of patients, and the plethora of therapies and therapists. In short, that changes in the way many analysts practice owe little to systematic empirical research and a great deal to case studies tells us little about the value or validity of systematic empirical research or case studies or, for that matter, of changes in the way many analysts practice. It only tells us something about the relative influence of systematic empirical research and case studies on the way many analysts practice hardly a great surprise</w:t>
      </w:r>
      <w:r>
        <w:rPr>
          <w:i/>
        </w:rPr>
        <w:t xml:space="preserve">. </w:t>
      </w:r>
      <w:r>
        <w:rPr>
          <w:b/>
          <w:i/>
          <w:sz w:val="28"/>
          <w:highlight w:val="yellow"/>
        </w:rPr>
        <w:t>I have in mind certain broad movements such as the call for more reflectiveness on the part of the analytic therapist on his or her contribution to the process. In the paper on p. 1052 I say “These changes, which are generally in the direction of some degree of democratization of the analytic relation</w:t>
        <w:softHyphen/>
        <w:t>ship and of recognition of the intersubjective nature of psychoanalytic data, owe little if anything to systematic empirical research.”</w:t>
      </w:r>
      <w:r>
        <w:rPr>
          <w:i/>
          <w:sz w:val="28"/>
          <w:highlight w:val="yellow"/>
        </w:rPr>
        <w:t xml:space="preserve"> </w:t>
      </w:r>
      <w:r>
        <w:rPr>
          <w:b/>
          <w:i/>
          <w:sz w:val="28"/>
          <w:highlight w:val="yellow"/>
        </w:rPr>
        <w:t xml:space="preserve">I think that’s a change that has to be fought for on logical, moral, as well as clinical grounds. To my mind it’s largely an ethical issue that also bears on what the process promotes. Because it’s better on a priori grounds, it’s not a matter of whether or not it “works.” No study that shows that the analyst “blaming the patient” automatically for everything that seems to go badly “works” better to alleviate certain symptoms is going to matter at all to me except insofar as it contributes to constructive cultural criticism. Maybe some people have an appetite to be dominated by a very confident authority claiming to wear the mantle of the objective “scientist.” Maybe subordinating themselves to such an authority reduces their anxiety. This is where the usual sense of “accountability” becomes highly problematic. If a large sector of “the public” wants that, my responsibility, in my view, is to fight against that appetite and its complement in myself, namely, a wish to dominate. These things have to be fought out in a political/psychoanalytic arena. Research might contribute something but what studies are done, what the methods are, and how the results are interpreted will be a function of moral, political, subjective considerations no less than what is accomplished through case studies. That’s inevitable and it’s not a bad thing that we should aspire to overcome. Failing to </w:t>
      </w:r>
      <w:r>
        <w:rPr>
          <w:b/>
          <w:i/>
          <w:sz w:val="28"/>
          <w:highlight w:val="yellow"/>
          <w:u w:val="single"/>
        </w:rPr>
        <w:t xml:space="preserve">reflect </w:t>
      </w:r>
      <w:r>
        <w:rPr>
          <w:b/>
          <w:i/>
          <w:sz w:val="28"/>
          <w:highlight w:val="yellow"/>
        </w:rPr>
        <w:t>on what values might be involved is equally bad whether it’s true of practitioners or of researchers.</w:t>
      </w:r>
      <w:r>
        <w:rPr>
          <w:b/>
          <w:i/>
          <w:sz w:val="28"/>
        </w:rPr>
        <w:t xml:space="preserve"> </w:t>
      </w:r>
    </w:p>
    <w:p>
      <w:pPr>
        <w:pStyle w:val="Normal"/>
        <w:spacing w:lineRule="atLeast" w:line="240"/>
        <w:ind w:firstLine="284"/>
        <w:rPr>
          <w:b/>
          <w:b/>
          <w:i/>
          <w:i/>
        </w:rPr>
      </w:pPr>
      <w:r>
        <w:rPr/>
        <w:t xml:space="preserve"> </w:t>
      </w:r>
      <w:r>
        <w:rPr/>
        <w:t xml:space="preserve">For more than a century, the question has been whether changes brought about by shifts in cultural attitudes, philosophical or political values, charismatic theorists, and so on, should be considered accretions to knowledge and thus “progress” (e.g., improved outcomes or more valid theories of mental functioning) or are they, to too great an extent, shifts in prevailing fashions? </w:t>
      </w:r>
      <w:r>
        <w:rPr>
          <w:b/>
        </w:rPr>
        <w:t>(Eagle and Wolitzky, 198x</w:t>
      </w:r>
      <w:r>
        <w:rPr>
          <w:b/>
          <w:i/>
        </w:rPr>
        <w:t xml:space="preserve">). </w:t>
      </w:r>
      <w:r>
        <w:rPr>
          <w:b/>
          <w:i/>
          <w:sz w:val="28"/>
          <w:highlight w:val="yellow"/>
        </w:rPr>
        <w:t>The term “fashions” has pejorative connotations, suggesting something trivial. If you said “values” it would have more serious meaning. And how could deciding what is “good” process and “good” outcome not reflect such values, and how could “science” decide what those values should be?</w:t>
      </w:r>
    </w:p>
    <w:p>
      <w:pPr>
        <w:pStyle w:val="Normal"/>
        <w:spacing w:lineRule="atLeast" w:line="240"/>
        <w:ind w:firstLine="284"/>
        <w:rPr>
          <w:b/>
          <w:b/>
          <w:i/>
          <w:i/>
        </w:rPr>
      </w:pPr>
      <w:r>
        <w:rPr>
          <w:b/>
          <w:i/>
        </w:rPr>
      </w:r>
    </w:p>
    <w:p>
      <w:pPr>
        <w:pStyle w:val="Normal"/>
        <w:spacing w:lineRule="atLeast" w:line="240"/>
        <w:rPr>
          <w:b/>
          <w:b/>
        </w:rPr>
      </w:pPr>
      <w:r>
        <w:rPr>
          <w:b/>
        </w:rPr>
        <w:t>(9) There are a variety of “good” ways of being with patients</w:t>
      </w:r>
    </w:p>
    <w:p>
      <w:pPr>
        <w:pStyle w:val="Normal"/>
        <w:spacing w:lineRule="atLeast" w:line="240"/>
        <w:ind w:firstLine="284"/>
        <w:rPr/>
      </w:pPr>
      <w:r>
        <w:rPr/>
        <w:t>Hoffman asserts that there are “multiple good ways to be, in the moment … meaning in trying to help one’s patients.(p. 1043). This sounds like a reasonable claim. No one today claims that there is a singular, correct technique. However, it is not clear that this view requires a “nonobjectivistic hermeneutic paradigm” (p. ?). After all, it is not as though researchers claim special authority with regard to "What is a good way to be in this moment?” or “What constitutes a good life?” (p. 1049). This is a straw man critique. Furthermore, Hoffman’s position leaves aside the researchable question of whether it might turn out to be the case that some ways of being “good” as a therapist are better than others. Here we would have to specify criteria for “good” and gradations of “good” as well as specifying when the encounter is no longer “good” but has turned “bad.”</w:t>
      </w:r>
    </w:p>
    <w:p>
      <w:pPr>
        <w:pStyle w:val="Normal"/>
        <w:spacing w:lineRule="atLeast" w:line="240"/>
        <w:ind w:firstLine="284"/>
        <w:rPr>
          <w:b/>
          <w:b/>
          <w:i/>
          <w:i/>
          <w:sz w:val="28"/>
        </w:rPr>
      </w:pPr>
      <w:r>
        <w:rPr/>
        <w:t xml:space="preserve">Should this just be a judgment call that Hoffman or others can make by reference only to material garnered by clinical impressions or would it imperil the sanctity and ecological purity of the analytic situation if transcripts of sessions were rated for various factors (e.g., new memories, degree of affect expressed, quality of the alliance, degree of resistance, quality of self-reflection, etc, ? </w:t>
      </w:r>
      <w:r>
        <w:rPr>
          <w:b/>
          <w:i/>
          <w:sz w:val="28"/>
          <w:highlight w:val="yellow"/>
        </w:rPr>
        <w:t>I think each of these would be rather meaningless if not embedded in the story of that analytic experience with that patient. It’s atomizing of “variables” in a way that is very common I think</w:t>
      </w:r>
      <w:r>
        <w:rPr>
          <w:b/>
          <w:i/>
          <w:sz w:val="28"/>
        </w:rPr>
        <w:t>)</w:t>
      </w:r>
      <w:r>
        <w:rPr/>
        <w:t xml:space="preserve"> Would this really constitute a "desiccation" of human experience or could we say that it is an attempt to capture aspects of uniquely human experiences for the ultimate purpose of facilitating the fuller flowering of human potential</w:t>
      </w:r>
      <w:r>
        <w:rPr>
          <w:i/>
        </w:rPr>
        <w:t xml:space="preserve">? </w:t>
      </w:r>
      <w:r>
        <w:rPr>
          <w:b/>
          <w:i/>
          <w:sz w:val="28"/>
          <w:highlight w:val="yellow"/>
        </w:rPr>
        <w:t>It’s a good question. I’d say that in fact it is very likely going to “constitute a ‘desiccation’ of human experience.” Maybe we’d have a start towards “dialogue” if we each tried hard not to begin with the assumption that the position of the other on this was just silly.</w:t>
      </w:r>
      <w:r>
        <w:rPr>
          <w:b/>
        </w:rPr>
        <w:t xml:space="preserve"> </w:t>
      </w:r>
      <w:r>
        <w:rPr/>
        <w:t xml:space="preserve">As noted earlier, to suggest that to measure some aspects of human experience is, by that very act, to destroy </w:t>
      </w:r>
      <w:r>
        <w:rPr>
          <w:b/>
          <w:i/>
          <w:sz w:val="28"/>
          <w:highlight w:val="yellow"/>
        </w:rPr>
        <w:t>I’d say “apt to destroy” or “entails the risk of destroying.”</w:t>
      </w:r>
      <w:r>
        <w:rPr>
          <w:b/>
          <w:sz w:val="28"/>
        </w:rPr>
        <w:t xml:space="preserve"> </w:t>
      </w:r>
      <w:r>
        <w:rPr/>
        <w:t xml:space="preserve">the experience does not seem valid. To take just one example, in Luborsky &amp; Auerbach’s (1969) symptom-context method, based on transcripts of sessions, the surrounding context of a clinical event (e.g., a report or a stomach pain) is compared with control segments in order to get clues </w:t>
      </w:r>
      <w:r>
        <w:rPr>
          <w:b/>
          <w:i/>
          <w:sz w:val="28"/>
          <w:highlight w:val="yellow"/>
        </w:rPr>
        <w:t>“get some clues” I can live with</w:t>
      </w:r>
      <w:r>
        <w:rPr>
          <w:b/>
        </w:rPr>
        <w:t xml:space="preserve"> </w:t>
      </w:r>
      <w:r>
        <w:rPr/>
        <w:t>about the themes associated with the reported event. It is hard to see how trying to learn something like that in a systematic way in any way detracts from the analytic experience of the therapist or patient. Such studies might eventually tell us that some ways of being with a patient (e.g., silence versus certain kinds of interventions) are more beneficial than others</w:t>
      </w:r>
      <w:r>
        <w:rPr>
          <w:i/>
        </w:rPr>
        <w:t xml:space="preserve">, </w:t>
      </w:r>
      <w:r>
        <w:rPr>
          <w:b/>
          <w:i/>
          <w:sz w:val="28"/>
          <w:highlight w:val="yellow"/>
        </w:rPr>
        <w:t>It gets untenable and in my view dangerous very fast. No it would never tell me about the value of “silence” or of other “kinds of interventions.” I cannot tell you how foreign this is to me. What you are saying gives “silence” an essential meaning that is decontextualized. No matter how many variables are identified in the study, they pale in comparison to the complexity, the uniqueness, the historical context, etc. of a moment in my work with any patient. This is “essentialism” or “objectivism.” The idea that you can prescribe a certain behavior the way you can prescribe an antibiotic, with the assumption of “inconsequential uniqueness” governing the prescription. And you say “ARE” more beneficial not even “MIGHT BE” more beneficial, slipping into the language of “manualization” that is – I thought – one that you too want to avoid. Maybe this nails where the issues are joined because what you are saying here is very much what I am against and what my plenary is about.</w:t>
      </w:r>
      <w:r>
        <w:rPr>
          <w:b/>
        </w:rPr>
        <w:t xml:space="preserve"> </w:t>
      </w:r>
      <w:r>
        <w:rPr/>
        <w:t>without imposing on the patient a view of the “good” life</w:t>
      </w:r>
      <w:r>
        <w:rPr>
          <w:i/>
        </w:rPr>
        <w:t xml:space="preserve">. </w:t>
      </w:r>
      <w:r>
        <w:rPr>
          <w:b/>
          <w:i/>
          <w:sz w:val="28"/>
          <w:highlight w:val="yellow"/>
        </w:rPr>
        <w:t>It imposes on the patient the idea that this is a good way for the therapist to be with him or her, better than other ways of being with him or her, in some sort of moment that is flimsily matched with other such moments in some study that entails flimsily matched types of patients and therapists. And because it’s an alleged “scientific” study the level of the “knowing” that is governing this choice is said to be much greater than it would be if, for example, it derived from the therapist’s own experience with this and other patients. What is found in the study trumps what the therapist feels is the better way to be in this moment because the therapist’s judgment is subjective. Allegedly, the limitations of that judgment because it is “subjective” are so tremendous that they override the limitations of the study that does not include this therapist and this patient and this moment. The absence of those things from the study are nothing, allegedly, compared with the distorting effects of the therapist’s subjectivity. You won’t even grant that it might be a “wash” as to which limits the wisdom of the “way of being” more. It’s not a “wash” you say. It’s hands-down totally obvious that the study or set of studies yields more knowledge about what to do with this type of patient in this type of moment. Anyone who thinks otherwise is just closed-minded and defensive about the value of their ways</w:t>
      </w:r>
      <w:r>
        <w:rPr>
          <w:b/>
          <w:i/>
          <w:highlight w:val="yellow"/>
        </w:rPr>
        <w:t>.</w:t>
      </w:r>
      <w:r>
        <w:rPr>
          <w:b/>
        </w:rPr>
        <w:t xml:space="preserve"> </w:t>
      </w:r>
      <w:r>
        <w:rPr/>
        <w:t xml:space="preserve">(Of course, by the very act of being a therapist we are at least implicitly saying that the “good” life entails self-reflection). </w:t>
      </w:r>
      <w:r>
        <w:rPr>
          <w:b/>
          <w:i/>
          <w:sz w:val="28"/>
          <w:highlight w:val="yellow"/>
        </w:rPr>
        <w:t>How does the allegedly objective scientific study telling you what to do encourage reflection on the meaning and value of what you are doing??</w:t>
      </w:r>
    </w:p>
    <w:p>
      <w:pPr>
        <w:pStyle w:val="Normal"/>
        <w:spacing w:lineRule="atLeast" w:line="240"/>
        <w:ind w:firstLine="284"/>
        <w:rPr>
          <w:b/>
          <w:b/>
          <w:i/>
          <w:i/>
          <w:sz w:val="28"/>
        </w:rPr>
      </w:pPr>
      <w:r>
        <w:rPr>
          <w:b/>
          <w:i/>
          <w:sz w:val="28"/>
        </w:rPr>
      </w:r>
    </w:p>
    <w:p>
      <w:pPr>
        <w:pStyle w:val="Normal"/>
        <w:spacing w:lineRule="atLeast" w:line="240"/>
        <w:rPr>
          <w:b/>
          <w:b/>
        </w:rPr>
      </w:pPr>
      <w:r>
        <w:rPr>
          <w:b/>
        </w:rPr>
        <w:t xml:space="preserve">(10) Psychoanalysis and social consciousness </w:t>
      </w:r>
    </w:p>
    <w:p>
      <w:pPr>
        <w:pStyle w:val="Normal"/>
        <w:spacing w:lineRule="atLeast" w:line="240"/>
        <w:ind w:firstLine="284"/>
        <w:rPr>
          <w:b/>
          <w:b/>
          <w:i/>
          <w:i/>
          <w:sz w:val="28"/>
        </w:rPr>
      </w:pPr>
      <w:r>
        <w:rPr/>
        <w:t>Hoffman seems to think that psychoanalysis has much to offer with regard to increasing “... social consciousness and, ultimately constructive political action” (p. 1062). It is not clear, however, what the basis is for believing that beyond participation as ordinary citizens, analysts possess some special qualifications or privileged status as agents of social change and constructive political action</w:t>
      </w:r>
      <w:r>
        <w:rPr>
          <w:i/>
          <w:highlight w:val="yellow"/>
        </w:rPr>
        <w:t xml:space="preserve">. </w:t>
      </w:r>
      <w:r>
        <w:rPr>
          <w:b/>
          <w:i/>
          <w:sz w:val="28"/>
          <w:highlight w:val="yellow"/>
        </w:rPr>
        <w:t xml:space="preserve">Psychoanalysis presumably promotes and </w:t>
      </w:r>
      <w:r>
        <w:rPr>
          <w:b/>
          <w:i/>
          <w:sz w:val="28"/>
          <w:highlight w:val="yellow"/>
          <w:u w:val="single"/>
        </w:rPr>
        <w:t>influences</w:t>
      </w:r>
      <w:r>
        <w:rPr>
          <w:b/>
          <w:i/>
          <w:sz w:val="28"/>
          <w:highlight w:val="yellow"/>
        </w:rPr>
        <w:t xml:space="preserve"> (one of the important emphases of “constructivism”) a person’s sense of self, sense of what is affecting his or her quality of life, sense of the sources of various attitudes, feelings, kinds of suffering, desires, etc. What is not clear?</w:t>
      </w:r>
    </w:p>
    <w:p>
      <w:pPr>
        <w:pStyle w:val="Normal"/>
        <w:spacing w:lineRule="atLeast" w:line="240"/>
        <w:ind w:firstLine="284"/>
        <w:rPr>
          <w:b/>
          <w:b/>
          <w:i/>
          <w:i/>
          <w:sz w:val="28"/>
        </w:rPr>
      </w:pPr>
      <w:r>
        <w:rPr>
          <w:b/>
          <w:i/>
          <w:sz w:val="28"/>
        </w:rPr>
      </w:r>
    </w:p>
    <w:p>
      <w:pPr>
        <w:pStyle w:val="Normal"/>
        <w:spacing w:lineRule="atLeast" w:line="240"/>
        <w:rPr/>
      </w:pPr>
      <w:r>
        <w:rPr/>
        <w:t>(</w:t>
      </w:r>
      <w:r>
        <w:rPr>
          <w:b/>
        </w:rPr>
        <w:t>11) Doublethinking our way to scientific</w:t>
      </w:r>
      <w:r>
        <w:rPr/>
        <w:t xml:space="preserve"> </w:t>
      </w:r>
      <w:r>
        <w:rPr>
          <w:b/>
        </w:rPr>
        <w:t>legitimacy</w:t>
      </w:r>
      <w:r>
        <w:rPr/>
        <w:t xml:space="preserve"> </w:t>
      </w:r>
    </w:p>
    <w:p>
      <w:pPr>
        <w:pStyle w:val="Normal"/>
        <w:spacing w:lineRule="atLeast" w:line="240"/>
        <w:ind w:firstLine="284"/>
        <w:rPr/>
      </w:pPr>
      <w:r>
        <w:rPr/>
        <w:t xml:space="preserve">We now have a sophisticated cadre of psychoanalytic researchers who are aware of the limitations of research and decidedly are not engaged in “double thinking,” </w:t>
      </w:r>
      <w:r>
        <w:rPr>
          <w:b/>
        </w:rPr>
        <w:t xml:space="preserve">That would be one word in Orwell. </w:t>
      </w:r>
      <w:r>
        <w:rPr/>
        <w:t xml:space="preserve">as Hoffman alleges. </w:t>
      </w:r>
      <w:r>
        <w:rPr>
          <w:b/>
          <w:i/>
          <w:sz w:val="28"/>
          <w:highlight w:val="yellow"/>
        </w:rPr>
        <w:t>Are you looking at the specific kind of statement that I am saying qualifies as Orwellian “doublethink”? Are you looking at the specific examples of it that I quote from the PDM? Or the specific example in the statement by Fonagy?</w:t>
      </w:r>
      <w:r>
        <w:rPr>
          <w:b/>
          <w:sz w:val="28"/>
        </w:rPr>
        <w:t xml:space="preserve"> </w:t>
      </w:r>
      <w:r>
        <w:rPr/>
        <w:t xml:space="preserve">With regard to analytic research, investigators show a clear awareness of the contributions as well as the misuses of their work. Analytic researchers recognize: a) the limitations of classification, b) the limitations of randomized controlled trials (e.g., the limitations on patient selection), the distinction between ‘efficacy’ (high internal validity) and ‘effectiveness’ (low external validity), etc, c) the distinction between statistical significance and clinical significance, and so on. There are also several error-correcting features of research design to correct for biases. For example, Luborsky et al (1999; 2002) note that in research reports, there is a positive correlation between reports of positive outcome for a particular therapeutic outcome and the theoretical orientation of the investigators—the “allegiance effect.” This obviously suggests a serious bias in psychotherapy research reports. However, to be noted here is that it is systematic research that has identified the bias; and that attempts can be made to control for and minimize this bias in subsequent studies. </w:t>
      </w:r>
      <w:r>
        <w:rPr>
          <w:b/>
        </w:rPr>
        <w:t>(</w:t>
      </w:r>
      <w:r>
        <w:rPr/>
        <w:t xml:space="preserve">This is a bias that can be controlled for in subsequent studies). There are fewer safeguards for this kind of bias in clinical case studies. Strong, or even modest, claims of therapeutic effectiveness that are based only on clinical case reports can readily be dismissed as analysts’ self-congratulatory testimonials. </w:t>
      </w:r>
      <w:r>
        <w:rPr>
          <w:b/>
          <w:i/>
          <w:sz w:val="28"/>
          <w:highlight w:val="yellow"/>
        </w:rPr>
        <w:t>Really? Does it matter at all what you or others actually think and feel as they read or listen to a case report? How about taking my essay, the one you were moved by (chapter 9 in my book and available on the RK website), and consider whether it strikes you as “a self-congratulatory testimonial”? I think there are many such reports that would not lend themselves to such an appraisal. It might be interesting to consider why they don’t, at least not without assuming that the reporting therapist is simply lying, an allegation that could be directed of course at any systematic researcher where data could be fudged or made up. Often there is enough detail in the report of the case, enough sense of the integrity of the reporting analyst, enough openness and appropriate tentativeness in his or her “voice,” and even enough “exposure” of aspects of the process that are susceptible to criticism, to make it far-fetched to think of what one has read or heard as “self-congratulatory testimonial.” And there are strengths that a case report has in terms of context and nuance of meaning that no amount of sophistication in research design can match.</w:t>
      </w:r>
      <w:r>
        <w:rPr>
          <w:b/>
          <w:sz w:val="28"/>
        </w:rPr>
        <w:t xml:space="preserve"> </w:t>
      </w:r>
    </w:p>
    <w:p>
      <w:pPr>
        <w:pStyle w:val="Normal"/>
        <w:spacing w:lineRule="atLeast" w:line="240"/>
        <w:ind w:firstLine="284"/>
        <w:rPr>
          <w:b/>
          <w:b/>
          <w:sz w:val="28"/>
        </w:rPr>
      </w:pPr>
      <w:r>
        <w:rPr>
          <w:b/>
          <w:sz w:val="28"/>
        </w:rPr>
      </w:r>
    </w:p>
    <w:p>
      <w:pPr>
        <w:pStyle w:val="Normal"/>
        <w:spacing w:lineRule="atLeast" w:line="240"/>
        <w:rPr>
          <w:b/>
          <w:b/>
        </w:rPr>
      </w:pPr>
      <w:r>
        <w:rPr>
          <w:b/>
        </w:rPr>
        <w:t xml:space="preserve">(12) The “desiccation” of human experience </w:t>
      </w:r>
    </w:p>
    <w:p>
      <w:pPr>
        <w:pStyle w:val="Normal"/>
        <w:spacing w:lineRule="atLeast" w:line="240"/>
        <w:ind w:firstLine="284"/>
        <w:rPr>
          <w:b/>
          <w:b/>
          <w:i/>
          <w:i/>
          <w:sz w:val="28"/>
        </w:rPr>
      </w:pPr>
      <w:r>
        <w:rPr/>
        <w:t>The tone and content of Hoffman’s paper suggests that he regards virtually any use of categorization in relation to patients a “desiccation” of human experience. For example, although the authors of the PDM clearly are aware of the limitations and inevitable oversimplification of any classification system, of the artificial nature of the high co-morbidities in the DSM-IV-TR, and of the tendency to “reify complex syndromes” (PDM, p. 31n), Hoffman (2009, p. 1060) views the PDM approach as merely a “nod to humanistic, existential respect for the uniqueness and limitless complexity of any person” because, like the DSM, the PDM manual provides codes.</w:t>
      </w:r>
      <w:r>
        <w:rPr>
          <w:b/>
        </w:rPr>
        <w:t xml:space="preserve"> </w:t>
      </w:r>
      <w:r>
        <w:rPr>
          <w:b/>
          <w:i/>
          <w:sz w:val="28"/>
          <w:highlight w:val="yellow"/>
        </w:rPr>
        <w:t xml:space="preserve">The footnote that I quote states explicitly that </w:t>
      </w:r>
      <w:r>
        <w:rPr>
          <w:b/>
          <w:i/>
          <w:sz w:val="28"/>
          <w:highlight w:val="yellow"/>
          <w:u w:val="single"/>
        </w:rPr>
        <w:t>the authors</w:t>
      </w:r>
      <w:r>
        <w:rPr>
          <w:b/>
          <w:i/>
          <w:sz w:val="28"/>
          <w:highlight w:val="yellow"/>
        </w:rPr>
        <w:t xml:space="preserve"> want to avoid style that will create wrong impressions. They won’t use initials for diagnoses because that is too reifying. You don’t find anything even slightly interesting about their proudly telling the reader about that strategy and what I point out as the style of the PDM? The way you put it is ridiculing without wrestling with the argument that I presented with the relevant supporting quotations.</w:t>
      </w:r>
    </w:p>
    <w:p>
      <w:pPr>
        <w:pStyle w:val="Normal"/>
        <w:spacing w:lineRule="atLeast" w:line="240"/>
        <w:ind w:firstLine="284"/>
        <w:rPr>
          <w:b/>
          <w:b/>
        </w:rPr>
      </w:pPr>
      <w:r>
        <w:rPr/>
        <w:t xml:space="preserve">But, as with the DSM; the vast majority of patients do not meet the full diagnostic criteria for a single disorder but show characteristics of several disorders. </w:t>
      </w:r>
      <w:r>
        <w:rPr>
          <w:b/>
          <w:i/>
          <w:sz w:val="28"/>
          <w:highlight w:val="yellow"/>
        </w:rPr>
        <w:t>You don’t do my argument justice. You “round off” what I bring to bear as evidence to the nearest untenable and easily attacked claim. Do you really think I’d say (or said) that rather than fitting one category the authors of the PDM said a person might fit two or three and that I thought that was illustrative of “doublethink”? In the relevant quotation the authors say “Any therapist who gets to know a particular patient intimately finds that over time, that person no longer seems to fit neatly into a category; the person’s individuality eventually becomes more impressive than his or her conformity with an abstraction” (p. 1059). If you want to argue that that is merely a reasonable “qualification” then I wish you’d at least start with what that statement actually says. When you replace my argument with a much weaker one I can’t help concluding that you don’t think you could successfully rebut mine in its actual more compelling form. “The person’s individuality eventually becomes more impressive than his or her conformity with an abstraction.” No one who hadn’t read my paper would guess from your rendition that that’s the basis for my argument. As I see it, these kinds of statements amount to broad indictments of the PDM for its contribution to the “arbitrary metrics” (Kazdin) of much research</w:t>
      </w:r>
      <w:r>
        <w:rPr>
          <w:b/>
          <w:i/>
          <w:highlight w:val="yellow"/>
        </w:rPr>
        <w:t xml:space="preserve">. </w:t>
      </w:r>
    </w:p>
    <w:p>
      <w:pPr>
        <w:pStyle w:val="Normal"/>
        <w:spacing w:lineRule="atLeast" w:line="240"/>
        <w:ind w:firstLine="284"/>
        <w:rPr/>
      </w:pPr>
      <w:r>
        <w:rPr/>
        <w:t xml:space="preserve">There are a number of statements in the introduction to the PDM that reflect the desire to create a clinically meaningful approach while acknowledging the difficulties of doing so. For example, the authors state (p. 5-6) that there is “a healthy tension between the goals of capturing the complexity of clinical phenomena (functional understanding) and developing criteria that can be reliably judged and employed in research (descriptive understanding)”. `In our view it is incorrect to suggest that psychoanalytic researchers are engaged in the “desiccation” of human experience because they are trying to measure aspects of it. Conducted in a clinically meaningful manner, such efforts and the research in which they are embedded are the best protection against authoritarian thought control precisely because this approach involves replicable empirical evidence rather than persuasive, charismatic appeals aimed at striking a resonant emotional chord in others. </w:t>
      </w:r>
      <w:r>
        <w:rPr>
          <w:b/>
          <w:i/>
          <w:sz w:val="28"/>
          <w:highlight w:val="yellow"/>
        </w:rPr>
        <w:t>I take these ways of representing case studies personally because, after all, much of my writing is in this genre. I think it’s very reductive and inadvertently insulting. It doesn’t even allow for any possible differences in the quality of case studies (which you might do in Part II, in ways, however, that I might not agree with). I actually do not think you’d characterize my reports of my work with various patients (Diane, Ken, Manny, Sarah) in this way. And as far as thought control is concerned, I don’t think my work tells people how to think or act except at very high levels of abstraction. In contrast, what you have argued, ironically, replaces “authoritarian subjectivity” with specific techniques that research shows therapists should employ. One authoritarian attitude is replaced with another. If you pull back and say the research merely encourages possibilities to keep in mind, well, as I’ve said, that’s precisely my point.</w:t>
      </w:r>
      <w:r>
        <w:rPr>
          <w:b/>
          <w:sz w:val="28"/>
        </w:rPr>
        <w:t xml:space="preserve"> </w:t>
      </w:r>
    </w:p>
    <w:p>
      <w:pPr>
        <w:pStyle w:val="Normal"/>
        <w:spacing w:lineRule="atLeast" w:line="240"/>
        <w:ind w:firstLine="284"/>
        <w:rPr/>
      </w:pPr>
      <w:r>
        <w:rPr/>
        <w:t xml:space="preserve">For what kinds of questions do answers from research deserve to be “privileged” over those offered by case studies? Obviously, not </w:t>
      </w:r>
      <w:r>
        <w:rPr>
          <w:i/>
        </w:rPr>
        <w:t>all</w:t>
      </w:r>
      <w:r>
        <w:rPr/>
        <w:t xml:space="preserve"> questions about treatment can be answered through research (e.g., Hoffman’s 95 year old patient </w:t>
      </w:r>
      <w:r>
        <w:rPr>
          <w:b/>
          <w:i/>
          <w:sz w:val="28"/>
          <w:highlight w:val="yellow"/>
        </w:rPr>
        <w:t>What, exactly, does this case illustrate in that respect?</w:t>
      </w:r>
      <w:r>
        <w:rPr>
          <w:i/>
          <w:sz w:val="28"/>
        </w:rPr>
        <w:t>)</w:t>
      </w:r>
      <w:r>
        <w:rPr>
          <w:sz w:val="28"/>
        </w:rPr>
        <w:t>.</w:t>
      </w:r>
      <w:r>
        <w:rPr/>
        <w:t xml:space="preserve"> However, there are many important questions that we can answer better through systematic research than through clinical cases studies, or, at least we can see the extent to what we know from clinical work squares with what we can learn from research. We also need to recognize that some relevant questions can never be answered adequately if we rely exclusively on the case study method. </w:t>
      </w:r>
    </w:p>
    <w:p>
      <w:pPr>
        <w:pStyle w:val="Normal"/>
        <w:spacing w:lineRule="atLeast" w:line="240"/>
        <w:ind w:firstLine="284"/>
        <w:rPr/>
      </w:pPr>
      <w:r>
        <w:rPr/>
        <w:t>Here are a few examples where research has or can make a valuable contribution:</w:t>
      </w:r>
    </w:p>
    <w:p>
      <w:pPr>
        <w:pStyle w:val="Normal"/>
        <w:spacing w:lineRule="atLeast" w:line="240"/>
        <w:ind w:firstLine="284"/>
        <w:rPr/>
      </w:pPr>
      <w:r>
        <w:rPr/>
      </w:r>
    </w:p>
    <w:p>
      <w:pPr>
        <w:pStyle w:val="Normal"/>
        <w:spacing w:lineRule="atLeast" w:line="240"/>
        <w:ind w:left="568" w:hanging="284"/>
        <w:rPr>
          <w:b/>
          <w:b/>
          <w:i/>
          <w:i/>
          <w:sz w:val="28"/>
        </w:rPr>
      </w:pPr>
      <w:r>
        <w:rPr/>
        <w:t xml:space="preserve">1) Is the optimal number of sessions per week different for patients with different diagnoses? </w:t>
      </w:r>
      <w:r>
        <w:rPr>
          <w:b/>
          <w:i/>
          <w:sz w:val="28"/>
          <w:highlight w:val="yellow"/>
        </w:rPr>
        <w:t>I can’t imagine finding any research results on a question like this of any interest because I don’t have patients who I think of as belonging to those categories and because there are too many other considerations affecting each case</w:t>
      </w:r>
    </w:p>
    <w:p>
      <w:pPr>
        <w:pStyle w:val="Normal"/>
        <w:spacing w:lineRule="atLeast" w:line="240"/>
        <w:ind w:left="568" w:hanging="284"/>
        <w:rPr>
          <w:sz w:val="28"/>
        </w:rPr>
      </w:pPr>
      <w:r>
        <w:rPr/>
        <w:t xml:space="preserve">2) Do transference-focused, compared with non-transference, interpretations made to borderline patients result in faster and more stable improvement in relationships and decreased self-destructive behavior? And, how do the effects of transference-focused psychotherapy compared with those of rival treatments (e.g., dialectical behavior therapy)? </w:t>
      </w:r>
      <w:r>
        <w:rPr>
          <w:b/>
          <w:i/>
          <w:sz w:val="28"/>
          <w:highlight w:val="yellow"/>
        </w:rPr>
        <w:t xml:space="preserve">This so exemplifies exactly what I find objectionable. So much that I do entails a way of really talking with people, I may sometimes not even notice when I’m “making a transference interpretation.” I think the way I might talk to someone about a transference possibility would be so expressive, in my own way, of something I was feeling and thinking I’d feel that whatever was “found” in the study would have very limited if any implications for me. And I think each therapist is unique enough in that respect so that the findings would , again, warrant no more than being </w:t>
      </w:r>
      <w:r>
        <w:rPr>
          <w:b/>
          <w:i/>
          <w:sz w:val="28"/>
          <w:highlight w:val="yellow"/>
          <w:u w:val="single"/>
        </w:rPr>
        <w:t>kept in mind</w:t>
      </w:r>
      <w:r>
        <w:rPr>
          <w:b/>
          <w:i/>
          <w:sz w:val="28"/>
          <w:highlight w:val="yellow"/>
        </w:rPr>
        <w:t xml:space="preserve"> as considerations.</w:t>
      </w:r>
      <w:r>
        <w:rPr>
          <w:b/>
          <w:sz w:val="28"/>
          <w:highlight w:val="yellow"/>
        </w:rPr>
        <w:t xml:space="preserve"> </w:t>
      </w:r>
    </w:p>
    <w:p>
      <w:pPr>
        <w:pStyle w:val="Normal"/>
        <w:spacing w:lineRule="atLeast" w:line="240"/>
        <w:ind w:left="568" w:hanging="284"/>
        <w:rPr/>
      </w:pPr>
      <w:r>
        <w:rPr/>
        <w:t xml:space="preserve">3) What is the relationship between the quality of the alliance at different points in treatment and outcome? </w:t>
      </w:r>
    </w:p>
    <w:p>
      <w:pPr>
        <w:pStyle w:val="Normal"/>
        <w:spacing w:lineRule="atLeast" w:line="240"/>
        <w:ind w:left="568" w:hanging="284"/>
        <w:rPr/>
      </w:pPr>
      <w:r>
        <w:rPr/>
        <w:t xml:space="preserve">4) Do therapists adhering to different theories have different rates of success? </w:t>
      </w:r>
    </w:p>
    <w:p>
      <w:pPr>
        <w:pStyle w:val="Normal"/>
        <w:spacing w:lineRule="atLeast" w:line="240"/>
        <w:ind w:left="568" w:hanging="284"/>
        <w:rPr/>
      </w:pPr>
      <w:r>
        <w:rPr/>
        <w:t xml:space="preserve">5) Which kinds of personality changes are more enduring when treated by </w:t>
      </w:r>
      <w:r>
        <w:rPr>
          <w:i/>
        </w:rPr>
        <w:t xml:space="preserve">psychoanalysis </w:t>
      </w:r>
      <w:r>
        <w:rPr>
          <w:b/>
          <w:i/>
          <w:sz w:val="28"/>
          <w:highlight w:val="yellow"/>
        </w:rPr>
        <w:t>“psychoanalysis” is too heterogeneous to treat as though it were essentially one thing</w:t>
      </w:r>
      <w:r>
        <w:rPr>
          <w:b/>
        </w:rPr>
        <w:t xml:space="preserve"> </w:t>
      </w:r>
      <w:r>
        <w:rPr/>
        <w:t xml:space="preserve">compared with other forms of treatment? </w:t>
      </w:r>
    </w:p>
    <w:p>
      <w:pPr>
        <w:pStyle w:val="Normal"/>
        <w:spacing w:lineRule="atLeast" w:line="240"/>
        <w:ind w:left="568" w:hanging="284"/>
        <w:rPr/>
      </w:pPr>
      <w:r>
        <w:rPr/>
        <w:t xml:space="preserve">6) What is the relationship of therapist warmth and empathy to outcome? </w:t>
      </w:r>
    </w:p>
    <w:p>
      <w:pPr>
        <w:pStyle w:val="Normal"/>
        <w:spacing w:lineRule="atLeast" w:line="240"/>
        <w:ind w:left="568" w:hanging="284"/>
        <w:rPr/>
      </w:pPr>
      <w:r>
        <w:rPr/>
        <w:t xml:space="preserve">7) Do therapists who adhere to a treatment manual generally achieve better outcomes than those who do not? </w:t>
      </w:r>
    </w:p>
    <w:p>
      <w:pPr>
        <w:pStyle w:val="Normal"/>
        <w:spacing w:lineRule="atLeast" w:line="240"/>
        <w:ind w:left="568" w:hanging="284"/>
        <w:rPr/>
      </w:pPr>
      <w:r>
        <w:rPr/>
        <w:t>8) Under what circumstances does countertransference disclosure reverse a previously stalemated treatment? The literature is replete with case vignettes that purport to demonstrate that this often is the case. However, we have no base rate data, e.g., what percentage of the time does countertransference disclosure not</w:t>
      </w:r>
      <w:r>
        <w:rPr>
          <w:b/>
        </w:rPr>
        <w:t xml:space="preserve"> </w:t>
      </w:r>
      <w:r>
        <w:rPr/>
        <w:t xml:space="preserve">make any difference in the progress of treatment? </w:t>
      </w:r>
      <w:r>
        <w:rPr>
          <w:b/>
          <w:i/>
          <w:sz w:val="28"/>
          <w:highlight w:val="yellow"/>
        </w:rPr>
        <w:t>Every term is too heterogeneous to warrant any practitioner absorbing a study’s findings as anything close to prescriptive. At most, again, like case studies, it warrants some consideration in a highly nonspecific, unpredictable way, that has to be tailored by a particular therapist with a particular patient. If, on the other hand, I describe in detail what I conveyed to a patient about myself and in what context, with what words and what tone, as well as what followed, the reader or listener has much more to work with when he or she keeps my experience in mind in his or her work. I’d say the formal status of the two sources of influence is the same. But my own feeling is that the detailed clinical experience, especially if reported in a constructivist spirit, will likely be more generative of meaningful dialogue as well as thoughtful, creative application. Neither the case study nor the systematic research warrants influence that is “prescriptive.”</w:t>
      </w:r>
      <w:r>
        <w:rPr>
          <w:b/>
        </w:rPr>
        <w:t xml:space="preserve"> </w:t>
      </w:r>
      <w:r>
        <w:rPr/>
        <w:t xml:space="preserve">9) Do certain symptoms (e.g., stomach pains) get reported in particular thematic contexts rather than others? If so, this would provide some insight about the kinds of conflicts associated with particular symptoms. This is precisely what Luborsky &amp; Auerbach (1969) did in devising the “symptom-context” method in which he compared the material just preceding and just following the report of a stomach symptom compared with a control condition. This is the kind of study that could not be done using informal recollections of what patients said. </w:t>
      </w:r>
    </w:p>
    <w:p>
      <w:pPr>
        <w:pStyle w:val="Normal"/>
        <w:spacing w:lineRule="atLeast" w:line="240"/>
        <w:ind w:left="568" w:hanging="284"/>
        <w:rPr/>
      </w:pPr>
      <w:r>
        <w:rPr/>
        <w:t xml:space="preserve">10) Luborsky’s work on ‘momentary forgetting’ (Luborsky, 1988) and on the Core Conflictual Relationship Theme (CCRT) (Luborsky &amp; Crits-Christoph, 1998), Bucci’s research on ‘referential activity’ (Bucci &amp; Maskit, 2007), and the studies by Safran and Muran (2000) on ruptures and repairs of the therapeutic alliance are examples of systematic empirical research using psychoanalytic data that have yielded valuable information of a kind not possible to extract from clinical case studies. </w:t>
      </w:r>
      <w:r>
        <w:rPr>
          <w:b/>
          <w:i/>
          <w:sz w:val="28"/>
          <w:highlight w:val="yellow"/>
        </w:rPr>
        <w:t>I don’t know what you mean by “not possible to extract from clinical case studies.” I find it hard to imagine why it wouldn’t be possible.</w:t>
      </w:r>
      <w:r>
        <w:rPr>
          <w:b/>
          <w:i/>
        </w:rPr>
        <w:t xml:space="preserve"> </w:t>
      </w:r>
    </w:p>
    <w:p>
      <w:pPr>
        <w:pStyle w:val="Normal"/>
        <w:spacing w:lineRule="atLeast" w:line="240"/>
        <w:ind w:left="568" w:hanging="284"/>
        <w:rPr>
          <w:sz w:val="28"/>
        </w:rPr>
      </w:pPr>
      <w:r>
        <w:rPr/>
        <w:t>11) As a final example, consider the role accorded to transference interpretations. Transference interpretations have long been assumed to be an essential element in psychoanalysis and in psychoanalytically-oriented psychotherapy. How would we ever know if this assumption is valid or the conditions (e.g., types of patients (e.g., level of object relations), the quality of the therapeutic alliance, etc.) under which it matters whether or not transference interpretations are part of the treatment? It is hard to imagine that we would ever know the answers to these questions merely on the basis of accumulated clinical experience. If we rely exclusively on the case study method, questions such as the optimal role of transference interpretation will be discussed in the literature 100 years from now</w:t>
      </w:r>
      <w:r>
        <w:rPr>
          <w:i/>
        </w:rPr>
        <w:t>.</w:t>
      </w:r>
      <w:r>
        <w:rPr>
          <w:b/>
          <w:i/>
        </w:rPr>
        <w:t xml:space="preserve">] </w:t>
      </w:r>
      <w:r>
        <w:rPr>
          <w:b/>
          <w:i/>
          <w:sz w:val="28"/>
          <w:highlight w:val="yellow"/>
        </w:rPr>
        <w:t>The points made above apply here in spades, as well as to other items on this list. The examples, to my mind, are powerful in their exposure of the issues as I see them. I think they actually do much to lend credence to the validity of my thesis and its importance.</w:t>
      </w:r>
      <w:r>
        <w:rPr>
          <w:b/>
          <w:sz w:val="28"/>
          <w:highlight w:val="yellow"/>
        </w:rPr>
        <w:t xml:space="preserve"> </w:t>
      </w:r>
    </w:p>
    <w:p>
      <w:pPr>
        <w:pStyle w:val="Normal"/>
        <w:spacing w:lineRule="atLeast" w:line="240"/>
        <w:ind w:firstLine="284"/>
        <w:rPr>
          <w:sz w:val="28"/>
        </w:rPr>
      </w:pPr>
      <w:r>
        <w:rPr>
          <w:sz w:val="28"/>
        </w:rPr>
      </w:r>
    </w:p>
    <w:p>
      <w:pPr>
        <w:pStyle w:val="Normal"/>
        <w:rPr/>
      </w:pPr>
      <w:r>
        <w:rPr/>
      </w:r>
    </w:p>
    <w:sectPr>
      <w:footerReference w:type="default" r:id="rId9"/>
      <w:type w:val="nextPage"/>
      <w:pgSz w:w="12240" w:h="15840"/>
      <w:pgMar w:left="1134" w:right="1134" w:gutter="0" w:header="0" w:top="1077" w:footer="709"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New York" w:hAnsi="New York" w:eastAsia="Times New Roman" w:cs="New York"/>
      <w:color w:val="auto"/>
      <w:sz w:val="24"/>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hyperlink" Target="http://www.psychomedia.it/rapaport-klein/hoffman-09_Doublethink.pdf" TargetMode="External"/><Relationship Id="rId8" Type="http://schemas.openxmlformats.org/officeDocument/2006/relationships/hyperlink" Target="http://www.psychomedia.it/rapaport-klein/hoffman-09_Doublethink.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6:00Z</dcterms:created>
  <dc:creator> </dc:creator>
  <dc:description/>
  <cp:keywords/>
  <dc:language>en-US</dc:language>
  <cp:lastModifiedBy> </cp:lastModifiedBy>
  <dcterms:modified xsi:type="dcterms:W3CDTF">2011-05-10T13:49:00Z</dcterms:modified>
  <cp:revision>4</cp:revision>
  <dc:subject/>
  <dc:title>Annual Meeting of the Rapaport-Klein Study Group</dc:title>
</cp:coreProperties>
</file>