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gnome</w:t>
        <w:tab/>
        <w:tab/>
        <w:tab/>
        <w:tab/>
        <w:t>Nome</w:t>
        <w:tab/>
        <w:tab/>
        <w:tab/>
        <w:t>Data di nascita</w:t>
        <w:tab/>
        <w:tab/>
        <w:t>età cron.</w:t>
        <w:tab/>
        <w:tab/>
        <w:tab/>
        <w:t>età corretta</w:t>
      </w:r>
    </w:p>
    <w:p>
      <w:pPr>
        <w:pStyle w:val="Heading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sso</w:t>
        <w:tab/>
        <w:tab/>
        <w:t>M</w:t>
        <w:tab/>
        <w:tab/>
        <w:t>F</w:t>
        <w:tab/>
        <w:tab/>
        <w:tab/>
        <w:tab/>
        <w:t>Età gestazionale</w:t>
        <w:tab/>
        <w:tab/>
        <w:t>Peso Kg.</w:t>
      </w:r>
    </w:p>
    <w:p>
      <w:pPr>
        <w:pStyle w:val="Heading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78"/>
        <w:gridCol w:w="75"/>
        <w:gridCol w:w="114"/>
        <w:gridCol w:w="189"/>
        <w:gridCol w:w="151"/>
        <w:gridCol w:w="227"/>
        <w:gridCol w:w="226"/>
        <w:gridCol w:w="152"/>
        <w:gridCol w:w="189"/>
        <w:gridCol w:w="113"/>
        <w:gridCol w:w="76"/>
        <w:gridCol w:w="378"/>
        <w:gridCol w:w="378"/>
        <w:gridCol w:w="75"/>
        <w:gridCol w:w="114"/>
        <w:gridCol w:w="189"/>
        <w:gridCol w:w="151"/>
        <w:gridCol w:w="227"/>
        <w:gridCol w:w="226"/>
        <w:gridCol w:w="152"/>
        <w:gridCol w:w="189"/>
        <w:gridCol w:w="113"/>
        <w:gridCol w:w="76"/>
        <w:gridCol w:w="378"/>
        <w:gridCol w:w="453"/>
        <w:gridCol w:w="114"/>
        <w:gridCol w:w="189"/>
        <w:gridCol w:w="151"/>
        <w:gridCol w:w="227"/>
        <w:gridCol w:w="226"/>
        <w:gridCol w:w="152"/>
        <w:gridCol w:w="189"/>
        <w:gridCol w:w="113"/>
        <w:gridCol w:w="454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 mesi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 mesi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 mes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 mesi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50495</wp:posOffset>
                      </wp:positionV>
                      <wp:extent cx="457200" cy="457200"/>
                      <wp:effectExtent l="13970" t="1397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1.85pt" to="353.65pt,47.8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607695</wp:posOffset>
                      </wp:positionV>
                      <wp:extent cx="0" cy="36576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47.85pt" to="353.7pt,76.6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1156335</wp:posOffset>
                      </wp:positionV>
                      <wp:extent cx="1066800" cy="3825240"/>
                      <wp:effectExtent l="19050" t="19050" r="2032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6024">
                                    <a:moveTo>
                                      <a:pt x="348" y="0"/>
                                    </a:moveTo>
                                    <a:lnTo>
                                      <a:pt x="960" y="704"/>
                                    </a:lnTo>
                                    <a:lnTo>
                                      <a:pt x="980" y="1004"/>
                                    </a:lnTo>
                                    <a:lnTo>
                                      <a:pt x="260" y="1984"/>
                                    </a:lnTo>
                                    <a:lnTo>
                                      <a:pt x="1680" y="3584"/>
                                    </a:lnTo>
                                    <a:lnTo>
                                      <a:pt x="720" y="4064"/>
                                    </a:lnTo>
                                    <a:lnTo>
                                      <a:pt x="0" y="4824"/>
                                    </a:lnTo>
                                    <a:lnTo>
                                      <a:pt x="800" y="5164"/>
                                    </a:lnTo>
                                    <a:lnTo>
                                      <a:pt x="840" y="602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6024" path="m348,0l960,704l980,1004l260,1984l1680,3584l720,4064l0,4824l800,5164l840,6024e" stroked="t" o:allowincell="f" style="position:absolute;margin-left:300.3pt;margin-top:91.05pt;width:83.95pt;height:301.15pt;mso-wrap-style:none;v-text-anchor:middle;mso-position-horizontal-relative:margin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973455</wp:posOffset>
                      </wp:positionV>
                      <wp:extent cx="457200" cy="182880"/>
                      <wp:effectExtent l="7620" t="17780" r="762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76.65pt" to="353.65pt,91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42875</wp:posOffset>
                      </wp:positionV>
                      <wp:extent cx="1625600" cy="4853940"/>
                      <wp:effectExtent l="19050" t="19050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485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7644">
                                    <a:moveTo>
                                      <a:pt x="0" y="0"/>
                                    </a:moveTo>
                                    <a:lnTo>
                                      <a:pt x="1380" y="360"/>
                                    </a:lnTo>
                                    <a:lnTo>
                                      <a:pt x="1160" y="740"/>
                                    </a:lnTo>
                                    <a:lnTo>
                                      <a:pt x="320" y="1060"/>
                                    </a:lnTo>
                                    <a:lnTo>
                                      <a:pt x="1540" y="1320"/>
                                    </a:lnTo>
                                    <a:lnTo>
                                      <a:pt x="940" y="1760"/>
                                    </a:lnTo>
                                    <a:lnTo>
                                      <a:pt x="980" y="2360"/>
                                    </a:lnTo>
                                    <a:lnTo>
                                      <a:pt x="680" y="2540"/>
                                    </a:lnTo>
                                    <a:lnTo>
                                      <a:pt x="1400" y="4020"/>
                                    </a:lnTo>
                                    <a:lnTo>
                                      <a:pt x="1040" y="4300"/>
                                    </a:lnTo>
                                    <a:lnTo>
                                      <a:pt x="2560" y="5180"/>
                                    </a:lnTo>
                                    <a:lnTo>
                                      <a:pt x="580" y="6100"/>
                                    </a:lnTo>
                                    <a:lnTo>
                                      <a:pt x="600" y="6400"/>
                                    </a:lnTo>
                                    <a:lnTo>
                                      <a:pt x="1120" y="6740"/>
                                    </a:lnTo>
                                    <a:lnTo>
                                      <a:pt x="1220" y="7220"/>
                                    </a:lnTo>
                                    <a:lnTo>
                                      <a:pt x="1956" y="764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0,7644" path="m0,0l1380,360l1160,740l320,1060l1540,1320l940,1760l980,2360l680,2540l1400,4020l1040,4300l2560,5180l580,6100l600,6400l1120,6740l1220,7220l1956,7644e" stroked="t" o:allowincell="f" style="position:absolute;margin-left:342.3pt;margin-top:11.25pt;width:127.95pt;height:382.15pt;mso-wrap-style:none;v-text-anchor:middle;mso-position-horizontal-relative:margin">
                      <v:fill o:detectmouseclick="t" on="false"/>
                      <v:stroke color="lime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92075</wp:posOffset>
                      </wp:positionV>
                      <wp:extent cx="2324100" cy="4904740"/>
                      <wp:effectExtent l="1905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49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7724">
                                    <a:moveTo>
                                      <a:pt x="0" y="0"/>
                                    </a:moveTo>
                                    <a:lnTo>
                                      <a:pt x="1860" y="440"/>
                                    </a:lnTo>
                                    <a:lnTo>
                                      <a:pt x="1900" y="780"/>
                                    </a:lnTo>
                                    <a:lnTo>
                                      <a:pt x="1260" y="1160"/>
                                    </a:lnTo>
                                    <a:lnTo>
                                      <a:pt x="1780" y="1420"/>
                                    </a:lnTo>
                                    <a:lnTo>
                                      <a:pt x="540" y="1900"/>
                                    </a:lnTo>
                                    <a:lnTo>
                                      <a:pt x="980" y="2120"/>
                                    </a:lnTo>
                                    <a:lnTo>
                                      <a:pt x="1360" y="2360"/>
                                    </a:lnTo>
                                    <a:lnTo>
                                      <a:pt x="300" y="2620"/>
                                    </a:lnTo>
                                    <a:lnTo>
                                      <a:pt x="460" y="3120"/>
                                    </a:lnTo>
                                    <a:lnTo>
                                      <a:pt x="840" y="3560"/>
                                    </a:lnTo>
                                    <a:lnTo>
                                      <a:pt x="1040" y="4200"/>
                                    </a:lnTo>
                                    <a:lnTo>
                                      <a:pt x="3660" y="4900"/>
                                    </a:lnTo>
                                    <a:lnTo>
                                      <a:pt x="3060" y="5260"/>
                                    </a:lnTo>
                                    <a:lnTo>
                                      <a:pt x="1800" y="6260"/>
                                    </a:lnTo>
                                    <a:lnTo>
                                      <a:pt x="180" y="6420"/>
                                    </a:lnTo>
                                    <a:lnTo>
                                      <a:pt x="1720" y="6880"/>
                                    </a:lnTo>
                                    <a:lnTo>
                                      <a:pt x="820" y="7240"/>
                                    </a:lnTo>
                                    <a:lnTo>
                                      <a:pt x="2156" y="772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7724" path="m0,0l1860,440l1900,780l1260,1160l1780,1420l540,1900l980,2120l1360,2360l300,2620l460,3120l840,3560l1040,4200l3660,4900l3060,5260l1800,6260l180,6420l1720,6880l820,7240l2156,7724e" stroked="t" o:allowincell="f" style="position:absolute;margin-left:368.3pt;margin-top:7.25pt;width:182.95pt;height:386.15pt;mso-wrap-style:none;v-text-anchor:middle;mso-position-horizontal-relative:margin">
                      <v:fill o:detectmouseclick="t" on="false"/>
                      <v:stroke color="fuchsia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gni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Inseguimento Visivo e Permanenza dell’Ogget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. Permanenza dell’Oggetto: Motoria e Visiv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3. Localizzazione Uditiva e Permanenza dell’Ogget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Attenzione e Memori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5. Sviluppo di Concett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6. Comprendere lo Spazio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7. Uso funzionale degli Oggetti e Gioco Simbolico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8. Soluzione di Problem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munic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9. Prevocabolario/Vocabolario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10. Imitazione: Suoni e Gesti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. Risposte alle Comunicazioni Provenienti da Altre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Person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 Capacità di Conversazione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da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amen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 soc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. Autonomia psicologic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. Capacità Social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 Autonomia: Mangiare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. Autonomia: Vestirsi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. Autonomia: Pulirsi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apacità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t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ie f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. Capacità Motorie Fini: Integrazione tattil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9. Capacità Motorie Fini: Raggiungere, Afferrare e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Rilasciar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. Capacità Motorie Fini: Manipolazione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21. Capacità Motorie Fini: Abilità bimanuali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.M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ossol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. Capacità Motorie Grossolane:Prono (Sulla Pancia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23. Capacità Motorie Grossolane: Supino (Sul Dorso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. Capacità Motorie Grossolane: In Pied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25. Tono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26. Postur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. EEG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. PE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36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u w:val="non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b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b w:val="false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b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u w:val="none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  <w:b w:val="false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  <w:b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Times New Roman" w:hAnsi="Times New Roman" w:cs="Times New Roman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7:12:00Z</dcterms:created>
  <dc:creator>bruno</dc:creator>
  <dc:description/>
  <dc:language>en-US</dc:language>
  <cp:lastModifiedBy>user</cp:lastModifiedBy>
  <dcterms:modified xsi:type="dcterms:W3CDTF">2000-10-28T17:16:00Z</dcterms:modified>
  <cp:revision>8</cp:revision>
  <dc:subject/>
  <dc:title>Cognome</dc:title>
</cp:coreProperties>
</file>