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oria Kleiniana: relazione duale madre-bamb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180"/>
        <w:rPr/>
      </w:pPr>
      <w:r>
        <w:rPr>
          <w:b/>
          <w:sz w:val="28"/>
        </w:rPr>
        <w:t>1</w:t>
      </w:r>
      <w:r>
        <w:rPr>
          <w:sz w:val="28"/>
        </w:rPr>
        <w:t>. Il neonato nei primi giorni di vita si disconosce dal corpo della madre, in seguito percepisce il seno della madre come parte di se. L’io è rudime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571500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o buono = ide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45pt;mso-position-vertical-relative:text;margin-left:22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o buono = ide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188595</wp:posOffset>
                </wp:positionV>
                <wp:extent cx="571500" cy="228600"/>
                <wp:effectExtent l="1905" t="762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4.85pt" to="220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184150</wp:posOffset>
                </wp:positionV>
                <wp:extent cx="80899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</w:rPr>
                              <w:t>sc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5.15pt;mso-wrap-distance-left:9.05pt;mso-wrap-distance-right:9.05pt;mso-wrap-distance-top:0pt;mso-wrap-distance-bottom:0pt;margin-top:14.5pt;mso-position-vertical-relative:text;margin-left:10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339966"/>
                          <w:sz w:val="32"/>
                        </w:rPr>
                      </w:pPr>
                      <w:r>
                        <w:rPr>
                          <w:color w:val="339966"/>
                          <w:sz w:val="32"/>
                        </w:rPr>
                        <w:t>sc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0795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5pt" to="169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220</wp:posOffset>
                </wp:positionH>
                <wp:positionV relativeFrom="paragraph">
                  <wp:posOffset>166370</wp:posOffset>
                </wp:positionV>
                <wp:extent cx="568960" cy="233680"/>
                <wp:effectExtent l="2540" t="4445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3.1pt" to="223.3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2</w:t>
      </w:r>
      <w:r>
        <w:rPr>
          <w:sz w:val="28"/>
        </w:rPr>
        <w:t xml:space="preserve">. Oggetto seno </w:t>
      </w:r>
    </w:p>
    <w:p>
      <w:pPr>
        <w:pStyle w:val="Normal"/>
        <w:ind w:firstLine="54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188595</wp:posOffset>
                </wp:positionV>
                <wp:extent cx="22948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o cattivo = persecu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14.85pt;mso-position-vertical-relative:text;margin-left:23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o cattivo = persecu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9150</wp:posOffset>
                </wp:positionH>
                <wp:positionV relativeFrom="paragraph">
                  <wp:posOffset>-2238375</wp:posOffset>
                </wp:positionV>
                <wp:extent cx="5144135" cy="51117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>Rappresentazioni fantasmatiche sadiche-orali e anali-uretr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Times" w:cs="Times"/>
                                <w:color w:val="339966"/>
                                <w:lang w:val="it-IT"/>
                              </w:rPr>
                              <w:t>Posizione depressi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4.55pt;margin-top:-176.3pt;width:405pt;height:4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>Rappresentazioni fantasmatiche sadiche-orali e anali-uretr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Times" w:cs="Times"/>
                          <w:color w:val="339966"/>
                          <w:lang w:val="it-IT"/>
                        </w:rPr>
                        <w:t>Posizione depressiv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240" w:hanging="0"/>
        <w:rPr/>
      </w:pPr>
      <w:r>
        <w:rPr>
          <w:b/>
          <w:sz w:val="28"/>
        </w:rPr>
        <w:t>3</w:t>
      </w:r>
      <w:r>
        <w:rPr>
          <w:color w:val="339966"/>
          <w:sz w:val="28"/>
        </w:rPr>
        <w:t xml:space="preserve">. Identificazione </w:t>
      </w:r>
      <w:r>
        <w:rPr>
          <w:sz w:val="28"/>
        </w:rPr>
        <w:t xml:space="preserve">(con il seno buono) </w:t>
      </w:r>
      <w:r>
        <w:rPr>
          <w:color w:val="339966"/>
          <w:sz w:val="28"/>
        </w:rPr>
        <w:t>proiettiva</w:t>
      </w:r>
      <w:r>
        <w:rPr>
          <w:sz w:val="28"/>
        </w:rPr>
        <w:t xml:space="preserve"> (proietta fuori il seno cattivo)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4470</wp:posOffset>
                </wp:positionH>
                <wp:positionV relativeFrom="paragraph">
                  <wp:posOffset>-1399540</wp:posOffset>
                </wp:positionV>
                <wp:extent cx="3590290" cy="45021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028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>Svezzamento e perdita del seno bu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" w:cs="Times"/>
                                <w:color w:val="auto"/>
                                <w:lang w:val="it-IT"/>
                              </w:rPr>
                              <w:t>Oggetto da parziale a TOT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6.1pt;margin-top:-110.25pt;width:282.65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>Svezzamento e perdita del seno buon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" w:cs="Times"/>
                          <w:color w:val="auto"/>
                          <w:lang w:val="it-IT"/>
                        </w:rPr>
                        <w:t>Oggetto da parziale a TOTAL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5795</wp:posOffset>
                </wp:positionH>
                <wp:positionV relativeFrom="paragraph">
                  <wp:posOffset>330835</wp:posOffset>
                </wp:positionV>
                <wp:extent cx="0" cy="4686300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85pt,26.05pt" to="-50.85pt,395pt" stroked="t" o:allowincell="f" style="position:absolute">
                <v:stroke color="black" weight="2232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color w:val="339966"/>
          <w:sz w:val="28"/>
        </w:rPr>
        <w:t>Posizione schizo-paranoide</w:t>
      </w:r>
      <w:r>
        <w:rPr>
          <w:sz w:val="28"/>
        </w:rPr>
        <w:t>= paura, odio, angoscia persecutoria-paranoidea, senso di colpa per le esperienze di rimproveri di rabbia, di aggressività, timore di distruzione</w:t>
      </w:r>
    </w:p>
    <w:p>
      <w:pPr>
        <w:pStyle w:val="Normal"/>
        <w:ind w:left="324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905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6.35pt" to="120.1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ngoscia paranoide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24"/>
        <w:jc w:val="center"/>
        <w:rPr>
          <w:sz w:val="28"/>
        </w:rPr>
      </w:pPr>
      <w:r>
        <w:rPr>
          <w:sz w:val="28"/>
        </w:rPr>
        <w:t xml:space="preserve">Svezzamento = senso di colpa per la perdita del seno 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ind w:left="1416" w:firstLine="24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005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129.1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dolore </w:t>
        <w:tab/>
        <w:t xml:space="preserve">  angoscia depressiva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  <w:t>OGGETTO Parziale</w:t>
      </w:r>
    </w:p>
    <w:p>
      <w:pPr>
        <w:pStyle w:val="Normal"/>
        <w:ind w:left="1416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16"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.TOTALE = madre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3430</wp:posOffset>
                </wp:positionH>
                <wp:positionV relativeFrom="paragraph">
                  <wp:posOffset>1549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2.2pt" to="160.9pt,39.1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nibizione della aggressività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center"/>
        <w:rPr>
          <w:color w:val="339966"/>
          <w:sz w:val="28"/>
        </w:rPr>
      </w:pPr>
      <w:r>
        <w:rPr>
          <w:color w:val="339966"/>
          <w:sz w:val="28"/>
        </w:rPr>
        <w:t xml:space="preserve">                    </w:t>
      </w:r>
      <w:r>
        <w:rPr>
          <w:color w:val="339966"/>
          <w:sz w:val="28"/>
        </w:rPr>
        <w:t>Riparazione</w:t>
      </w:r>
    </w:p>
    <w:p>
      <w:pPr>
        <w:pStyle w:val="Normal"/>
        <w:rPr>
          <w:color w:val="339966"/>
          <w:sz w:val="28"/>
          <w:lang w:val="en-US"/>
        </w:rPr>
      </w:pPr>
      <w:r>
        <w:rPr>
          <w:color w:val="339966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5pt" to="306pt,33.4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499745</wp:posOffset>
                </wp:positionV>
                <wp:extent cx="45720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9.35pt" to="103pt,39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 w:val="28"/>
        </w:rPr>
        <w:t xml:space="preserve">Identificazione </w:t>
      </w:r>
      <w:r>
        <w:rPr>
          <w:sz w:val="28"/>
        </w:rPr>
        <w:t>definitiva con la madre ripara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25:00Z</dcterms:created>
  <dc:creator>ss</dc:creator>
  <dc:description/>
  <dc:language>en-US</dc:language>
  <cp:lastModifiedBy>ss</cp:lastModifiedBy>
  <dcterms:modified xsi:type="dcterms:W3CDTF">2003-07-24T13:46:00Z</dcterms:modified>
  <cp:revision>3</cp:revision>
  <dc:subject/>
  <dc:title>Teoria Kleiniana: relazione duale madre-bambino</dc:title>
</cp:coreProperties>
</file>