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0"/>
        </w:rPr>
      </w:pPr>
      <w:r>
        <w:rPr>
          <w:b/>
          <w:bCs/>
          <w:sz w:val="20"/>
        </w:rPr>
        <w:t>PATOLOGIA REUMATICA IN CORRELAZIONE A DISTURBI PSICHIATRICI</w:t>
      </w:r>
    </w:p>
    <w:p>
      <w:pPr>
        <w:pStyle w:val="Normal"/>
        <w:rPr>
          <w:b/>
          <w:b/>
          <w:bCs/>
          <w:sz w:val="20"/>
          <w:lang w:val="it-IT"/>
        </w:rPr>
      </w:pPr>
      <w:r>
        <w:rPr>
          <w:b/>
          <w:bCs/>
          <w:sz w:val="20"/>
          <w:lang w:val="it-IT"/>
        </w:rPr>
        <w:t>SESSUALITA’ E QUALITA’ DELLA VITA:ANALISI DI UN CAMPIONE AFFETTO DA OSTEOARTROSI</w:t>
      </w:r>
    </w:p>
    <w:p>
      <w:pPr>
        <w:pStyle w:val="Normal"/>
        <w:rPr>
          <w:b/>
          <w:b/>
          <w:bCs/>
          <w:sz w:val="20"/>
          <w:lang w:val="it-IT"/>
        </w:rPr>
      </w:pPr>
      <w:r>
        <w:rPr>
          <w:b/>
          <w:bCs/>
          <w:sz w:val="20"/>
          <w:lang w:val="it-IT"/>
        </w:rPr>
      </w:r>
    </w:p>
    <w:p>
      <w:pPr>
        <w:pStyle w:val="Testonormale"/>
        <w:rPr>
          <w:rFonts w:ascii="Times New Roman" w:hAnsi="Times New Roman" w:cs="Times New Roman"/>
          <w:i/>
          <w:i/>
          <w:iCs/>
          <w:szCs w:val="24"/>
        </w:rPr>
      </w:pPr>
      <w:r>
        <w:rPr>
          <w:rFonts w:cs="Times New Roman" w:ascii="Times New Roman" w:hAnsi="Times New Roman"/>
          <w:i/>
          <w:iCs/>
          <w:szCs w:val="24"/>
        </w:rPr>
        <w:t>L.VITETTA (1), L.DE FILIPPIS (3), A.CALIRI (3), A.SPAMPANATO (4),A.E.DI ROSA (2),G.F.BAGNATO (3)</w:t>
      </w:r>
    </w:p>
    <w:p>
      <w:pPr>
        <w:pStyle w:val="Normal"/>
        <w:rPr>
          <w:rFonts w:ascii="Times New Roman" w:hAnsi="Times New Roman" w:cs="Times New Roman"/>
          <w:i/>
          <w:i/>
          <w:iCs/>
          <w:sz w:val="20"/>
          <w:szCs w:val="24"/>
          <w:lang w:val="it-IT"/>
        </w:rPr>
      </w:pPr>
      <w:r>
        <w:rPr>
          <w:rFonts w:cs="Times New Roman"/>
          <w:i/>
          <w:iCs/>
          <w:sz w:val="20"/>
          <w:szCs w:val="24"/>
          <w:lang w:val="it-IT"/>
        </w:rPr>
      </w:r>
    </w:p>
    <w:p>
      <w:pPr>
        <w:pStyle w:val="Normal"/>
        <w:rPr>
          <w:sz w:val="20"/>
          <w:lang w:val="it-IT"/>
        </w:rPr>
      </w:pPr>
      <w:r>
        <w:rPr>
          <w:sz w:val="20"/>
          <w:lang w:val="it-IT"/>
        </w:rPr>
        <w:t>(1) Dipartimento Salute Mentale di Taormina- Servizio Psichiatrico Diagnosi e Cura.;AUSL 5 Messina</w:t>
      </w:r>
    </w:p>
    <w:p>
      <w:pPr>
        <w:pStyle w:val="Normal"/>
        <w:rPr>
          <w:sz w:val="20"/>
          <w:lang w:val="it-IT"/>
        </w:rPr>
      </w:pPr>
      <w:r>
        <w:rPr>
          <w:sz w:val="20"/>
          <w:lang w:val="it-IT"/>
        </w:rPr>
        <w:t xml:space="preserve">(2) Clinica Psichiatrica,Istituto di Psicologia Clinica, Facoltà di Medicina e Chirurgia ,Università di Messina    </w:t>
      </w:r>
    </w:p>
    <w:p>
      <w:pPr>
        <w:pStyle w:val="Normal"/>
        <w:rPr>
          <w:sz w:val="20"/>
          <w:lang w:val="it-IT"/>
        </w:rPr>
      </w:pPr>
      <w:r>
        <w:rPr>
          <w:sz w:val="20"/>
          <w:lang w:val="it-IT"/>
        </w:rPr>
        <w:t>(3) U.O. di Reumatologia,Facoltà di Medicina e Chirurgia, Università di Messina</w:t>
      </w:r>
    </w:p>
    <w:p>
      <w:pPr>
        <w:pStyle w:val="Normal"/>
        <w:rPr>
          <w:sz w:val="20"/>
          <w:lang w:val="it-IT"/>
        </w:rPr>
      </w:pPr>
      <w:r>
        <w:rPr>
          <w:sz w:val="20"/>
          <w:lang w:val="it-IT"/>
        </w:rPr>
        <w:t>(4) U.O. di Urologia, P.O. S. Vincenzo- Taormina;AUSL 5 Messina</w:t>
      </w:r>
    </w:p>
    <w:p>
      <w:pPr>
        <w:pStyle w:val="Normal"/>
        <w:rPr>
          <w:sz w:val="20"/>
          <w:lang w:val="it-IT"/>
        </w:rPr>
      </w:pPr>
      <w:r>
        <w:rPr>
          <w:sz w:val="20"/>
          <w:lang w:val="it-IT"/>
        </w:rPr>
      </w:r>
    </w:p>
    <w:p>
      <w:pPr>
        <w:pStyle w:val="Normal"/>
        <w:rPr>
          <w:sz w:val="20"/>
          <w:lang w:val="it-IT"/>
        </w:rPr>
      </w:pPr>
      <w:r>
        <w:rPr>
          <w:sz w:val="20"/>
          <w:lang w:val="it-IT"/>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t>INTRODUZION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L'osteoartrosi (OA) è una patologia articolare a lenta evoluzione caratterizzata inizialmente da difetti focali della cartilagine, successivamente da diffuse erosioni della stessa; la graduale comparsa di dolore articolare, la rigidità e la  limitazione funzionale sono parte del corteo sintomatologico di questa affezione.Dal momento che la cartilagine non è innervata, il dolore origina da effetti secondari quali la distensione della capsula articolare, lo stiramento delle terminazioni nervose periostali ed, a volte, la sinovite.Fattori psicologici, come stress e depressione, possono influenzare la percezione del dolore nei pazienti con OA, e parimenti la qualità di vita del paziente artropatico può essere alterata dalla percezione del dolore. L'OA è la più comune reumoartropatia dell'uomo, ipotizzando che la malattia interessi il 15% della popolazione mondiale, con una prevalenza in Italia di 6.500.000  pazienti artrosici e di decine di milioni di cittadini negli USA.Se è ben noto che l'OA rappresenta la principale patologia reumatica, ed uno dei maggiori problemi di salute pubblica, in relazione al dolore e alla disabilità fisica dei pazienti, nonché all'assenza dal lavoro e alle ripercussioni economiche, forse non è altrettanto noto che i soggetti affetti da tale patologia presentano una qualità di vita (QdV) significativamente peggiore di quella dei soggetti "non artropatici", non solo nei domini associati al "physical status", ma anche in quelli correlati alla vitalità, ai rapporti sociali, e alla salute più in generale. Un questionario di valutazione della QdV è uno strumento strutturato per rappresentare globalmente lo stato di salute del soggetto e consiste di una serie di scale a quesiti multipli. Indici sintetici che descrivono globalmente la dimensione fisica, psicologica e sociale possono essere derivati dall'aggregazione dei punteggi delle diverse scale e componenti del questionario.E il dolore, sintomo cardine dell'OA, può essere all'origine di una condizione che conduce alla depressione. In un'inchiesta americana, Magni riporta un tasso di depressione nei soggetti con dolore cronico del 18 % contro l'8 % della popolazione generale. Sullivan inoltre ha osservato un tasso da tre a quattro volte più alto di depressione maggiore nei pazienti con lombalgia cronica, rispetto alla popolazione che non accusa tale sintomo. Ma il dolore e la depressione, frequentemente trovati associati, spesso non sono riconosciuti, o comunque presi in considerazione, nella maniera adeguata, sia per dei pregiudizi sociali che ne limitano sia per cattiva conoscenza da parte della classe medica sulla loro interpretazione. Si aggiunga che questi sintomi spesso sono attribuiti agli effetti della vecchiaia, così come "l'umore triste" è ritenuto una normale reazione ai numerosi cambiamenti fisici e familiari osservati nella terza età, la più interessata da OA.Riconoscere che la QdV dei pazienti con OA è significativamente più bassa dei soggetti in salute, non ha un mero valore epidemiologico, ma anche clinico: non considerare la depressione in un paziente con dolore cronico può condurre a diagnosi e terapie errate, e talora addirittura a "patologie iatrogene". Ma ancora, dal momento che la percezione del paziente nei cambiamenti dello stato di salute è il più importante indicatore del successo del trattamento, la misurazione della QdV costituisce un ottimo strumento per giudicare l'efficacia di una terapia, nonché per il monitoraggio a lungo tempo dei pazienti. Infine, un supporto sociale  e psicologico gioca indubbiamente un ruolo importante nel moderare gli effetti del dolore, della limitazione funzionale,  della depressione sulla QdV dei soggetti con OA.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b/>
          <w:bCs/>
        </w:rPr>
        <w:t>OBIETTIV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Gli studi sinora condotti,come si evince dalla letteratura consultata, non hanno interessato la popolazione dell'Italia meridionale. L'obiettivo del nostro studio è stato quello di valutare come impotenza funzionale e dolore cronico possano influire sulla qualità della vita dei pazienti.Valutare l'incidenza di sindrome ansioso-depressiva comparandola alla disabilità che tale patologia può dare. Valutare l'influenza che questo può avere sulla sensazione soggettiva d'impotenza e distress psicologico. Fornire dati epidemiologici ed antropometrici ricavabili dai questionari somministrati. PAZIENTI E METODI: Lo studio è stato condotto su 1782 pazienti, dell'area siculo-calabra, affetti da osteoartrosi diagnosticata secondo i criteri di Altman (16); ogni medico di base aderente al progetto ha selezionato fino a 10 pazienti, affetti da OA, ma che non dovevano presentare altre patologie internistiche di rilievo, né essere affetti da neoplasia, aver subito un intervento chirurgico nell'ultimo anno, essere in trattamento immunosoppressivo o affetti da altre patologie reumatologich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l medico di famiglia sono dedicate due schede, di seguito elencat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1. Scheda di rilevazione epidemiologica; (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2. Scheda dati del paziente; (B)</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La prima scheda, di rapida compilazione, consta di otto quesiti, di carattere quantitativo, cui il medico dovrà rispondere selezionando una delle opzioni proposte. La seconda scheda, da compilare con il paziente, permette la rilevazione di dati anagrafico-anamnestic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l paziente sono dedicate tre schede, di seguito descritte:</w:t>
      </w:r>
    </w:p>
    <w:p>
      <w:pPr>
        <w:pStyle w:val="Testonormale"/>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1. Health Assessment Questionnaire; (C)</w:t>
      </w:r>
    </w:p>
    <w:p>
      <w:pPr>
        <w:pStyle w:val="Testonormale"/>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2. SF-36; (D)</w:t>
      </w:r>
    </w:p>
    <w:p>
      <w:pPr>
        <w:pStyle w:val="Testonormale"/>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3. Symptom questionnaire di Kellner; (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L'HAQ comprende 20 quesiti riguadanti altrettanti atti della vita quotidiana, suddivisi in 8 differenti categorie : lavarsi e vestirsi, alzarsi, camminare, igiene, attività, mangiare, raggiungere oggetti ed afferrare. Ogni quesito consente 4 risposte, in relazione al grado di difficoltà. Il questionario, valicato anche nella versione italiana, ed ampiamente utilizzato in campo reumatologico, esplora elettivamente la disabilità funzional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L'SF-36 è un questionario concepito per valutare i principali domini riguardanti lo stato di salute. Validato originariamente negli Stati Uniti, è stato successivamente tradotto e adattato in diversi contesti linguistici, risultando affidabile anche nella versione italiana. (22) Uno studio svedese ha mostrato che l'SF-36 ha un'alta validità, ma anche un'alta attendibilità, essendo i risultati riproducibili nel tempo e infatti tra gli strumenti generici è quello maggiormente utilizzato in ambito reumatologico.Indici sintetici che descrivono globalmente lo stato di salute fisica (attività fisica, ruolo e salute fisica, salute in generale, dolore) e quello mentale (vitalità, ruolo e stato emotivo, salute mentale, attività sociali) sono ottenibili dall'aggregazione delle sottoscale costituenti il questionario. I quesiti e le scale dell'SF-36 sono organizzati in modo tale che tanto più elevato è il punteggio, tanto migliore è lo stato di salute del soggetto. Già utilizzato largamente in campo reumatologico nella sua forma generica, l'SF-36 può essere modificato per renderlo più utile negli studi sull'OA;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Il Symptom Questionnaire di Kellner è una scala che misura il distress e il benessere; al  paziente è richiesto di leggere rapidamente una lista di 92 quesiti suddivisi in  4 scale basate sull'analisi fattoriale di sintomi psicologici: ansia, depressione, sintomi somatici ed ostilità e di scegliere la risposta (sì o no, vero o falso) che meglio descrive come si è sentito durante l'ultimo periodo. I pazienti prendono un punto per ogni risposta  "sì" o "vero": un punteggio più alto indica un maggiore livello di distress.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b/>
          <w:bCs/>
        </w:rPr>
        <w:t>RISULTAT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Il nostro campione è risultato composto per il 32% da uomini e per il restante 68% da donne; il peso medio dei maschi è risultato di 75.74?9.81, mentre quello delle femmine di 69.89?11.27; l'altezza media dei maschi è risultata di 168.064?6.49, mentre quello delle femmine  di 160.33?6.46. Relativamente agli anni di insorgenza della malattia, la maggior parte del campione da noi studiato risultava colpita dalla patologia  da un periodo di 10 anni (18%), da 5 anni (12%), da 15 anni (8,6%). Il numero di anni di malattia è però una variabile profondamente correlata all'età dei pazienti; è, quindi, comprensibile il motivo per cui dai 26 anni ai 40 anni di malattia si registrano pochi casi (basti ricordare che l'età media dei pazienti è di circa 66 anni). Il numero medio di anni di malattia è di 8.47?7.27 per gli uomini e 9.50?7.09 per le donne. Si noti l'elevato valore della deviazione standard che denota un'elevata variabilità dell'insorgenza della patologia. I siti maggiormente interessati da OA risultano essere il ginocchio (67.1%) e la colonna (18.9%); il disturbo alle mani è meno frequente (0,3% degli uomini e 1% delle donne). L'interessamento del ginocchio, dell'anca e della colonna è spesso concomitante, mentre l'artrosi delle mani è spesso disgiunta da manifestazioni in altri siti. Interessanti appaiono le associazioni esistenti tra i siti interessati e le classi di età da noi determinate. Nei soggetti di età uguale o inferiore ai 50 anni vi è una maggiore incidenza di localizzazione alla colonna (49,7%), mentre per le rimanenti classi di età la sede preferenziale è il ginocchio. La maggior parte dei pazienti viene trattata con F.A.N.S. (43,3%), COXIBs (24.4%) ed analgesici (16%), spesso anche congiuntamente. Le associazioni più frequenti sono quelle di FANS e COXIBs (7,1%), analgesici e FANS o analgesici e COXIBs. Scarso appare l'uso (singolo o combinato) dei condroprotettori, in riferimento a qualunque sito interessato. Sull'HAQ (Healt Assessment Questinnaire) è possibile fare delle valutazioni interessanti: il 32% del campione afferma di riuscire a compiere attività, quali alzarsi, lavarsi, vestirsi, mangiare, camminare, muoversi autonomamente, con poca difficoltà; il 26.8% lo fa con difficoltà; solo il 4.2% afferma di non riuscire Appare chiara la differenziazione per sesso, relativa ai risultati dell'HAQ. Analizzando i risultati della tabella., che correla gli anni di malattia e qualità della vita, si evince che il maggior numero di soggetti appartenenti alla prima classe (affetti da OA da meno di 5 anni) compiono le azioni della vita quotidiana senza difficoltà (12,6%) o con poca difficoltà (14,7%). Man mano che aumentano gli anni di malattia aumentano le difficoltà in quanto la maggior parte degli individui della seconda e terza classe dichiara di avere poca difficoltà o difficoltà. Coloro che non riescono nello svolgimento delle attività sono, se pur in bassa percentuale, gli appartenenti alla terza classe, ovvero coloro che hanno la malattia da un numero di anni superiore a 10. Circa il test HS (Healt Survey), si evince una valutazione positiva dei pazienti circa il proprio stato di salute; ben il 42.4% definisce, infatti, sufficiente lo stato delle proprie condizioni fisiche; tuttavia una percentuale medio-alta (32.8%) lo definisce scadente; solamente l'1.5% lo ritiene eccellente. La relazione. relativa al legame intercorrente tra gli anni di malattia categoriale e l'SF-36 pone in rilievo come il giudizio circa il proprio stato di salute sia sufficiente (17,2%) o buona (13%) per gli appartenenti alla prima classe, sufficiente (14,5%) o scadente (12,2%) per i soggetti della seconda, scadente (12,7%) per quelli della seconda. All'aumentare del numero di anni di malattia, quindi, peggiora la percezione del proprio stato di salut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Pertanto ci si riferisce ad una valutazione della propria salute rispetto all'anno precedente: in generale sembra esserci  stato un peggioramento; il 36.6% afferma che la propria condizione fisica è lievemente peggiorata, il 34.3% la ritiene più o meno uguale, il 21.9% esprime, poi, un giudizio rigorosamente negativo, giudicandola decisamente peggiore. In riferimento agli anni di malattia categoriale, appare più o meno uguale per i soggetti affetti dalla malattia da un breve periodo di tempo; all'aumentare degli anni di malattia si assiste a un peggioramento di tale valutazione in quanto il maggior numero di risposte si orienta verso un "lieve peggioramento" o un "deciso peggioramento". Questi dati sono confermati dai risultati della tabella relativa al grado di difficoltà e di impedimento nello svolgimento delle attività quotidiane: ben il 52% del campione, infatti, afferma che i problemi fisici limitano molto. Proporzione ancora più alta (69.4%) si registra nella tabella riferita alla difficoltà nelle attività lavorative. Circa l'impedimento al normale svolgimento di attività di carattere sociale (amici, gruppi di incontro) la percentuale di soggetti che afferma di essere molto impedito è minore (26.8) , mentre il 34.7% dice di essere impedito "solo un po'". Viene preso in esame il legame intercorrente tra gli anni di malattia categoriale e gli score "svolgimento attività" e "problemi lavoro"; in relazione al primo all'aumentare degli anni di malattia aumenta il grado di limitazione, mentre per i problemi in ambito lavorativo tutte le classi registrano le percentuali più alte in corrispondenza della risposta "mi limita molto"; evidentemente il grado di impedimento nel lavoro è alto anche per i soggetti affetti dalla patologia da un esiguo numero di anni. Mettendo in relazione i valori dello score attività sociali con l'HAQ, si evidenzia come  i soggetti aventi poca difficoltà mostrano un qualche impedimento nella vita sociale (14,6%), mentre i soggetti che incontrano difficoltà mostrano un maggiore impedimento Il numero di soggetti che risultano comunque assolutamente impediti nello svolgimento delle attività è esiguo.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Si è effettuata una valutazione circa lo il dolore fisico e le conseguenze che esso comporta: avverte un dolore forte il 30.9% del campione, mentre il 36.3% prova un dolore moderato e il 17.4% lo avverte lievemente. L'impedimento provocato dal dolore  influisce solo un po' per il 39.7%, molto per il 36.6%. anche qui, all'aumentare degli anni di malattia aumenta il grado di dolore provato, passando da lieve a moderato, per gli appartenenti alla prima classe, a moderato o addirittura forte, per gli appartenenti alle successive class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Per quanto riguarda l'umore dei soggetti normali: il 39.2% afferma di non essersi mai sentito, nell'ultimo mese, vivace e brillante, calmo e sereno, pieno di energia e felice; il 32.3% afferma di sentirsi sempre di buon umor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In riferimento all'umore dei soggetti depressi: da notare l'alta percentuale (56.9%) che afferma di sentirsi giù di morale, scoraggiato e triste, sfinito e stanc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In relazione al numero di anni di malattia, si evidenzia che il 17,4% dei soggetti della prima classe dichiara di essersi sentito sempre, nel corso dell'ultimo mese, in uno stato di calma, tranquillità e serenità. Gli appartenenti alle classi successive dichiarano di non essersi mai sentiti in tale stato di calma. I soggetti depressi dichiarano invece di essersi sentiti sempre, nel corso dell'ultimo mese, tristi e scoraggiati, indipendentemente dall'appartenenza alla classe di anni di malattia; si noti che si tratta di ben il 59,6% dei soggetti esaminati.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Nel prendere in considerazione l'influenza dello stato emotivo nella vita sociale: il 52.9% afferma che lo stato emotivo la influenza per una parte del tempo; per il 21.8% tale influenza si verifica quasi sempre; soltanto il 4.4% afferma che tale influenza è inesistente. In tutte e tre le classi di età si manifesta una maggioranza di risposte "per una parte del tempo", dunque tale variabile non è influenzata particolarmente dal numero di anni di malatti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Viene delineato il profilo interpretativo circa lo stato ottimista e pessimista dei soggetti: vengono infatti definiti ottimisti coloro che dichiarano che la propria salute è come quella degli altri o che addirittura godono di ottima salute, pessimisti coloro ai quali sembra di ammalarsi un po' più facilmente degli altri e che si aspettano che la propria salute andrà peggiorando. Relativamente al legame esistente tra anni di malattia e score soggetto ottimista i soggetti affetti da OA da un minor numero di anni rispondono "VERO" alle affermazioni "La mia salute è come quella degli altri", "Godo di ottima salute"per il 21,8%. Gli appartenenti alle successive classi rispondono "FALSO" rispettivamente con il 20,3% ed il 18,4%. I soggetti pessimisti, invece, rispondono "VERO" ad affermazioni del tipo "Mi pare di ammalarmi un po' più facilmente degli altri", "Mi aspetto che la mia salute andrà peggiorando" indipendentemente dal numero di anni di malattia. La loro percentuale è dell'80,9% contro il 19,1% che invece risponde "FALSO". Il dato espresso dalla tab. mostra il legame esistente tra la difficoltà nello svolgimento delle attività quotidiane e la valutazione circa il proprio stato di salute. Coloro che non incontrano difficoltà affermano prevalentemente un giudizio positivo, ritenendo "Buona" la propria salute, mentre coloro che incontrano difficoltà finiscono col giudicarla sufficiente o scadent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Riguardo all'HAQ ed al giudizio sul proprio stato di salute rispetto all'anno precedente, mostra la preminenza della risposta "Più o meno uguale" per i soggetti che non incontrano difficoltà (11,5%), mentre all'aumentare del grado di difficoltà vi è la tendenza a giudicare peggiori le condizioni fisiche. Analogo discorso va fatto in merito allo score svolgimento attività il cui grado di limitazione appare proporzionale al grado di difficoltà, e allo score problemi lavoro , in cui si osserva una grande percentuale di risposte "Mi limita molto" per tutti i livelli di difficoltà. La valutazione circa l'assetto psicologico è importante: infatti, mentre i soggetti che dichiarano di essersi sempre sentiti, nel corso dell'ultimo mese, sereni e tranquilli hanno per lo più minime difficoltà , i soggetti depressi dichiarano di essersi sentiti sempre molto scoraggiati, tristi ed agitati, a prescindere dal grado di difficoltà mostrato rilevato all'HAQ.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Notevole interesse suscitano le tabelle che rispecchiano il grado di associazione esistente tra due variabili: le classi di età e le classi di anni di malattia. Per i soggetti di età inferiore o uguale ai 50 anni la malattia si presenta per lo più da un periodo compreso tra 1 e 5 anni, così come per i pazienti della classe di età 51-60. I soggetti di età compresa tra i 61 e i 70 anni mostrano associazione con le classi di anni di malattia 1-5 e 6-10; come ci si attende, man mano che l'età aumenta si innalza il numero di anni di malattia per cui la classe di soggetti 71-80 dichiara di essere affetta da OA per l'11.8% dei casi da un periodo compreso tra 6 e 10 anni, e per l'11.6% dei casi da più di 10 anni. Infine, la classe più anziana (?80 anni) presenta una forte associazione con l'ultima classe di anni di malattia (?10 ann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Per quanto riguarda la  distribuzione dell'ansietà. La sottoscala dell'ansietà ha un range di 0-17. La percentuale più alta del campione (8.2%) ha un medio basso livello di ansietà. I livelli più alti di ansietà (16 e 17) vengono raggiunti solo dal 2.9% dei soggetti. Interessante il sessodell’individuo: il livello 0 di ansietà è molto maggiore per gli uomini (14%) che per le donne (6.6%), così come accade per il livello 2 (con l'11.1% degli uomini contro il 7.3% delle donne) e per qualche altro livello basso. Ai livelli più alti della sottoscala (dal 13° in poi) le percentuali delle donne risultano essere significativamente maggiori. E' evidente, quindi, che gli stati d'animo più ansiosi sono più frequenti nelle donne rispetto agli uomin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Situazione analoga si ha per la depressione, nei primi 5 livelli della sottoscala si ha una percentuale cumulata del 55%; questo dato è sicuramente positivo in quanto buona parte del campione non soffre (o soffre poco) di depressione. Anche in riferimento al sesso si ha una situazione analoga all'ansietà: sembrano essere più depresse le donne che gli uomin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Importante la distribuzione dei sintomi somatici. In questo caso la percentuale più alta del campione (8%) si trova a un livello medio-alto della sottoscala, precisamente l'11°: da tale livello in poi si registra una percentuale cumulata del 40.3%.La tabella riferita al sesso dei soggetti evidenzia che ai livelli più bassi della sottoscala (fino all'ottavo) si collocano le percentuali più alte degli uomini, ai livelli più alti sono maggiori le percentuali riferite alle donn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Importante la distribuzione dell'ostilità: ai livelli più bassi della sottoscala si collocano alte percentuali di soggetti: si noti che fino al livello 4 si registra il 55% del campione. Questo risultato è molto positivo, in quanto il campione esaminato avverte solo in parte sentimenti di ostilità: solo il 3.3% del campione occupa elevati livelli di ostilità (dal 14° al 17°). Relativamente alla distribuzione dell'ostilità per sesso, vi è una quasi equa disposizione a tale sentimento da parte di maschi e femmine. Non si evidenziano particolari legami tra gli anni di malattia e le scale ansietà, depressione, sintomi somatici, ostilità .Secondo gli items dell'HAQ attraverso i vari punteggi della scala ansietà: si evince che i soggetti che dichiarano di non avere o avere poca difficoltà riportano, nella scala ansietà, bassi punteggi, generalmente compresi tra 0 e 12. i pazienti il cui punteggio è compreso tra 13 e 16 affermano prevalentemente di avere difficoltà, mentre risultano percentualmente più basse le risposte del tipo "Ho molta difficoltà" o "Non riesco", indipendentemente dal punteggio della scala ansietà riportato. Secondo gli items all'HAQ per i punteggi della scala depressione,  si evidenzia come i punteggi minori (tra 0 e 8) siano correlati ad items quali "Senza difficoltà" e "Con poca difficoltà"; coloro che dichiarano di avere difficoltà riportano punteggi nella scala depressione compresi tra 5 e 15 mentre è notevolmente inferiore il numero di risposte del tipo "Ho molta difficoltà" e "Non riesco". In relazione alle scale sintomi somatici ed ostilità si evidenzia che all'aumentare dei punteggi ottenuti aumenta la difficoltà mostrata dai pazienti nello svolgimento delle attività quotidiane; tuttavia, le percentuali di coloro che dichiarano di non riuscire affatto, a prescindere dai punteggi riportati, sono irrilevant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La distribuzione della rilassatezza (la cui sottoscala ha range 0-6) è considerata dal livello mediano (il 3°) in poi si ha una percentuale cumulata del 67.1% e ciò indica che in genere i pazienti oggetto di studio hanno un discreto livello di rilassatezza, tranne il 9.8% che invece ha livello 0 di rilassatezza. Si evidenzia che le donne più degli uomini occupano con percentuali maggiori i livelli più elevati di rilassatezz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Importante la distribuzione della contentezza: la valutazione dello stato di contentezza generale del campione è molto positiva, dal momento che ben il 33.4% del campione registra il massimo livello di contentezza. La distinzione del sesso non mostra particolari differenze di comportamento in relazione allo stato d'animo considerat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Positiva anche la valutazione della distribuzione del benessere fisico da cui si evince che solo l'1.1% del campione non prova (o prova poco) benessere fisico e quindi si colloca ai livelli 0 e 1 della sottoscala; ben il 58.6% del campione, invece, prova il massimo livello di benessere fisico. Inoltre, emerge un particolare atteggiamento in termini di differenza tra i due sessi: al livello 0 la percentuale delle donne è leggermente maggiore di quella degli uomini; ai livelli centrali, precisamente quelli compresi tra il 2° ed il 5°, le percentuali relative ai maschi sono sistematicamente superiori a quelle delle femmine; infine al livello 6 la percentuale femminile riprende la superiorità rispetto a quella maschile. Quindi le donne o non provano benessere fisico o, se lo provano, raggiungono elevati livelli di ess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Viene esaminata la distribuzione della buona disposizione verso gli altri: nel caso di tale attitudine la valutazione non può che essere negativa: ben il 60.7% del campione si colloca ai livelli 0 ed 1; il 34.6% occupa i livelli intermedi; solo il 4.7% occupa il massimo livello di buona disposizione ed è quindi ben disposto alla vita sociale tranquilla e pacifica. Si descrive la distribuzione della buona disposizione verso gli altri differenziando in base al sess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Infine, è stato studiato il BMI (body mass index) in relazione alle variabili di interesse. Dalla tabella., relativa agli items dell'HAQ, si evince che i soggetti con minore BMI (&lt;20) non incontrano difficoltà. All'aumentare di esso si accresce il grado di difficoltà. Inoltre, sono riportate le associazioni esistenti con l'SF-36; viene prevalentemente giudicata scadente la salute dei soggetti il cui BMI è maggiore (31-40 e &gt;40); tale giudizio è invece positivo per i soggetti il cui BMI è inferiore a 20. Per quanto riguarda i dati relativi al giudizio sulla propria salute rispetto all'anno precedente, emerge come sia espresso in termini negativi qualora il BMI sia notevole, in termini positivi qualora esso sia minimo. Il BMI appare direttamente proporzionale al grado di difficoltà incontrato nello svolgimento delle attività quotidiane, delle attività lavorative e delle attività di carattere sociale .Anche in riferimento al grado di dolore provato e al grado di ostacolo nei lavori di casa essi risultano tanto più elevati quanto maggiore è il BMI. Per quanto riguarda lo score dei soggetti normali si sono sentiti, nel corso dell'ultimo mese, SEMPRE sereni, vivaci e sereni prevalentemente i soggetti con un basso BMI (9,3), mentre non si sono mai sentiti in tale stato gli individui con BMI compreso tra 31-40 (10,7%) o maggiore di 40 (99%). I soggetti depressi che rispondono prevalentemente di essersi sentiti, nell'ultimo mese, SEMPRE scoraggiati, tristi ed agitati, sono quelli con BMI elevato .La tab. mostra che, nel corso dell'ultimo mese, i soggetti che hanno avuto "Quasi sempre" interferenze nelle loro attività sociali sono gli individui aventi BMI maggiore di 40, mentre affermano di aver subito tale interferenza solo "Per una parte del tempo" i soggetti con BMI compreso tra 21 e 40.</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Importanti sono le differenze nello score tra soggetti ottimisti e pessimisti, in relazione al BMI. Rispondono "Vero" ad affermazioni di tipo positivo circa il proprio stato emotivo i soggetti ottimisti con BMI minore di 20 (12%). I soggetti pessimisti, invece, che rispondono "VERO" ad affermazioni esprimenti un giudizio negativo del proprio stato emotivo non sono caratterizzati da un particolare BMI, essendo le percentuali relative alle 4 classi di BMI tutte alquanto elevate.</w:t>
      </w:r>
    </w:p>
    <w:p>
      <w:pPr>
        <w:pStyle w:val="Testodelblocco"/>
        <w:ind w:left="0" w:right="-262" w:hanging="0"/>
        <w:rPr>
          <w:rFonts w:ascii="Times New Roman" w:hAnsi="Times New Roman" w:eastAsia="MS Mincho;ＭＳ 明朝" w:cs="Times New Roman"/>
        </w:rPr>
      </w:pPr>
      <w:r>
        <w:rPr>
          <w:rFonts w:eastAsia="MS Mincho;ＭＳ 明朝" w:cs="Times New Roman"/>
        </w:rPr>
      </w:r>
    </w:p>
    <w:p>
      <w:pPr>
        <w:pStyle w:val="Testodelblocco"/>
        <w:ind w:left="0" w:right="-262" w:hanging="0"/>
        <w:rPr>
          <w:b/>
          <w:b/>
          <w:bCs/>
        </w:rPr>
      </w:pPr>
      <w:r>
        <w:rPr>
          <w:b/>
          <w:bCs/>
        </w:rPr>
        <w:t>CONSIDERAZIONI</w:t>
      </w:r>
    </w:p>
    <w:p>
      <w:pPr>
        <w:pStyle w:val="Testodelblocco"/>
        <w:ind w:left="0" w:right="-262" w:hanging="0"/>
        <w:rPr/>
      </w:pPr>
      <w:r>
        <w:rPr/>
        <w:t>La disabilità  fisica, la disperazione e le difficoltà di adattamento  sono correlate con il dolore e la depressione, e questa lo è con  le difficoltà sociali e con la sessualità. Ne consegue che le donne, percependo maggiormente il dolore, vivono con più difficoltà il sentimento di handicap. La distribuzione dell’HAQ è dovuta anche ad una modalità percettiva diversa potenzialmente integrata con l’autostima e la percezione di se. A maggior ragione l’intervento di psicoterapia cognitiva  è un valore aggiunto per un clinical management. Altri AA  hanno dimostrato che nelle donne è prevalente uno stile cognitivo con un pattern caratterizzato da ideazione catastrofica e maggiore ostilità. Interventi sull’autostima e sullo stile cognitivo, nella donna, possono modificare la percezione del dolore ed il sentimento di disabilità.</w:t>
      </w:r>
    </w:p>
    <w:p>
      <w:pPr>
        <w:pStyle w:val="Testonormale"/>
        <w:ind w:hanging="1260"/>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b/>
          <w:b/>
          <w:bCs/>
          <w:lang w:val="fr-FR"/>
        </w:rPr>
      </w:pPr>
      <w:r>
        <w:rPr>
          <w:rFonts w:eastAsia="MS Mincho;ＭＳ 明朝" w:cs="Times New Roman" w:ascii="Times New Roman" w:hAnsi="Times New Roman"/>
          <w:b/>
          <w:bCs/>
          <w:lang w:val="fr-FR"/>
        </w:rPr>
        <w:t>BIBLIOGRAFIA</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lang w:val="fr-FR"/>
        </w:rPr>
      </w:pPr>
      <w:r>
        <w:rPr>
          <w:rFonts w:eastAsia="MS Mincho;ＭＳ 明朝" w:cs="Times New Roman" w:ascii="Times New Roman" w:hAnsi="Times New Roman"/>
          <w:lang w:val="fr-FR"/>
        </w:rPr>
        <w:t>Porandeau S., Berembaum F., Corval M. - Cartilage degradation and articular inflammation - Revue du Praticien, 46 (18) :2180-5, 1996Nov</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rPr>
      </w:pPr>
      <w:r>
        <w:rPr>
          <w:rFonts w:eastAsia="MS Mincho;ＭＳ 明朝" w:cs="Times New Roman" w:ascii="Times New Roman" w:hAnsi="Times New Roman"/>
        </w:rPr>
        <w:t>Moskowitz R.W.- Il quadro clinico e di laboratorio dell'artrosi - McCarty D.J. Koopman W.J., Trattato di reumatologia, vol.III, 1993.</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rPr>
      </w:pPr>
      <w:r>
        <w:rPr>
          <w:rFonts w:eastAsia="MS Mincho;ＭＳ 明朝" w:cs="Times New Roman" w:ascii="Times New Roman" w:hAnsi="Times New Roman"/>
        </w:rPr>
        <w:t>B.Colombo, L.Sinigaglia -Malattie degenerative delle articolazioni, cap.11</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lang w:val="en-GB"/>
        </w:rPr>
      </w:pPr>
      <w:r>
        <w:rPr>
          <w:rFonts w:eastAsia="MS Mincho;ＭＳ 明朝" w:cs="Times New Roman" w:ascii="Times New Roman" w:hAnsi="Times New Roman"/>
          <w:lang w:val="en-GB"/>
        </w:rPr>
        <w:t>Oddis, Chester V. MD - New prospectives on Osteoarthritis - AJM 10S-15S, 26/02/96</w:t>
      </w:r>
    </w:p>
    <w:p>
      <w:pPr>
        <w:pStyle w:val="Testonormale"/>
        <w:numPr>
          <w:ilvl w:val="0"/>
          <w:numId w:val="2"/>
        </w:numPr>
        <w:tabs>
          <w:tab w:val="clear" w:pos="708"/>
          <w:tab w:val="left" w:pos="284" w:leader="none"/>
        </w:tabs>
        <w:ind w:left="0" w:hanging="0"/>
        <w:rPr/>
      </w:pPr>
      <w:r>
        <w:rPr>
          <w:rFonts w:eastAsia="MS Mincho;ＭＳ 明朝" w:cs="Times New Roman" w:ascii="Times New Roman" w:hAnsi="Times New Roman"/>
          <w:lang w:val="en-GB"/>
        </w:rPr>
        <w:t xml:space="preserve">Jimenez SA, Dharmavaram RM. Genetic aspects of familial osteoarthritis. </w:t>
      </w:r>
      <w:r>
        <w:rPr>
          <w:rFonts w:eastAsia="MS Mincho;ＭＳ 明朝" w:cs="Times New Roman" w:ascii="Times New Roman" w:hAnsi="Times New Roman"/>
          <w:lang w:val="de-DE"/>
        </w:rPr>
        <w:t>Ann Rheum Dis. 1994;53: 789-797</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lang w:val="en-GB"/>
        </w:rPr>
      </w:pPr>
      <w:r>
        <w:rPr>
          <w:rFonts w:eastAsia="MS Mincho;ＭＳ 明朝" w:cs="Times New Roman" w:ascii="Times New Roman" w:hAnsi="Times New Roman"/>
          <w:lang w:val="en-GB"/>
        </w:rPr>
        <w:t>Manek NJ, Medical management of osteoarthritis. Mayo Clin Proc 2001 May;76(5):533-9   </w:t>
      </w:r>
    </w:p>
    <w:p>
      <w:pPr>
        <w:pStyle w:val="Testonormale"/>
        <w:numPr>
          <w:ilvl w:val="0"/>
          <w:numId w:val="2"/>
        </w:numPr>
        <w:tabs>
          <w:tab w:val="clear" w:pos="708"/>
          <w:tab w:val="left" w:pos="284" w:leader="none"/>
        </w:tabs>
        <w:ind w:left="0" w:hanging="0"/>
        <w:rPr/>
      </w:pPr>
      <w:r>
        <w:rPr>
          <w:rFonts w:eastAsia="MS Mincho;ＭＳ 明朝" w:cs="Times New Roman" w:ascii="Times New Roman" w:hAnsi="Times New Roman"/>
          <w:lang w:val="en-GB"/>
        </w:rPr>
        <w:t xml:space="preserve">Briggs A; Scott E; Steele K: Impact of osteoarthritis and analgesic treatment on quality of life of an elderly population. </w:t>
      </w:r>
      <w:r>
        <w:rPr>
          <w:rFonts w:eastAsia="MS Mincho;ＭＳ 明朝" w:cs="Times New Roman" w:ascii="Times New Roman" w:hAnsi="Times New Roman"/>
        </w:rPr>
        <w:t>Ann Pharmacother 1999 Nov;33(11):1154-9</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rPr>
      </w:pPr>
      <w:r>
        <w:rPr>
          <w:rFonts w:eastAsia="MS Mincho;ＭＳ 明朝" w:cs="Times New Roman" w:ascii="Times New Roman" w:hAnsi="Times New Roman"/>
        </w:rPr>
        <w:t>Salaffi F, Peroni M, Ferraccioli GF. Qualità della vita in reumatologia: metodi di valutazione. Seminari sul dolore 1991; 4:11-26</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lang w:val="fr-FR"/>
        </w:rPr>
      </w:pPr>
      <w:r>
        <w:rPr>
          <w:rFonts w:eastAsia="MS Mincho;ＭＳ 明朝" w:cs="Times New Roman" w:ascii="Times New Roman" w:hAnsi="Times New Roman"/>
          <w:lang w:val="fr-FR"/>
        </w:rPr>
        <w:t>Douleurs rhumatologiques et vieillissement, ouvrage collectif sous la direction du Dr Pierre Khalifa, pag 6</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lang w:val="fr-FR"/>
        </w:rPr>
      </w:pPr>
      <w:r>
        <w:rPr>
          <w:rFonts w:eastAsia="MS Mincho;ＭＳ 明朝" w:cs="Times New Roman" w:ascii="Times New Roman" w:hAnsi="Times New Roman"/>
          <w:lang w:val="fr-FR"/>
        </w:rPr>
        <w:t>Douleurs rhumatologiques et vieillissement, ouvrage collectif sous la direction du Dr Pierre Khalifa, pag 67</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lang w:val="fr-FR"/>
        </w:rPr>
      </w:pPr>
      <w:r>
        <w:rPr>
          <w:rFonts w:eastAsia="MS Mincho;ＭＳ 明朝" w:cs="Times New Roman" w:ascii="Times New Roman" w:hAnsi="Times New Roman"/>
          <w:lang w:val="fr-FR"/>
        </w:rPr>
        <w:t>Clément J.P., Bonnin-Guillame S., Léger J.M.: Faits et recherches sur la dépression du sujet âgé, L'année gérontologique, 1995 ; 127-138</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lang w:val="de-DE"/>
        </w:rPr>
      </w:pPr>
      <w:r>
        <w:rPr>
          <w:rFonts w:eastAsia="MS Mincho;ＭＳ 明朝" w:cs="Times New Roman" w:ascii="Times New Roman" w:hAnsi="Times New Roman"/>
          <w:lang w:val="de-DE"/>
        </w:rPr>
        <w:t>Knahr K; Kryspin-Exner I; Jagsch R; Freilinger W; Kasparek M. Beurteilung der Lebensqualitat vor und nach Implantation einer Huft-Totalendoprothese. Z Orthop Ihre Grenzgeb 1998 Jul-Aug;136(4):321-9    </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lang w:val="en-GB"/>
        </w:rPr>
      </w:pPr>
      <w:r>
        <w:rPr>
          <w:rFonts w:eastAsia="MS Mincho;ＭＳ 明朝" w:cs="Times New Roman" w:ascii="Times New Roman" w:hAnsi="Times New Roman"/>
          <w:lang w:val="en-GB"/>
        </w:rPr>
        <w:t>Lo IK; Griffin S; Kirkley A: The development of a disease-specific quality of life measurement tool for osteoarthritis of the shoulder: The Western Ontario Osteoarthritis of the Shoulder (WOOS) index. Osteoarthritis Cartilage 2001 Nov;9(8):771-8   </w:t>
      </w:r>
    </w:p>
    <w:p>
      <w:pPr>
        <w:pStyle w:val="Testonormale"/>
        <w:numPr>
          <w:ilvl w:val="0"/>
          <w:numId w:val="2"/>
        </w:numPr>
        <w:tabs>
          <w:tab w:val="clear" w:pos="708"/>
          <w:tab w:val="left" w:pos="284" w:leader="none"/>
        </w:tabs>
        <w:ind w:left="0" w:hanging="0"/>
        <w:rPr/>
      </w:pPr>
      <w:r>
        <w:rPr>
          <w:rFonts w:eastAsia="MS Mincho;ＭＳ 明朝" w:cs="Times New Roman" w:ascii="Times New Roman" w:hAnsi="Times New Roman"/>
          <w:lang w:val="en-GB"/>
        </w:rPr>
        <w:t>Blixen CE; Kippes C : Depression, social support, and quality of life in older adults with osteoarthritis.  </w:t>
      </w:r>
      <w:r>
        <w:rPr>
          <w:rFonts w:eastAsia="MS Mincho;ＭＳ 明朝" w:cs="Times New Roman" w:ascii="Times New Roman" w:hAnsi="Times New Roman"/>
          <w:lang w:val="de-DE"/>
        </w:rPr>
        <w:t>Image J Nurs Sch 1999;31(3):221-6    </w:t>
      </w:r>
    </w:p>
    <w:p>
      <w:pPr>
        <w:pStyle w:val="Testonormale"/>
        <w:numPr>
          <w:ilvl w:val="0"/>
          <w:numId w:val="2"/>
        </w:numPr>
        <w:tabs>
          <w:tab w:val="clear" w:pos="708"/>
          <w:tab w:val="left" w:pos="284" w:leader="none"/>
        </w:tabs>
        <w:ind w:left="0" w:hanging="0"/>
        <w:rPr/>
      </w:pPr>
      <w:r>
        <w:rPr>
          <w:rFonts w:eastAsia="MS Mincho;ＭＳ 明朝" w:cs="Times New Roman" w:ascii="Times New Roman" w:hAnsi="Times New Roman"/>
          <w:lang w:val="de-DE"/>
        </w:rPr>
        <w:t xml:space="preserve">McCarberg BH; Herr KA Osteoarthritis. </w:t>
      </w:r>
      <w:r>
        <w:rPr>
          <w:rFonts w:eastAsia="MS Mincho;ＭＳ 明朝" w:cs="Times New Roman" w:ascii="Times New Roman" w:hAnsi="Times New Roman"/>
          <w:lang w:val="en-GB"/>
        </w:rPr>
        <w:t>How to manage pain and improve patient function. Geriatrics 2001 Oct;56(10):14-7, 20-2, 24 </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lang w:val="en-GB"/>
        </w:rPr>
      </w:pPr>
      <w:r>
        <w:rPr>
          <w:rFonts w:eastAsia="MS Mincho;ＭＳ 明朝" w:cs="Times New Roman" w:ascii="Times New Roman" w:hAnsi="Times New Roman"/>
          <w:lang w:val="en-GB"/>
        </w:rPr>
        <w:t>ALTMAN R. CLASSIFICATION OF DISEASE:OSTEOARTHRITIS.SEMIN ARTHRITIS RHEUM.20 SUPPL,2;40-47,1991</w:t>
      </w:r>
    </w:p>
    <w:p>
      <w:pPr>
        <w:pStyle w:val="Testonormale"/>
        <w:numPr>
          <w:ilvl w:val="0"/>
          <w:numId w:val="2"/>
        </w:numPr>
        <w:tabs>
          <w:tab w:val="clear" w:pos="708"/>
          <w:tab w:val="left" w:pos="284" w:leader="none"/>
        </w:tabs>
        <w:ind w:left="0" w:hanging="0"/>
        <w:rPr/>
      </w:pPr>
      <w:r>
        <w:rPr>
          <w:rFonts w:eastAsia="MS Mincho;ＭＳ 明朝" w:cs="Times New Roman" w:ascii="Times New Roman" w:hAnsi="Times New Roman"/>
          <w:lang w:val="en-GB"/>
        </w:rPr>
        <w:t xml:space="preserve">Fries JF, Spitz PW et al: Measurement of patient outcome in arthritis. </w:t>
      </w:r>
      <w:r>
        <w:rPr>
          <w:rFonts w:eastAsia="MS Mincho;ＭＳ 明朝" w:cs="Times New Roman" w:ascii="Times New Roman" w:hAnsi="Times New Roman"/>
        </w:rPr>
        <w:t>Arth. Rheum. 1980,23: 137-45</w:t>
      </w:r>
    </w:p>
    <w:p>
      <w:pPr>
        <w:pStyle w:val="Testonormale"/>
        <w:numPr>
          <w:ilvl w:val="0"/>
          <w:numId w:val="2"/>
        </w:numPr>
        <w:tabs>
          <w:tab w:val="clear" w:pos="708"/>
          <w:tab w:val="left" w:pos="284" w:leader="none"/>
        </w:tabs>
        <w:ind w:left="0" w:hanging="0"/>
        <w:rPr/>
      </w:pPr>
      <w:r>
        <w:rPr>
          <w:rFonts w:eastAsia="MS Mincho;ＭＳ 明朝" w:cs="Times New Roman" w:ascii="Times New Roman" w:hAnsi="Times New Roman"/>
        </w:rPr>
        <w:t xml:space="preserve">Ranza R, Marchesoni A, Calori G et al. </w:t>
      </w:r>
      <w:r>
        <w:rPr>
          <w:rFonts w:eastAsia="MS Mincho;ＭＳ 明朝" w:cs="Times New Roman" w:ascii="Times New Roman" w:hAnsi="Times New Roman"/>
          <w:lang w:val="en-GB"/>
        </w:rPr>
        <w:t xml:space="preserve">The italian version of the functional disability index of the Healt Assessment Questionnaire. A reliable instrument for multicenter studies on rheumatoid arthritis. </w:t>
      </w:r>
      <w:r>
        <w:rPr>
          <w:rFonts w:eastAsia="MS Mincho;ＭＳ 明朝" w:cs="Times New Roman" w:ascii="Times New Roman" w:hAnsi="Times New Roman"/>
        </w:rPr>
        <w:t>Clin Exp Rheum 1993;11:123-8</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rPr>
      </w:pPr>
      <w:r>
        <w:rPr>
          <w:rFonts w:eastAsia="MS Mincho;ＭＳ 明朝" w:cs="Times New Roman" w:ascii="Times New Roman" w:hAnsi="Times New Roman"/>
        </w:rPr>
        <w:t>Salaffi F, Carotti M, Cervini C. Healt Assessment Questionnaire: la versione italiana di uno strumento di valutazione della qualità della vita nel paziente con artrite reumatoide. Adria Med 1997;19; 5-11</w:t>
      </w:r>
    </w:p>
    <w:p>
      <w:pPr>
        <w:pStyle w:val="Testonormale"/>
        <w:numPr>
          <w:ilvl w:val="0"/>
          <w:numId w:val="2"/>
        </w:numPr>
        <w:tabs>
          <w:tab w:val="clear" w:pos="708"/>
          <w:tab w:val="left" w:pos="284" w:leader="none"/>
        </w:tabs>
        <w:ind w:left="0" w:hanging="0"/>
        <w:rPr/>
      </w:pPr>
      <w:r>
        <w:rPr>
          <w:rFonts w:eastAsia="MS Mincho;ＭＳ 明朝" w:cs="Times New Roman" w:ascii="Times New Roman" w:hAnsi="Times New Roman"/>
        </w:rPr>
        <w:t xml:space="preserve">F. Salaffi, A. Stancati. Scale di valutazione e Malattie Reumatiche. </w:t>
      </w:r>
      <w:r>
        <w:rPr>
          <w:rFonts w:eastAsia="MS Mincho;ＭＳ 明朝" w:cs="Times New Roman" w:ascii="Times New Roman" w:hAnsi="Times New Roman"/>
          <w:lang w:val="en-GB"/>
        </w:rPr>
        <w:t>Cap I</w:t>
      </w:r>
    </w:p>
    <w:p>
      <w:pPr>
        <w:pStyle w:val="Testonormale"/>
        <w:numPr>
          <w:ilvl w:val="0"/>
          <w:numId w:val="2"/>
        </w:numPr>
        <w:tabs>
          <w:tab w:val="clear" w:pos="708"/>
          <w:tab w:val="left" w:pos="284" w:leader="none"/>
        </w:tabs>
        <w:ind w:left="0" w:hanging="0"/>
        <w:rPr/>
      </w:pPr>
      <w:r>
        <w:rPr>
          <w:rFonts w:eastAsia="MS Mincho;ＭＳ 明朝" w:cs="Times New Roman" w:ascii="Times New Roman" w:hAnsi="Times New Roman"/>
          <w:lang w:val="de-DE"/>
        </w:rPr>
        <w:t xml:space="preserve">Ware JE jr, Sherbourne CD. </w:t>
      </w:r>
      <w:r>
        <w:rPr>
          <w:rFonts w:eastAsia="MS Mincho;ＭＳ 明朝" w:cs="Times New Roman" w:ascii="Times New Roman" w:hAnsi="Times New Roman"/>
          <w:lang w:val="en-GB"/>
        </w:rPr>
        <w:t xml:space="preserve">The MOS 36-item short form  healt survey (SF-36). 1. Conceptual frame-work and item selection. </w:t>
      </w:r>
      <w:r>
        <w:rPr>
          <w:rFonts w:eastAsia="MS Mincho;ＭＳ 明朝" w:cs="Times New Roman" w:ascii="Times New Roman" w:hAnsi="Times New Roman"/>
        </w:rPr>
        <w:t>Med Care 1992;30: 473-81</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rPr>
      </w:pPr>
      <w:r>
        <w:rPr>
          <w:rFonts w:eastAsia="MS Mincho;ＭＳ 明朝" w:cs="Times New Roman" w:ascii="Times New Roman" w:hAnsi="Times New Roman"/>
        </w:rPr>
        <w:t>Apolone G, Mosconi P. Come usare il questionario sullo stato di salute SF-36 (versione italiana).Progetto IQOLA. Istituto di ricerche farmacologiche "Mario Negri",1996</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Validity and reliability of Swedish WOMAC osteoarthritis index: a self-administered disease-specific questionnaire (WOMAC) versus generic instruments (SF-36 and NHP). Acta Orthop Scand 2000 Feb;71(1):39-46 </w:t>
      </w:r>
    </w:p>
    <w:p>
      <w:pPr>
        <w:pStyle w:val="Testonormale"/>
        <w:numPr>
          <w:ilvl w:val="0"/>
          <w:numId w:val="2"/>
        </w:numPr>
        <w:tabs>
          <w:tab w:val="clear" w:pos="708"/>
          <w:tab w:val="left" w:pos="284" w:leader="none"/>
        </w:tabs>
        <w:ind w:left="0" w:hanging="0"/>
        <w:rPr/>
      </w:pPr>
      <w:r>
        <w:rPr>
          <w:rFonts w:eastAsia="MS Mincho;ＭＳ 明朝" w:cs="Times New Roman" w:ascii="Times New Roman" w:hAnsi="Times New Roman"/>
          <w:lang w:val="fr-FR"/>
        </w:rPr>
        <w:t xml:space="preserve">Kosinsky M, Keller SD et al. </w:t>
      </w:r>
      <w:r>
        <w:rPr>
          <w:rFonts w:eastAsia="MS Mincho;ＭＳ 明朝" w:cs="Times New Roman" w:ascii="Times New Roman" w:hAnsi="Times New Roman"/>
          <w:lang w:val="en-GB"/>
        </w:rPr>
        <w:t>The SF-36 Healt Survey as a generic outcome measure in clinical trials of patients with OA and rheumatoid arthritis: tests of data quality, scaling assumptions and score reliability. Med Care, 1999;37:MS10-22</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lang w:val="en-GB"/>
        </w:rPr>
      </w:pPr>
      <w:r>
        <w:rPr>
          <w:rFonts w:eastAsia="MS Mincho;ＭＳ 明朝" w:cs="Times New Roman" w:ascii="Times New Roman" w:hAnsi="Times New Roman"/>
          <w:lang w:val="en-GB"/>
        </w:rPr>
        <w:t>Martin DP, Engelberg R et al: Comparison of the muscoskeletal function assessment questionnaire with the Short Form-36, the Western Ontario and McMaster Universities Osteoarthritis Index, and the Sickness Impact Profile healt-status measures. J. Bone Joint Surg Am. 1997;79:1323-35</w:t>
      </w:r>
    </w:p>
    <w:p>
      <w:pPr>
        <w:pStyle w:val="Testonormale"/>
        <w:numPr>
          <w:ilvl w:val="0"/>
          <w:numId w:val="2"/>
        </w:numPr>
        <w:tabs>
          <w:tab w:val="clear" w:pos="708"/>
          <w:tab w:val="left" w:pos="284" w:leader="none"/>
        </w:tabs>
        <w:ind w:left="0" w:hanging="0"/>
        <w:rPr/>
      </w:pPr>
      <w:r>
        <w:rPr>
          <w:rFonts w:eastAsia="MS Mincho;ＭＳ 明朝" w:cs="Times New Roman" w:ascii="Times New Roman" w:hAnsi="Times New Roman"/>
          <w:lang w:val="en-GB"/>
        </w:rPr>
        <w:t xml:space="preserve">Kvien TK; Kaasa S; Smedstad LM Performance of the Norwegian SF-36 Health Survey in patients with rheumatoid arthritis. II. A comparison of the SF-36 with disease-specific measures. </w:t>
      </w:r>
      <w:r>
        <w:rPr>
          <w:rFonts w:eastAsia="MS Mincho;ＭＳ 明朝" w:cs="Times New Roman" w:ascii="Times New Roman" w:hAnsi="Times New Roman"/>
          <w:lang w:val="fr-FR"/>
        </w:rPr>
        <w:t xml:space="preserve">J Clin Epidemiol 1998 Nov;51(11):1077-86 </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lang w:val="en-GB"/>
        </w:rPr>
      </w:pPr>
      <w:r>
        <w:rPr>
          <w:rFonts w:eastAsia="MS Mincho;ＭＳ 明朝" w:cs="Times New Roman" w:ascii="Times New Roman" w:hAnsi="Times New Roman"/>
          <w:lang w:val="en-GB"/>
        </w:rPr>
        <w:t>How does the short form 36 health questionnaire (SF-36) in rheumatoid arthritis (RA) relate to RA outcome measures and SF-36 population values? A cross-sectional study. Clin Rheumatol 2000;19(3):195-9 (ISSN: 0770-3198) Birrell FN; Hassell AB; Jones PW; Dawes PT</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Health-related quality of life in primary Sjogren's syndrome, rheumatoid arthritis and fibromyalgia compared to normal population data using SF-36. Scand J Rheumatol 2000;29(1):20-8 (ISSN: 0300-9742) Strombeck B; Ekdahl C; Manthorpe R; Wikstrom I; Jacobsson L </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Keller SD; Ware JE; Hatoum HT; Kong SX : The SF-36 Arthritis-Specific Health Index (ASHI): II. Tests of validity in four clinical trials.Med Care 1999 May;37(5 Suppl):MS51-60 </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Ware JE; Keller SD; Hatoum HT; Kong S. The SF-36 Arthritis-Specific Health Index (ASHI): I. Development and cross-validation of scoring algorithms.Med Care 1999 May;37(5 Suppl):MS40-50 </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lang w:val="fr-FR"/>
        </w:rPr>
      </w:pPr>
      <w:r>
        <w:rPr>
          <w:rFonts w:eastAsia="MS Mincho;ＭＳ 明朝" w:cs="Times New Roman" w:ascii="Times New Roman" w:hAnsi="Times New Roman"/>
          <w:lang w:val="fr-FR"/>
        </w:rPr>
        <w:t>Kellner R. A symptom questionnaire. J Clin Psychiatry 1987;48:268-74.</w:t>
      </w:r>
    </w:p>
    <w:p>
      <w:pPr>
        <w:pStyle w:val="Testonormale"/>
        <w:numPr>
          <w:ilvl w:val="0"/>
          <w:numId w:val="2"/>
        </w:numPr>
        <w:tabs>
          <w:tab w:val="clear" w:pos="708"/>
          <w:tab w:val="left" w:pos="284" w:leader="none"/>
        </w:tabs>
        <w:ind w:left="0" w:hanging="0"/>
        <w:rPr>
          <w:rFonts w:ascii="Times New Roman" w:hAnsi="Times New Roman" w:eastAsia="MS Mincho;ＭＳ 明朝" w:cs="Times New Roman"/>
          <w:lang w:val="en-GB"/>
        </w:rPr>
      </w:pPr>
      <w:r>
        <w:rPr>
          <w:rFonts w:eastAsia="MS Mincho;ＭＳ 明朝" w:cs="Times New Roman" w:ascii="Times New Roman" w:hAnsi="Times New Roman"/>
          <w:lang w:val="en-GB"/>
        </w:rPr>
        <w:t>American Psychiatric Association. Diagnostic and statistical manual of mental disorders. 4th ed. Washington, D.C: American Psychiatric Association, 1994.</w:t>
      </w:r>
    </w:p>
    <w:p>
      <w:pPr>
        <w:pStyle w:val="Testonormale"/>
        <w:numPr>
          <w:ilvl w:val="0"/>
          <w:numId w:val="2"/>
        </w:numPr>
        <w:tabs>
          <w:tab w:val="clear" w:pos="708"/>
          <w:tab w:val="left" w:pos="284" w:leader="none"/>
        </w:tabs>
        <w:ind w:left="0" w:hanging="0"/>
        <w:jc w:val="both"/>
        <w:rPr/>
      </w:pPr>
      <w:r>
        <w:rPr>
          <w:rFonts w:cs="Times New Roman" w:ascii="Times New Roman" w:hAnsi="Times New Roman"/>
          <w:lang w:val="en-GB"/>
        </w:rPr>
        <w:t xml:space="preserve">Callahan LF; Blalock SJ  Behavioural and </w:t>
      </w:r>
      <w:r>
        <w:rPr>
          <w:rFonts w:cs="Times New Roman" w:ascii="Times New Roman" w:hAnsi="Times New Roman"/>
          <w:bCs/>
          <w:lang w:val="en-GB"/>
        </w:rPr>
        <w:t>social</w:t>
      </w:r>
      <w:r>
        <w:rPr>
          <w:rFonts w:cs="Times New Roman" w:ascii="Times New Roman" w:hAnsi="Times New Roman"/>
          <w:lang w:val="en-GB"/>
        </w:rPr>
        <w:t xml:space="preserve"> research in </w:t>
      </w:r>
      <w:r>
        <w:rPr>
          <w:rFonts w:cs="Times New Roman" w:ascii="Times New Roman" w:hAnsi="Times New Roman"/>
          <w:bCs/>
          <w:lang w:val="en-GB"/>
        </w:rPr>
        <w:t>rheumatology</w:t>
      </w:r>
      <w:r>
        <w:rPr>
          <w:rFonts w:cs="Times New Roman" w:ascii="Times New Roman" w:hAnsi="Times New Roman"/>
          <w:lang w:val="en-GB"/>
        </w:rPr>
        <w:t xml:space="preserve">. </w:t>
      </w:r>
      <w:r>
        <w:rPr>
          <w:rFonts w:cs="Times New Roman" w:ascii="Times New Roman" w:hAnsi="Times New Roman"/>
          <w:bCs/>
        </w:rPr>
        <w:t>Curr Opin Rheumatol 1997 Mar;9(2):126-32</w:t>
      </w:r>
      <w:r>
        <w:rPr>
          <w:rFonts w:cs="Times New Roman" w:ascii="Times New Roman" w:hAnsi="Times New Roman"/>
        </w:rPr>
        <w:t>    (ISSN: 1040-8711)</w:t>
      </w:r>
    </w:p>
    <w:p>
      <w:pPr>
        <w:pStyle w:val="TextBody"/>
        <w:numPr>
          <w:ilvl w:val="0"/>
          <w:numId w:val="2"/>
        </w:numPr>
        <w:tabs>
          <w:tab w:val="clear" w:pos="708"/>
          <w:tab w:val="left" w:pos="284" w:leader="none"/>
        </w:tabs>
        <w:ind w:left="0" w:hanging="0"/>
        <w:rPr>
          <w:sz w:val="20"/>
        </w:rPr>
      </w:pPr>
      <w:r>
        <w:rPr>
          <w:sz w:val="20"/>
        </w:rPr>
        <w:t>Mazzuca SA. Education and behavioral and social research in rheumatology. Curr Opin Rheumatol 1994 Mar;6(2):147-52    (ISSN: 1040-8711)</w:t>
      </w:r>
    </w:p>
    <w:p>
      <w:pPr>
        <w:pStyle w:val="Normal"/>
        <w:numPr>
          <w:ilvl w:val="0"/>
          <w:numId w:val="2"/>
        </w:numPr>
        <w:tabs>
          <w:tab w:val="clear" w:pos="708"/>
          <w:tab w:val="left" w:pos="284" w:leader="none"/>
        </w:tabs>
        <w:ind w:left="0" w:hanging="0"/>
        <w:jc w:val="both"/>
        <w:rPr>
          <w:bCs/>
          <w:sz w:val="20"/>
        </w:rPr>
      </w:pPr>
      <w:r>
        <w:rPr>
          <w:bCs/>
          <w:sz w:val="20"/>
        </w:rPr>
        <w:t>ALTMAN R. CLASSIFICATION OF DISEASE:OSTEOARTHRITIS.SEMIN ARTHRITIS RHEUM.20 SUPPL,2;40-47,1991</w:t>
      </w:r>
    </w:p>
    <w:p>
      <w:pPr>
        <w:pStyle w:val="Normal"/>
        <w:numPr>
          <w:ilvl w:val="0"/>
          <w:numId w:val="2"/>
        </w:numPr>
        <w:tabs>
          <w:tab w:val="clear" w:pos="708"/>
          <w:tab w:val="left" w:pos="284" w:leader="none"/>
        </w:tabs>
        <w:ind w:left="0" w:hanging="0"/>
        <w:jc w:val="both"/>
        <w:rPr/>
      </w:pPr>
      <w:r>
        <w:rPr>
          <w:sz w:val="20"/>
          <w:lang w:val="it-IT"/>
        </w:rPr>
        <w:t xml:space="preserve">Ranza R, Marchesoni A, Calori G et al. </w:t>
      </w:r>
      <w:r>
        <w:rPr>
          <w:sz w:val="20"/>
        </w:rPr>
        <w:t>The italian version of the functional disability index of the Healt Assessment Questionnaire. A reliable instrument for multicenter studies on rheumatoid arthritis. Clin Exp Rheum 1993;11:123-8</w:t>
      </w:r>
    </w:p>
    <w:p>
      <w:pPr>
        <w:pStyle w:val="Normal"/>
        <w:numPr>
          <w:ilvl w:val="0"/>
          <w:numId w:val="2"/>
        </w:numPr>
        <w:tabs>
          <w:tab w:val="clear" w:pos="708"/>
          <w:tab w:val="left" w:pos="284" w:leader="none"/>
        </w:tabs>
        <w:ind w:left="0" w:hanging="0"/>
        <w:jc w:val="both"/>
        <w:rPr/>
      </w:pPr>
      <w:r>
        <w:rPr>
          <w:sz w:val="20"/>
          <w:lang w:val="it-IT"/>
        </w:rPr>
        <w:t xml:space="preserve">Salaffi F, Carotti M, Cervini C. Healt Assessment Questionnaire: la versione italiana di uno strumento di valutazione della qualità della vita nel paziente con artrite reumatoide. </w:t>
      </w:r>
      <w:r>
        <w:rPr>
          <w:sz w:val="20"/>
        </w:rPr>
        <w:t>Adria Med 1997;19; 5-11</w:t>
      </w:r>
    </w:p>
    <w:p>
      <w:pPr>
        <w:pStyle w:val="Normal"/>
        <w:numPr>
          <w:ilvl w:val="0"/>
          <w:numId w:val="2"/>
        </w:numPr>
        <w:tabs>
          <w:tab w:val="clear" w:pos="708"/>
          <w:tab w:val="left" w:pos="284" w:leader="none"/>
        </w:tabs>
        <w:ind w:left="0" w:hanging="0"/>
        <w:rPr/>
      </w:pPr>
      <w:r>
        <w:rPr>
          <w:sz w:val="20"/>
        </w:rPr>
        <w:t xml:space="preserve">Ware JE jr, Sherbourne CD. The MOS 36-item short form  healt survey (SF-36). 1. Conceptual frame-work and item selection. </w:t>
      </w:r>
      <w:r>
        <w:rPr>
          <w:sz w:val="20"/>
          <w:lang w:val="it-IT"/>
        </w:rPr>
        <w:t>Med Care 1992;30: 473-81</w:t>
      </w:r>
    </w:p>
    <w:p>
      <w:pPr>
        <w:pStyle w:val="Normal"/>
        <w:numPr>
          <w:ilvl w:val="0"/>
          <w:numId w:val="2"/>
        </w:numPr>
        <w:tabs>
          <w:tab w:val="clear" w:pos="708"/>
          <w:tab w:val="left" w:pos="284" w:leader="none"/>
        </w:tabs>
        <w:ind w:left="0" w:hanging="0"/>
        <w:rPr>
          <w:sz w:val="20"/>
          <w:lang w:val="it-IT"/>
        </w:rPr>
      </w:pPr>
      <w:r>
        <w:rPr>
          <w:sz w:val="20"/>
          <w:lang w:val="it-IT"/>
        </w:rPr>
        <w:t>Apolone G, Mosconi P. Come usare il questionario sullo stato di salute SF-36 (versione italiana).Progetto IQOLA. Istituto di ricerche farmacologiche “Mario Negri”,1996</w:t>
      </w:r>
    </w:p>
    <w:p>
      <w:pPr>
        <w:pStyle w:val="Normal"/>
        <w:numPr>
          <w:ilvl w:val="0"/>
          <w:numId w:val="2"/>
        </w:numPr>
        <w:tabs>
          <w:tab w:val="clear" w:pos="708"/>
          <w:tab w:val="left" w:pos="284" w:leader="none"/>
        </w:tabs>
        <w:ind w:left="0" w:hanging="0"/>
        <w:rPr/>
      </w:pPr>
      <w:r>
        <w:rPr>
          <w:sz w:val="20"/>
        </w:rPr>
        <w:t xml:space="preserve">J Thumboo, L-H Chew, S-C Lewin-Koh. Socioeconomic and psychosocial factors influence pain or physical function in Asian patients with knee or hip osteoarthritis. </w:t>
      </w:r>
      <w:r>
        <w:rPr>
          <w:sz w:val="20"/>
          <w:lang w:val="de-DE"/>
        </w:rPr>
        <w:t>Ann Rheum Dis 2002;61:1017–1020</w:t>
      </w:r>
    </w:p>
    <w:p>
      <w:pPr>
        <w:pStyle w:val="Testonormale"/>
        <w:rPr>
          <w:rFonts w:ascii="Times New Roman" w:hAnsi="Times New Roman" w:eastAsia="MS Mincho;ＭＳ 明朝" w:cs="Times New Roman"/>
          <w:sz w:val="20"/>
          <w:lang w:val="de-DE"/>
        </w:rPr>
      </w:pPr>
      <w:r>
        <w:rPr>
          <w:rFonts w:eastAsia="MS Mincho;ＭＳ 明朝" w:cs="Times New Roman" w:ascii="Times New Roman" w:hAnsi="Times New Roman"/>
          <w:sz w:val="20"/>
          <w:lang w:val="de-DE"/>
        </w:rPr>
      </w:r>
    </w:p>
    <w:p>
      <w:pPr>
        <w:pStyle w:val="Testonormale"/>
        <w:rPr>
          <w:rFonts w:ascii="Times New Roman" w:hAnsi="Times New Roman" w:eastAsia="MS Mincho;ＭＳ 明朝" w:cs="Times New Roman"/>
          <w:lang w:val="de-DE"/>
        </w:rPr>
      </w:pPr>
      <w:r>
        <w:rPr>
          <w:rFonts w:eastAsia="MS Mincho;ＭＳ 明朝" w:cs="Times New Roman" w:ascii="Times New Roman" w:hAnsi="Times New Roman"/>
          <w:lang w:val="de-DE"/>
        </w:rPr>
      </w:r>
    </w:p>
    <w:p>
      <w:pPr>
        <w:pStyle w:val="Testonormale"/>
        <w:rPr>
          <w:rFonts w:ascii="Times New Roman" w:hAnsi="Times New Roman" w:eastAsia="MS Mincho;ＭＳ 明朝" w:cs="Times New Roman"/>
          <w:lang w:val="de-DE"/>
        </w:rPr>
      </w:pPr>
      <w:r>
        <w:rPr>
          <w:rFonts w:eastAsia="MS Mincho;ＭＳ 明朝" w:cs="Times New Roman" w:ascii="Times New Roman" w:hAnsi="Times New Roman"/>
          <w:lang w:val="de-DE"/>
        </w:rPr>
      </w:r>
    </w:p>
    <w:p>
      <w:pPr>
        <w:pStyle w:val="Testonormale"/>
        <w:rPr>
          <w:rFonts w:ascii="Times New Roman" w:hAnsi="Times New Roman" w:eastAsia="MS Mincho;ＭＳ 明朝" w:cs="Times New Roman"/>
          <w:lang w:val="de-DE"/>
        </w:rPr>
      </w:pPr>
      <w:r>
        <w:rPr>
          <w:rFonts w:eastAsia="MS Mincho;ＭＳ 明朝" w:cs="Times New Roman" w:ascii="Times New Roman" w:hAnsi="Times New Roman"/>
          <w:lang w:val="de-DE"/>
        </w:rPr>
      </w:r>
    </w:p>
    <w:p>
      <w:pPr>
        <w:pStyle w:val="Normal"/>
        <w:ind w:left="360" w:hanging="0"/>
        <w:rPr>
          <w:rFonts w:ascii="Times New Roman" w:hAnsi="Times New Roman" w:eastAsia="MS Mincho;ＭＳ 明朝" w:cs="Times New Roman"/>
          <w:sz w:val="20"/>
          <w:lang w:val="de-DE"/>
        </w:rPr>
      </w:pPr>
      <w:r>
        <w:rPr>
          <w:rFonts w:eastAsia="MS Mincho;ＭＳ 明朝" w:cs="Times New Roman"/>
          <w:sz w:val="20"/>
          <w:lang w:val="de-DE"/>
        </w:rPr>
      </w:r>
    </w:p>
    <w:p>
      <w:pPr>
        <w:pStyle w:val="Normal"/>
        <w:ind w:right="-262" w:hanging="0"/>
        <w:rPr>
          <w:sz w:val="20"/>
          <w:szCs w:val="20"/>
          <w:lang w:val="de-DE"/>
        </w:rPr>
      </w:pPr>
      <w:r>
        <w:rPr>
          <w:sz w:val="20"/>
          <w:szCs w:val="20"/>
          <w:lang w:val="de-DE"/>
        </w:rPr>
      </w:r>
    </w:p>
    <w:p>
      <w:pPr>
        <w:pStyle w:val="Normal"/>
        <w:rPr>
          <w:sz w:val="20"/>
          <w:szCs w:val="20"/>
          <w:lang w:val="de-DE"/>
        </w:rPr>
      </w:pPr>
      <w:r>
        <w:rPr>
          <w:sz w:val="20"/>
          <w:szCs w:val="20"/>
          <w:lang w:val="de-DE"/>
        </w:rPr>
      </w:r>
    </w:p>
    <w:sectPr>
      <w:type w:val="nextPage"/>
      <w:pgSz w:w="11906" w:h="16838"/>
      <w:pgMar w:left="126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080" w:right="278" w:hanging="0"/>
      <w:jc w:val="both"/>
    </w:pPr>
    <w:rPr>
      <w:sz w:val="20"/>
      <w:szCs w:val="20"/>
      <w:lang w:val="it-IT"/>
    </w:rPr>
  </w:style>
  <w:style w:type="paragraph" w:styleId="Testonormale">
    <w:name w:val="Testo normale"/>
    <w:basedOn w:val="Normal"/>
    <w:qFormat/>
    <w:pPr/>
    <w:rPr>
      <w:rFonts w:ascii="Courier New" w:hAnsi="Courier New" w:cs="Courier New"/>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9:12:00Z</dcterms:created>
  <dc:creator>Luigi Defilippis</dc:creator>
  <dc:description/>
  <dc:language>en-US</dc:language>
  <cp:lastModifiedBy>PORCELLI PIERO</cp:lastModifiedBy>
  <dcterms:modified xsi:type="dcterms:W3CDTF">2005-01-16T11:20:00Z</dcterms:modified>
  <cp:revision>4</cp:revision>
  <dc:subject/>
  <dc:title>FATTORI PSICOSOCIALI CHE INFLUENZANO LA PERCEZIONE DELLA QUALITÀ DI VITA NEI PAZIENTI CON OSTEOARTRO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05022</vt:r8>
  </property>
  <property fmtid="{D5CDD505-2E9C-101B-9397-08002B2CF9AE}" pid="3" name="_AuthorEmail">
    <vt:lpwstr>navarrini@unisi.it</vt:lpwstr>
  </property>
  <property fmtid="{D5CDD505-2E9C-101B-9397-08002B2CF9AE}" pid="4" name="_AuthorEmailDisplayName">
    <vt:lpwstr>dott. Cecilia Navarrini</vt:lpwstr>
  </property>
  <property fmtid="{D5CDD505-2E9C-101B-9397-08002B2CF9AE}" pid="5" name="_EmailSubject">
    <vt:lpwstr>ancora invio lavori 2</vt:lpwstr>
  </property>
</Properties>
</file>