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Malattie Infiammatorie Croniche e Sindrome del Colon Irritabile: qualità della vita, presenza di sintomi ansioso-depressivi e dei sintomi sottosoglia eventualmente associati ed efficacia di un trattamento farmacologico con Escitalopram.</w:t>
      </w:r>
    </w:p>
    <w:p>
      <w:pPr>
        <w:pStyle w:val="TextBody"/>
        <w:rPr>
          <w:sz w:val="24"/>
        </w:rPr>
      </w:pPr>
      <w:r>
        <w:rPr>
          <w:sz w:val="24"/>
        </w:rPr>
      </w:r>
    </w:p>
    <w:p>
      <w:pPr>
        <w:pStyle w:val="TextBody"/>
        <w:rPr>
          <w:i/>
          <w:i/>
          <w:iCs/>
          <w:sz w:val="24"/>
        </w:rPr>
      </w:pPr>
      <w:r>
        <w:rPr>
          <w:i/>
          <w:iCs/>
          <w:sz w:val="24"/>
        </w:rPr>
        <w:t>Castrogiovanni P., Goracci A., Castrogiovanni A., De Capua A., Martinucci M., Rossi S., Santomauro T., Vernillo R.</w:t>
      </w:r>
    </w:p>
    <w:p>
      <w:pPr>
        <w:pStyle w:val="Normal"/>
        <w:spacing w:lineRule="auto" w:line="36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L’attenzione dei ricercatori si è, in questi ultimi anni, nuovamente concentrata sulla così detta medicina psicosomatica. E’ evidente la rilevanza, dal punto di vista epidemiologico, dei disturbi somatici non giustificabili solamente dalla componente organica e come tali quadri clinici possano gravemente inficiare la qualità della vita del paziente. Tra i numerosi disturbi nei quali la componente organica e quella psichica si possono variamente sovrapporre e reciprocamente influenzare la nostra attenzione si è concentrata su alcune malattie intestinali come la Sindrome del Colon Irritabile, il Morbo di Crohn e la Rettocolite Ulcerosa. In tutte queste sindromi i sintomi fisici possono essere influenzati da aspetti psicopatologici con manifestazioni non sempre eclatanti (sottosoglia), ma comunque in grado di modificare il quadro clinico, la risposta terapeutica e la compliance del paziente. Inoltre, spesso un trattamento psicofarmacologico può contribuire a ridurre, se non a risolvere, la sintomatologia somatica. Questo risultato può essere interpretato considerando non solo l’efficacia di tali trattamenti sulla psicopatologia di base, ma anche esaminando l’azione diretta di alcune molecole (specialmente antidepressivi) a livello gastrointesti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endo da tali presupposti, scopo del nostro studio è quello di valutare, in un campione di soggetti affetti dalle suddette patologie a carico dell’apparato intestinale, la presenza o meno di patologie psichiatriche di Asse I e di sintomi sottosoglia eventualmente associati a tali quadri clinici e di analizzare, a distanza di tempo, l’efficacia di una molecola ad attività antidepressiva (Escitalopram) su tale sintomatologia,  valutandone inoltre gli effetti sulla qualità della vita di tali pazi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perseguire tale scopo selezioniamo un campione fra tutti i pazienti affluenti al servizio ambulatoriale di Endoscopia Digestiva, Sezione di Chirurgia, dell’Università di Siena a partire dal mese di Gennaio 2004. I pazienti saranno affetti da una di queste patologie: Rettocolite Ulcerosa, Morbo di Crohn e Sindrome del Colon Irritabile.</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La valutazione testistica si  articola in due tempi: inizialmente (T0) somministrazione di scale di valutazione riguardanti gli indici di gravità della patologia gastroenterica presente (IBSSSS, CDAI, CAI), la presenza o meno di evidenti patologie psichiatriche in comorbidità (MINI) e di sintomi sottosoglia (SCI-OBS, SCI-MOOD, SCI-PAS), la quantificazione dei livelli di ansia e depressione (HAM-A, HAM-D) e la qualità della vita di tali pazienti (Q-LES-Q). Viene inoltre somministrato Escitalopram ad un dosaggio di 10 mg/die. Successivamente (T1),  dopo 3 mesi dalla prima visita, i pazienti saranno sottoposti ad una visita di controllo e ad una rivalutazione testistica allo scopo di rilevare le eventuali modificazioni dell’intero quadro sintomatologico in base alla risposta al trattamento farmacolo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risultati preliminari ottenuti dalla somministrazione dei questionari al T0 indicano come all’aumentare del punteggio ottenuto tramite gli indici di gravità della malattia fisica aumenti proporzionalmente il punteggio relativo alle scale HAM-A e HAM-D. Tale proporzionalità è ugualmente presente qualora si prenda in esame la relazione tra i suddetti indici e i punteggi ottenuti tramite la somministrazione della Q-LES-Q. I punteggi relativi ai questionari di spettro non sembrano invece essere correlati con gli indici di gravità di malattia, fatta eccezione per lo spettro dell’umore, il cui punteggio aumenta proporzionalmente a quello di tali indici. Dopo 3 mesi di trattamento con Escitalopram (10 mg/die) si è assistito ad un significativo decremento dei valori relativi a tutte le scale di valutazione somministrate riguardanti sia la sintomatologia psichiatrica che quella gastroenter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i risultati preliminari  sembrerebbero confermare la stretta correlazione fra psichico e somatico e come sintomi psichici e somatici si influenzino reciprocamente contribuendo insieme ad aumentare la gravità complessiva del quadro clinico ed il peggioramento della qualità della vita dei pazienti. La relazione esistente fra aspetti non sempre manifesti riguardanti i sintomi appartenenti allo Spettro dell’Umore e la gravità degli indici di malattia fisica denota la necessità di approfondire sempre l’analisi psicopatologica in questo tipo di pazienti e potrebbe in parte giustificare l’efficacia di un trattamento psicofarmacologico con antidepressivi. L’efficacia dell’antidepressivo dovrebbe però essere valutata analizzando i possibili effetti dell’Escitalopram a livello della motilità intestinale; è infatti possibile che alcune molecole dotate di azione antidepressiva possano inoltre agire da regolatori della motilità intestinale, quando alterata. In definitiva, in alcuni casi nei quali la complessità del quadro clinico non risulta essere giustificabile esclusivamente dalle alterazioni organiche dimostrabili, si dovrebbe sempre supporre la presenza di aspetti psicopatologici sfumati che renderebbero però ragione della sintomatologia e del peggioramento della qualità della vita dei pazienti portatori di queste malattie intestinali. In questi casi potrebbe essere presa il considerazione la necessità di un trattamento psicofarmacologico, specialmente in presenza di una refrattarietà (totale o parziale) ai trattamenti convenzionali per tali disturbi, andando a selezionare quelle molecole con provata azione anche a livello intestinale. Quest’ultima considerazione apre anche la strada ad ulteriori studi che indaghino l’efficacia degli psicofarmaci non più solo a livello del Sistema Nervoso Centrale, ma anche a livello di tutti gli organi “periferici”. Troppo spesso infatti esiste l’impressione clinica che tali molecole non possiedano un’azione esclusiva a livello cerebrale ma che possano influenzare (positivamente o negativamente) qualsiasi altro distretto corporeo. Questa impressione raramente è supportata da dati certi sui meccanismi fisiopatologici con cui ciò avvenga. Tutto ciò è importante che avvenga nell’ottica del superamento del concetto ormai anacronistico che pone la “mente” ed il “corpo” come due entità separate, nel riproporre una dignità al paziente come persona in una visione unitaria e glob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35:00Z</dcterms:created>
  <dc:creator>User</dc:creator>
  <dc:description/>
  <dc:language>en-US</dc:language>
  <cp:lastModifiedBy>PORCELLI PIERO</cp:lastModifiedBy>
  <dcterms:modified xsi:type="dcterms:W3CDTF">2004-12-28T16:35:00Z</dcterms:modified>
  <cp:revision>2</cp:revision>
  <dc:subject/>
  <dc:title>La medicina psicosomatica ha in questi ultimi anni nuovamente ricevuto attenzione da parte dei ricerc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02453</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Invio contributi</vt:lpwstr>
  </property>
</Properties>
</file>