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2868295" cy="110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2"/>
                              </w:rPr>
                              <w:t>A.R.I.R.I.</w:t>
                            </w:r>
                            <w:r>
                              <w:rPr>
                                <w:rFonts w:ascii="Tahoma" w:hAnsi="Tahoma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Tahoma" w:hAnsi="Tahoma"/>
                                <w:i/>
                                <w:color w:val="0000FF"/>
                                <w:sz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FF"/>
                                <w:sz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87.35pt;mso-wrap-distance-left:5.7pt;mso-wrap-distance-right:5.7pt;mso-wrap-distance-top:5.7pt;mso-wrap-distance-bottom:5.7pt;margin-top:3.25pt;mso-position-vertical-relative:text;margin-left:2.55pt;mso-position-horizontal-relative:text">
                <v:fill opacity="0f"/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color w:val="0000FF"/>
                          <w:sz w:val="32"/>
                        </w:rPr>
                        <w:t>A.R.I.R.I.</w:t>
                      </w:r>
                      <w:r>
                        <w:rPr>
                          <w:rFonts w:ascii="Tahoma" w:hAnsi="Tahoma"/>
                          <w:b/>
                          <w:color w:val="0000FF"/>
                          <w:sz w:val="36"/>
                        </w:rPr>
                        <w:br/>
                      </w:r>
                      <w:r>
                        <w:rPr>
                          <w:rFonts w:ascii="Tahoma" w:hAnsi="Tahoma"/>
                          <w:i/>
                          <w:color w:val="0000FF"/>
                          <w:sz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0000FF"/>
                          <w:sz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0000FF"/>
                          <w:sz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60960</wp:posOffset>
                </wp:positionV>
                <wp:extent cx="28682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Università di Bari</w:t>
                            </w:r>
                          </w:p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Scuola di Specializzazione </w:t>
                            </w:r>
                          </w:p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in Psicologia Clin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FF"/>
                                <w:sz w:val="18"/>
                              </w:rPr>
                              <w:t>Facoltà di Medicina e Chirurgia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81pt;mso-wrap-distance-left:5.7pt;mso-wrap-distance-right:5.7pt;mso-wrap-distance-top:5.7pt;mso-wrap-distance-bottom:5.7pt;margin-top:4.8pt;mso-position-vertical-relative:text;margin-left:273.9pt;mso-position-horizontal-relative:text">
                <v:fill opacity="0f"/>
                <v:textbox inset="0.0986111111111111in,0.0486111111111111in,0.0986111111111111in,0.0486111111111111in">
                  <w:txbxContent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/>
                        <w:t>Università di Bari</w:t>
                      </w:r>
                    </w:p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Scuola di Specializzazione </w:t>
                      </w:r>
                    </w:p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/>
                        <w:t>in Psicologia Clin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color w:val="0000FF"/>
                          <w:sz w:val="18"/>
                        </w:rPr>
                        <w:t>Facoltà di Medicina e Chir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b/>
          <w:color w:val="FF0000"/>
        </w:rPr>
        <w:t xml:space="preserve">SCHEDA  DI  ISCRIZIONE  </w:t>
      </w:r>
    </w:p>
    <w:p>
      <w:pPr>
        <w:pStyle w:val="Title"/>
        <w:bidi w:val="0"/>
        <w:ind w:left="0" w:right="0" w:hanging="0"/>
        <w:rPr/>
      </w:pPr>
      <w:r>
        <w:rPr>
          <w:rFonts w:ascii="Arial" w:hAnsi="Arial"/>
          <w:b/>
        </w:rPr>
        <w:t xml:space="preserve">Aggiornamenti in psicoterapia psicoanalitica 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z w:val="22"/>
        </w:rPr>
        <w:t>Aula Polivalente del Policlinico di Bari (Facoltà di Medicina e Chirurgia)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z w:val="22"/>
        </w:rPr>
        <w:t>14 giugno – 27 settembre 200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665480"/>
                <wp:effectExtent l="14605" t="14605" r="14605" b="1460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665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4.4pt;margin-top:10.35pt;width:269.2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Da inviare tramite fax (080 5478263) 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sz w:val="22"/>
        </w:rPr>
        <w:t>per e-mail (porcellip@mail.media.it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b/>
          <w:sz w:val="22"/>
        </w:rPr>
        <w:t xml:space="preserve">Il programma del Corso è all'indirizzo  </w:t>
      </w:r>
      <w:r>
        <w:rPr>
          <w:rFonts w:ascii="Tahoma" w:hAnsi="Tahoma"/>
          <w:sz w:val="22"/>
        </w:rPr>
        <w:t>http://www.psychomedia.it/ariri/corso-agg-2003.ht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Dr./ssa  _____________________________________________________________________________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Professione __________________________________________________________________________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Codice Fiscale _______________________________________________________________________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Indirizzo: _____________________________________________________________________________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Tel casa: ______________    </w:t>
        <w:tab/>
        <w:t xml:space="preserve">Tel lavoro: ______________    </w:t>
        <w:tab/>
        <w:t>Fax : _______________</w:t>
        <w:tab/>
        <w:t xml:space="preserve">       </w:t>
      </w:r>
    </w:p>
    <w:p>
      <w:pPr>
        <w:pStyle w:val="Subtitle"/>
        <w:bidi w:val="0"/>
        <w:ind w:left="0" w:right="0" w:hanging="0"/>
        <w:rPr/>
      </w:pPr>
      <w:r>
        <w:rPr/>
        <w:t>Cell: _______________</w:t>
        <w:tab/>
        <w:tab/>
        <w:t>E-mail: ___________________________________________</w:t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spacing w:lineRule="auto" w:line="36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/>
      </w:pPr>
      <w:r>
        <w:rPr/>
        <w:t>La quota di iscrizione - pari a EURO 250.00 +IVA (EURO 300.00)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ARIRI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/c n. 7516162.01.82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CAB 04030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jc w:val="center"/>
        <w:rPr/>
      </w:pPr>
      <w:r>
        <w:rPr>
          <w:i/>
        </w:rPr>
        <w:t>Comunicare allo stesso indirizzo email gli estremi del versamento del bonifico e consegnarne copia della ricevuta al primo incontro del Cors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09" w:right="849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color w:val="00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Subtitle">
    <w:name w:val="Subtitle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36:00Z</dcterms:created>
  <dc:creator>A Valued Microsoft Customer</dc:creator>
  <dc:description/>
  <dc:language>en-US</dc:language>
  <cp:lastModifiedBy/>
  <cp:lastPrinted>1997-12-01T09:26:00Z</cp:lastPrinted>
  <dcterms:modified xsi:type="dcterms:W3CDTF">2003-04-13T12:01:00Z</dcterms:modified>
  <cp:revision>7</cp:revision>
  <dc:subject/>
  <dc:title>SCHEDA  DI  ISCRIZIONE  CORSO  RORSCH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CELLI PIERO</vt:lpwstr>
  </property>
</Properties>
</file>