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 gruppi Balint nella medicina di base</w:t>
      </w:r>
    </w:p>
    <w:p>
      <w:pPr>
        <w:pStyle w:val="Normal"/>
        <w:jc w:val="both"/>
        <w:rPr>
          <w:bCs/>
          <w:sz w:val="28"/>
          <w:szCs w:val="28"/>
        </w:rPr>
      </w:pPr>
      <w:r>
        <w:rPr>
          <w:bCs/>
          <w:sz w:val="28"/>
          <w:szCs w:val="28"/>
        </w:rPr>
      </w:r>
    </w:p>
    <w:p>
      <w:pPr>
        <w:pStyle w:val="Heading3"/>
        <w:rPr/>
      </w:pPr>
      <w:r>
        <w:rPr/>
        <w:t>Antonio Suman</w:t>
      </w:r>
    </w:p>
    <w:p>
      <w:pPr>
        <w:pStyle w:val="Normal"/>
        <w:jc w:val="both"/>
        <w:rPr>
          <w:bCs/>
          <w:sz w:val="24"/>
          <w:szCs w:val="28"/>
        </w:rPr>
      </w:pPr>
      <w:r>
        <w:rPr>
          <w:bCs/>
          <w:sz w:val="24"/>
          <w:szCs w:val="28"/>
        </w:rPr>
      </w:r>
    </w:p>
    <w:p>
      <w:pPr>
        <w:pStyle w:val="Normal"/>
        <w:jc w:val="both"/>
        <w:rPr>
          <w:bCs/>
          <w:szCs w:val="28"/>
        </w:rPr>
      </w:pPr>
      <w:r>
        <w:rPr>
          <w:bCs/>
          <w:szCs w:val="28"/>
        </w:rPr>
        <w:t>Viale Mazzini 31, 50132 Firenze</w:t>
      </w:r>
    </w:p>
    <w:p>
      <w:pPr>
        <w:pStyle w:val="Normal"/>
        <w:jc w:val="both"/>
        <w:rPr>
          <w:bCs/>
          <w:szCs w:val="28"/>
        </w:rPr>
      </w:pPr>
      <w:r>
        <w:rPr>
          <w:bCs/>
          <w:szCs w:val="28"/>
        </w:rPr>
        <w:t>antoniosuman@virgilio.it</w:t>
      </w:r>
    </w:p>
    <w:p>
      <w:pPr>
        <w:pStyle w:val="Normal"/>
        <w:jc w:val="both"/>
        <w:rPr>
          <w:bCs/>
          <w:sz w:val="24"/>
          <w:szCs w:val="28"/>
        </w:rPr>
      </w:pPr>
      <w:r>
        <w:rPr>
          <w:bCs/>
          <w:sz w:val="24"/>
          <w:szCs w:val="28"/>
        </w:rPr>
      </w:r>
    </w:p>
    <w:p>
      <w:pPr>
        <w:pStyle w:val="Normal"/>
        <w:ind w:firstLine="284"/>
        <w:jc w:val="both"/>
        <w:rPr>
          <w:bCs/>
          <w:sz w:val="24"/>
          <w:szCs w:val="28"/>
        </w:rPr>
      </w:pPr>
      <w:r>
        <w:rPr>
          <w:bCs/>
          <w:sz w:val="24"/>
          <w:szCs w:val="28"/>
        </w:rPr>
        <w:t>I Gruppi Balint sono stati dedicati, fino dal loro inizio negli anni '50 a Londra, ai medici di famiglia anche se poi sono stati organizzati dei gruppi con studenti o medici delle strutture ospedaliere. Mentre all'estero, nell’Europa del Nord, hanno avuto una buona diffusione, nelle Università e nei corsi di formazione alla Medicina Generale in Italia, finora sono rimasti molto circoscritti o del tutto assenti.</w:t>
      </w:r>
    </w:p>
    <w:p>
      <w:pPr>
        <w:pStyle w:val="Normal"/>
        <w:ind w:firstLine="284"/>
        <w:jc w:val="both"/>
        <w:rPr>
          <w:bCs/>
          <w:sz w:val="24"/>
          <w:szCs w:val="28"/>
        </w:rPr>
      </w:pPr>
      <w:r>
        <w:rPr>
          <w:bCs/>
          <w:sz w:val="24"/>
          <w:szCs w:val="28"/>
        </w:rPr>
        <w:t xml:space="preserve">   </w:t>
      </w:r>
      <w:r>
        <w:rPr>
          <w:bCs/>
          <w:sz w:val="24"/>
          <w:szCs w:val="28"/>
        </w:rPr>
        <w:t>Le mie esperienze della metà degli anni ’80 in Clinica Dermatologica di Firenze, mi avevano lasciato qualche perplessità circa l’eventualità di un’ampia adesione dei medici a questo tipo di formazione. Così, quando nel 2000 la SIMP Toscana iniziò gli incontri con i medici di base presso l’Ordine dei Medici di Firenze, non pensavo che si sarebbe sviluppato un vivo interesse che si sarebbe diffuso poi in non poche aree della Toscana, (Firenze, Empoli 3 gruppi, Casentino, Valdarno, Massa, mentre richieste provenienti da altre zone sono in esame).</w:t>
      </w:r>
    </w:p>
    <w:p>
      <w:pPr>
        <w:pStyle w:val="Normal"/>
        <w:ind w:firstLine="284"/>
        <w:jc w:val="both"/>
        <w:rPr>
          <w:bCs/>
          <w:sz w:val="24"/>
          <w:szCs w:val="28"/>
        </w:rPr>
      </w:pPr>
      <w:r>
        <w:rPr>
          <w:bCs/>
          <w:sz w:val="24"/>
          <w:szCs w:val="28"/>
        </w:rPr>
        <w:t>Probabilmente cambiamenti socio culturali hanno creato una disponibilità e un’attenzione al tema della Relazione Medico- Paziente. Alcuni fattori favorenti sono per es.</w:t>
      </w:r>
    </w:p>
    <w:p>
      <w:pPr>
        <w:pStyle w:val="Normal"/>
        <w:numPr>
          <w:ilvl w:val="0"/>
          <w:numId w:val="2"/>
        </w:numPr>
        <w:ind w:left="0" w:firstLine="284"/>
        <w:jc w:val="both"/>
        <w:rPr>
          <w:bCs/>
          <w:sz w:val="24"/>
          <w:szCs w:val="28"/>
        </w:rPr>
      </w:pPr>
      <w:r>
        <w:rPr>
          <w:bCs/>
          <w:sz w:val="24"/>
          <w:szCs w:val="28"/>
        </w:rPr>
        <w:t>la preponderanza di rapporti mediati dalla tecnologia che ha stimolato alcuni ad un recupero dei valori relazionali intersoggettivi,</w:t>
      </w:r>
    </w:p>
    <w:p>
      <w:pPr>
        <w:pStyle w:val="Normal"/>
        <w:numPr>
          <w:ilvl w:val="0"/>
          <w:numId w:val="2"/>
        </w:numPr>
        <w:ind w:left="0" w:firstLine="284"/>
        <w:jc w:val="both"/>
        <w:rPr>
          <w:bCs/>
          <w:sz w:val="24"/>
          <w:szCs w:val="28"/>
        </w:rPr>
      </w:pPr>
      <w:r>
        <w:rPr>
          <w:bCs/>
          <w:sz w:val="24"/>
          <w:szCs w:val="28"/>
        </w:rPr>
        <w:t>la divulgazione di giornali e servizi televisivi enfatizzanti medicine alternative e olistiche,</w:t>
      </w:r>
    </w:p>
    <w:p>
      <w:pPr>
        <w:pStyle w:val="Normal"/>
        <w:numPr>
          <w:ilvl w:val="0"/>
          <w:numId w:val="2"/>
        </w:numPr>
        <w:ind w:left="0" w:firstLine="284"/>
        <w:jc w:val="both"/>
        <w:rPr>
          <w:bCs/>
          <w:sz w:val="24"/>
          <w:szCs w:val="28"/>
        </w:rPr>
      </w:pPr>
      <w:r>
        <w:rPr>
          <w:bCs/>
          <w:sz w:val="24"/>
          <w:szCs w:val="28"/>
        </w:rPr>
        <w:t>l’esigenza dei pazienti di essere informati e il desiderio di divenire parte attiva nelle scelte terapeutiche</w:t>
      </w:r>
    </w:p>
    <w:p>
      <w:pPr>
        <w:pStyle w:val="Normal"/>
        <w:numPr>
          <w:ilvl w:val="0"/>
          <w:numId w:val="2"/>
        </w:numPr>
        <w:ind w:left="0" w:firstLine="284"/>
        <w:jc w:val="both"/>
        <w:rPr>
          <w:bCs/>
          <w:sz w:val="24"/>
          <w:szCs w:val="28"/>
        </w:rPr>
      </w:pPr>
      <w:r>
        <w:rPr>
          <w:bCs/>
          <w:sz w:val="24"/>
          <w:szCs w:val="28"/>
        </w:rPr>
        <w:t>la necessità di una formazione continua del personale sanitario,</w:t>
      </w:r>
    </w:p>
    <w:p>
      <w:pPr>
        <w:pStyle w:val="Normal"/>
        <w:numPr>
          <w:ilvl w:val="0"/>
          <w:numId w:val="2"/>
        </w:numPr>
        <w:ind w:left="0" w:firstLine="284"/>
        <w:jc w:val="both"/>
        <w:rPr>
          <w:bCs/>
          <w:sz w:val="24"/>
          <w:szCs w:val="28"/>
        </w:rPr>
      </w:pPr>
      <w:r>
        <w:rPr>
          <w:bCs/>
          <w:sz w:val="24"/>
          <w:szCs w:val="28"/>
        </w:rPr>
        <w:t>una cultura “psicosomatica” meno marginale, ecc.</w:t>
      </w:r>
    </w:p>
    <w:p>
      <w:pPr>
        <w:pStyle w:val="Normal"/>
        <w:ind w:firstLine="284"/>
        <w:jc w:val="both"/>
        <w:rPr>
          <w:bCs/>
          <w:sz w:val="24"/>
          <w:szCs w:val="28"/>
        </w:rPr>
      </w:pPr>
      <w:r>
        <w:rPr>
          <w:bCs/>
          <w:sz w:val="24"/>
          <w:szCs w:val="28"/>
        </w:rPr>
      </w:r>
    </w:p>
    <w:p>
      <w:pPr>
        <w:pStyle w:val="Normal"/>
        <w:ind w:firstLine="284"/>
        <w:jc w:val="both"/>
        <w:rPr>
          <w:bCs/>
          <w:sz w:val="24"/>
          <w:szCs w:val="28"/>
        </w:rPr>
      </w:pPr>
      <w:r>
        <w:rPr>
          <w:bCs/>
          <w:sz w:val="24"/>
          <w:szCs w:val="28"/>
        </w:rPr>
        <w:t>I differenti contesti socio culturali, le recenti acquisizioni in psicoanalisi particolarmente sulle dinamiche gruppali e sulle modalità comunicative consce e inconsce hanno fatto sentire la loro influenza sull’organizzazione e sulla conduzione dei Gruppi Balint odierni. E’ noto da varie ricerche che circa la metà dei pazienti che un medico di base incontra nella pratica quotidiana riguarda disturbi somatici collegabili in vario modo a disagi psicologici per il cui trattamento non ha ricevuto alcuna preparazione professionale.</w:t>
      </w:r>
    </w:p>
    <w:p>
      <w:pPr>
        <w:pStyle w:val="Normal"/>
        <w:ind w:firstLine="284"/>
        <w:jc w:val="both"/>
        <w:rPr>
          <w:bCs/>
          <w:sz w:val="24"/>
          <w:szCs w:val="28"/>
        </w:rPr>
      </w:pPr>
      <w:r>
        <w:rPr>
          <w:bCs/>
          <w:sz w:val="24"/>
          <w:szCs w:val="28"/>
        </w:rPr>
        <w:t>Il medico non è abituato a chiedersi perché un certo disturbo è comparso in quel momento della storia di quel soggetto e se ci sono dei fattori concausali psicologici che contribuiscono a determinare la malattia e come si può fare per inserirli nel trattamento terapeutico. Una tale impostazione del problema non trova riscontro nella formazione universitaria né in quella successiva. Chi si sente impreparato evita di entrare in un terreno infido e sconosciuto. Non mi riferisco a disturbi psichiatrici propriamente detti (ansia, depressione, fobie, deliri, ecc) ma di una diffusa patologia spesso non ben definita che può o non può trovare qualche riscontro nelle indagini cliniche. La ricerca di fattori psicologici in causa nella eziopatogenesi di una determinata malattia non può essere limitata ai soli casi di negatività dei dati clinici. Il fatto che ci sia una colite ulcerosa o un asma allergico non significa che sia conclusa la prescrizione terapeutica con la somministrazione di un farmaco. Se per es. la sintomatologia è comparsa in un bambino dopo la separazione dei genitori, in un adulto per il fallimento di un matrimonio, dopo una frustrazione sul lavoro, ci dobbiamo chiedere che relazione sussista tra evento e malattia. In tali situazioni i pazienti non sono orientati a segnalarne i rapporti, sembra piuttosto che la malattia sia una difesa (per quanto costosa e inadeguata) dal prendere atto di un fallimento o di un abbandono, di uno scacco nella vita. Winnicott afferma che la vera patologia del malato psicosomatico è proprio la dissociazione fra mente e corpo: ne consegue che qualsiasi intervento dovrà tener conto della ricomposizione di questa profonda scissione. La possibilità di ricostruire il collegamento mentale fra l’evento stressante e il disturbo fisico, nei tempi e nei modi adatti alla elaborazione dell’evento traumatico, può modificare il decorso della patologia in atto.</w:t>
      </w:r>
    </w:p>
    <w:p>
      <w:pPr>
        <w:pStyle w:val="Normal"/>
        <w:ind w:firstLine="284"/>
        <w:jc w:val="both"/>
        <w:rPr>
          <w:bCs/>
          <w:sz w:val="24"/>
          <w:szCs w:val="28"/>
        </w:rPr>
      </w:pPr>
      <w:r>
        <w:rPr>
          <w:bCs/>
          <w:sz w:val="24"/>
          <w:szCs w:val="28"/>
        </w:rPr>
      </w:r>
    </w:p>
    <w:p>
      <w:pPr>
        <w:pStyle w:val="Normal"/>
        <w:ind w:firstLine="284"/>
        <w:jc w:val="both"/>
        <w:rPr>
          <w:bCs/>
          <w:sz w:val="24"/>
          <w:szCs w:val="28"/>
        </w:rPr>
      </w:pPr>
      <w:r>
        <w:rPr>
          <w:bCs/>
          <w:sz w:val="24"/>
          <w:szCs w:val="28"/>
        </w:rPr>
        <w:t>Il medico di base dunque deve improvvisare e spesso si trova a disagio perché, dopo aver esaurito il proprio repertorio culturale tecnico medico - biologico, non sa più come rispondere alle reiterate richieste del paziente che si mostra insoddisfatto dei risultati. Bisogna aggiungere che molto spesso l’invio allo psichiatra o allo psicologo, in assenza di sintomi clinici definiti, oltre a non essere gradito al paziente che non collega il disagio psichico ai disturbi somatici, si risolve in un fallimento. Un'altra specificità della situazione è che il medico di base se deve affrontare casi complessi, emotivamente pesanti,  deve gestirli da solo. Queste condizioni possono condurre ad una crisi dei rapporti sia con i pazienti, sia con i colleghi, determinando situazioni di disagio non trascurabili, potenzialmente dannose anche per i pazienti. Un'alta percentuale dello stress conseguente alla professione medica (che può giungere anche al burn-out) deriva proprio da questa lacuna nella formazione psicologica e/o psicosomatica. L'obiettivo non è però quello di far diventare i medici degli esperti in psicologia né, tanto meno, degli psicoterapeuti; non ne avrebbero né la disponibilità né il tempo vista la brevità, nella media, della visita medica e l'affollamento degli ambulatori.</w:t>
      </w:r>
    </w:p>
    <w:p>
      <w:pPr>
        <w:pStyle w:val="Normal"/>
        <w:ind w:firstLine="284"/>
        <w:jc w:val="both"/>
        <w:rPr>
          <w:bCs/>
          <w:sz w:val="24"/>
          <w:szCs w:val="28"/>
        </w:rPr>
      </w:pPr>
      <w:r>
        <w:rPr>
          <w:bCs/>
          <w:sz w:val="24"/>
          <w:szCs w:val="28"/>
        </w:rPr>
        <w:t>Il metodo Balint non si basa su un tipo di insegnamento tradizionale  come di solito si fa a scuola o all'Università ma piuttosto, sulla partecipazione attiva dei componenti del gruppo e sulla elaborazione dei vissuti portati da ognuno dei membri. Più che un ampliamento delle conoscenze teoriche si ricerca una migliore conoscenza dei  reali bisogni del singolo paziente, spesso non esplicitamente dichiarati e, in particolare, si cerca di perseguire uno sviluppo e un affinamento della capacità osservativa ed autosservativa del medico curante rivolta alle proprie emozioni e ai propri comportamenti che sono attivati attraverso modalità consce o inconsce dal paziente.</w:t>
      </w:r>
    </w:p>
    <w:p>
      <w:pPr>
        <w:pStyle w:val="Normal"/>
        <w:ind w:firstLine="284"/>
        <w:jc w:val="both"/>
        <w:rPr>
          <w:bCs/>
          <w:sz w:val="24"/>
          <w:szCs w:val="28"/>
        </w:rPr>
      </w:pPr>
      <w:r>
        <w:rPr>
          <w:bCs/>
          <w:sz w:val="24"/>
          <w:szCs w:val="28"/>
        </w:rPr>
        <w:t>Il medico crede di operare “oggettivamente” e scientificamente senza tener conto che lui, come tutti, è notevolmente influenzato dal suo stato d’animo e delle risposte emotive suscitate dalla sofferenza, dalla ricusazione di una terapia, dalla lamentosità, dalle proteste, dalla seduttività del paziente, ecc.  Queste risposte emotive che sono così comuni, così umane, che si danno per scontate e non fanno parte del campo osservativo del medico, eppure giocano un ruolo importante per la compliance del paziente, nel suscitare fiducia o sfiducia  e nei risultati stessi della terapia. Basta pensare all’effetto placebo dei farmaci che è l’espressione dell’influenza psicologica del medico. Tali sentimenti invece che costituire un impedimento al successo della terapia possono essere presi in esame ed essere considerati come espressione di modalità comunicative del paziente e ricevute, sottoforma di sensazioni-emozioni-sentimenti e pensieri, da parte del medico.</w:t>
      </w:r>
    </w:p>
    <w:p>
      <w:pPr>
        <w:pStyle w:val="Normal"/>
        <w:ind w:firstLine="284"/>
        <w:jc w:val="both"/>
        <w:rPr>
          <w:bCs/>
          <w:sz w:val="24"/>
          <w:szCs w:val="28"/>
        </w:rPr>
      </w:pPr>
      <w:r>
        <w:rPr>
          <w:bCs/>
          <w:sz w:val="24"/>
          <w:szCs w:val="28"/>
        </w:rPr>
        <w:t>Il linguaggio usato nel gruppo non è tecnico ma il più possibile vicino a quello della vita quotidiana.</w:t>
      </w:r>
    </w:p>
    <w:p>
      <w:pPr>
        <w:pStyle w:val="Normal"/>
        <w:ind w:firstLine="284"/>
        <w:jc w:val="both"/>
        <w:rPr>
          <w:bCs/>
          <w:sz w:val="24"/>
          <w:szCs w:val="28"/>
        </w:rPr>
      </w:pPr>
      <w:r>
        <w:rPr>
          <w:bCs/>
          <w:sz w:val="24"/>
          <w:szCs w:val="28"/>
        </w:rPr>
        <w:t xml:space="preserve">L’apprendimento avviene attraverso l'esame delle esperienze effettuate e, poiché è un’attività più formativa che informativa, può procedere solo lentamente, un po' per volta. </w:t>
      </w:r>
    </w:p>
    <w:p>
      <w:pPr>
        <w:pStyle w:val="Normal"/>
        <w:ind w:firstLine="284"/>
        <w:jc w:val="both"/>
        <w:rPr>
          <w:bCs/>
          <w:sz w:val="24"/>
          <w:szCs w:val="28"/>
        </w:rPr>
      </w:pPr>
      <w:r>
        <w:rPr>
          <w:bCs/>
          <w:sz w:val="24"/>
          <w:szCs w:val="28"/>
        </w:rPr>
        <w:t>Il Gruppo Balint è costituito, in media, da 8 - 12 medici e da un conduttore, di solito uno psicoanalista, che ha avuto una formazione sia psicoanalitica che esperienziale specifica. Il gruppo si riunisce con frequenza quindicinale  per periodi variabili ma è auspicabile che si protraggano per almeno 1 o 2 anni; ogni seduta dura 1,30 o 2 ore. I medici a turno presentano un proprio caso descrivendo gli incontri con un paziente che li ha messi in difficoltà. In questo contesto non si vogliono spiegare le cause e le dinamiche di una malattia ma si cerca il massimo della personalizzazione, i problemi e le difficoltà implicite o esplicite di quella singola persona in quel dato contesto. I commenti, i suggerimenti, le opinioni dei partecipanti al gruppo, integrati dagli interventi del conduttore, tendono a focalizzare l’attenzione:</w:t>
      </w:r>
    </w:p>
    <w:p>
      <w:pPr>
        <w:pStyle w:val="Normal"/>
        <w:numPr>
          <w:ilvl w:val="0"/>
          <w:numId w:val="3"/>
        </w:numPr>
        <w:ind w:left="0" w:firstLine="284"/>
        <w:jc w:val="both"/>
        <w:rPr>
          <w:bCs/>
          <w:sz w:val="24"/>
          <w:szCs w:val="28"/>
        </w:rPr>
      </w:pPr>
      <w:r>
        <w:rPr>
          <w:bCs/>
          <w:sz w:val="24"/>
          <w:szCs w:val="28"/>
        </w:rPr>
        <w:t>sul genere di difficoltà interiori, relazionali familiari, sociali che si possono dedurre o inferire dalle comunicazioni del paziente;</w:t>
      </w:r>
    </w:p>
    <w:p>
      <w:pPr>
        <w:pStyle w:val="Normal"/>
        <w:numPr>
          <w:ilvl w:val="0"/>
          <w:numId w:val="3"/>
        </w:numPr>
        <w:ind w:left="0" w:firstLine="284"/>
        <w:jc w:val="both"/>
        <w:rPr>
          <w:bCs/>
          <w:sz w:val="24"/>
          <w:szCs w:val="28"/>
        </w:rPr>
      </w:pPr>
      <w:r>
        <w:rPr>
          <w:bCs/>
          <w:sz w:val="24"/>
          <w:szCs w:val="28"/>
        </w:rPr>
        <w:t xml:space="preserve"> </w:t>
      </w:r>
      <w:r>
        <w:rPr>
          <w:bCs/>
          <w:sz w:val="24"/>
          <w:szCs w:val="28"/>
        </w:rPr>
        <w:t xml:space="preserve">sulle modalità stesse secondo le quali egli si presenta e chiede aiuto: atteggiamento, postura tono della voce, tipo di linguaggio, abbigliamento, capacità di esprimere emozioni; </w:t>
      </w:r>
    </w:p>
    <w:p>
      <w:pPr>
        <w:pStyle w:val="Normal"/>
        <w:numPr>
          <w:ilvl w:val="0"/>
          <w:numId w:val="3"/>
        </w:numPr>
        <w:ind w:left="0" w:firstLine="284"/>
        <w:jc w:val="both"/>
        <w:rPr/>
      </w:pPr>
      <w:r>
        <w:rPr>
          <w:bCs/>
          <w:sz w:val="24"/>
          <w:szCs w:val="28"/>
        </w:rPr>
        <w:t xml:space="preserve">sul “vissuto” del medico e sulle modalità con le quali egli risponde al paziente attraverso modalità inconsce ( per es. attraverso </w:t>
      </w:r>
      <w:r>
        <w:rPr>
          <w:bCs/>
          <w:i/>
          <w:sz w:val="24"/>
          <w:szCs w:val="28"/>
        </w:rPr>
        <w:t>l’identificazione proiettiva</w:t>
      </w:r>
      <w:r>
        <w:rPr>
          <w:bCs/>
          <w:sz w:val="24"/>
          <w:szCs w:val="28"/>
        </w:rPr>
        <w:t>, concetto non utilizzato da Balint). Non è sempre facile per il medico  riconoscere i possibili contrasti tra le sue intenzioni e convinzioni e il suo comportamento reale;</w:t>
      </w:r>
    </w:p>
    <w:p>
      <w:pPr>
        <w:pStyle w:val="Normal"/>
        <w:numPr>
          <w:ilvl w:val="0"/>
          <w:numId w:val="3"/>
        </w:numPr>
        <w:ind w:left="0" w:firstLine="284"/>
        <w:jc w:val="both"/>
        <w:rPr>
          <w:bCs/>
          <w:sz w:val="24"/>
          <w:szCs w:val="28"/>
        </w:rPr>
      </w:pPr>
      <w:r>
        <w:rPr>
          <w:bCs/>
          <w:sz w:val="24"/>
          <w:szCs w:val="28"/>
        </w:rPr>
        <w:t>sui movimenti cognitivo-emozionali che si attivano nel gruppo dei partecipanti durante la discussione. Si può per es. notare come il medico che presenta il caso possa occupare il posto del paziente mentre il gruppo assume la funzione del curante. A questa osservazione a cui era giunto già lo stesso Balint, se ne può aggiungere un’altra: il gruppo che si fraziona schierandosi su diverse posizioni non va interpretato come chi ha ragione o chi ha torto nella lettura del caso ma le divisioni del gruppo possono rappresentare le parti diverse della mente del paziente, parti che possono essere anche non comunicanti fra loro o francamente in conflitto. Sarà compito del conduttore mettere in evidenza queste dinamiche gruppali.</w:t>
      </w:r>
    </w:p>
    <w:p>
      <w:pPr>
        <w:pStyle w:val="Normal"/>
        <w:ind w:firstLine="284"/>
        <w:jc w:val="both"/>
        <w:rPr>
          <w:bCs/>
          <w:sz w:val="24"/>
          <w:szCs w:val="28"/>
        </w:rPr>
      </w:pPr>
      <w:r>
        <w:rPr>
          <w:bCs/>
          <w:sz w:val="24"/>
          <w:szCs w:val="28"/>
        </w:rPr>
      </w:r>
    </w:p>
    <w:p>
      <w:pPr>
        <w:pStyle w:val="Normal"/>
        <w:ind w:firstLine="284"/>
        <w:jc w:val="both"/>
        <w:rPr/>
      </w:pPr>
      <w:r>
        <w:rPr>
          <w:bCs/>
          <w:sz w:val="24"/>
          <w:szCs w:val="28"/>
        </w:rPr>
        <w:t xml:space="preserve"> </w:t>
      </w:r>
      <w:r>
        <w:rPr>
          <w:bCs/>
          <w:sz w:val="24"/>
          <w:szCs w:val="28"/>
        </w:rPr>
        <w:t xml:space="preserve">Dai risultati dell'interazione medico - paziente dipende spesso l’evoluzione del rapporto e l'esito del trattamento terapeutico. E' dunque un modo di aiutare i medici a riflettere sul proprio stile di relazione con i pazienti, permettendo di raggiungere una più profonda comprensione di questi ultimi e dei loro reali bisogni.  Diventano più sensibili e recettivi utilizzando i propri sentimenti come strumento di conoscenza del paziente. In termini tecnici questo vuol dire porre attenzione particolare al </w:t>
      </w:r>
      <w:r>
        <w:rPr>
          <w:bCs/>
          <w:i/>
          <w:sz w:val="24"/>
          <w:szCs w:val="28"/>
        </w:rPr>
        <w:t>controtransfert</w:t>
      </w:r>
      <w:r>
        <w:rPr>
          <w:bCs/>
          <w:sz w:val="24"/>
          <w:szCs w:val="28"/>
        </w:rPr>
        <w:t xml:space="preserve"> del medico. L'emergenza di eventuali insufficienze, errori o fraintendimenti sono meglio accettati in base alla constatazione che anche gli altri membri del gruppo incontrano le stesse difficoltà. </w:t>
      </w:r>
    </w:p>
    <w:p>
      <w:pPr>
        <w:pStyle w:val="Normal"/>
        <w:ind w:firstLine="284"/>
        <w:jc w:val="both"/>
        <w:rPr>
          <w:bCs/>
          <w:sz w:val="24"/>
          <w:szCs w:val="28"/>
        </w:rPr>
      </w:pPr>
      <w:r>
        <w:rPr>
          <w:bCs/>
          <w:sz w:val="24"/>
          <w:szCs w:val="28"/>
        </w:rPr>
        <w:t>Termino questa breve esposizione citando le parole di Balint:  "…l'acquisizione dell'attitudine psicoterapeutica non consiste solo nell'imparare qualcosa di nuovo, ma implica inevitabilmente una modificazione notevole seppur parziale della personalità del medico."</w:t>
      </w:r>
    </w:p>
    <w:p>
      <w:pPr>
        <w:pStyle w:val="Normal"/>
        <w:jc w:val="both"/>
        <w:rPr>
          <w:bCs/>
          <w:sz w:val="24"/>
          <w:szCs w:val="28"/>
        </w:rPr>
      </w:pPr>
      <w:r>
        <w:rPr>
          <w:bCs/>
          <w:sz w:val="24"/>
          <w:szCs w:val="28"/>
        </w:rPr>
      </w:r>
    </w:p>
    <w:p>
      <w:pPr>
        <w:pStyle w:val="Normal"/>
        <w:jc w:val="both"/>
        <w:rPr>
          <w:bCs/>
          <w:sz w:val="24"/>
          <w:szCs w:val="28"/>
        </w:rPr>
      </w:pPr>
      <w:r>
        <w:rPr>
          <w:bCs/>
          <w:sz w:val="24"/>
          <w:szCs w:val="28"/>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70"/>
        </w:tabs>
        <w:ind w:left="57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jc w:val="both"/>
      <w:outlineLvl w:val="1"/>
    </w:pPr>
    <w:rPr>
      <w:b/>
      <w:sz w:val="24"/>
      <w:szCs w:val="28"/>
    </w:rPr>
  </w:style>
  <w:style w:type="paragraph" w:styleId="Heading3">
    <w:name w:val="Heading 3"/>
    <w:basedOn w:val="Normal"/>
    <w:next w:val="Normal"/>
    <w:qFormat/>
    <w:pPr>
      <w:keepNext w:val="true"/>
      <w:numPr>
        <w:ilvl w:val="2"/>
        <w:numId w:val="1"/>
      </w:numPr>
      <w:jc w:val="both"/>
      <w:outlineLvl w:val="2"/>
    </w:pPr>
    <w:rPr>
      <w:bCs/>
      <w:i/>
      <w:iCs/>
      <w:sz w:val="24"/>
      <w:szCs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2:06:00Z</dcterms:created>
  <dc:creator>ms</dc:creator>
  <dc:description/>
  <dc:language>en-US</dc:language>
  <cp:lastModifiedBy>PORCELLI PIERO</cp:lastModifiedBy>
  <cp:lastPrinted>2004-05-12T10:00:00Z</cp:lastPrinted>
  <dcterms:modified xsi:type="dcterms:W3CDTF">2004-12-29T12:06:00Z</dcterms:modified>
  <cp:revision>2</cp:revision>
  <dc:subject/>
  <dc:title>Siena G B nella Med. di 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885202</vt:r8>
  </property>
  <property fmtid="{D5CDD505-2E9C-101B-9397-08002B2CF9AE}" pid="3" name="_AuthorEmail">
    <vt:lpwstr>navarrini@unisi.it</vt:lpwstr>
  </property>
  <property fmtid="{D5CDD505-2E9C-101B-9397-08002B2CF9AE}" pid="4" name="_AuthorEmailDisplayName">
    <vt:lpwstr>dott. Cecilia Navarrini</vt:lpwstr>
  </property>
  <property fmtid="{D5CDD505-2E9C-101B-9397-08002B2CF9AE}" pid="5" name="_EmailSubject">
    <vt:lpwstr>ancora invio lavori</vt:lpwstr>
  </property>
</Properties>
</file>