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18"/>
        </w:rPr>
      </w:pPr>
      <w:r>
        <w:rPr>
          <w:b/>
          <w:bCs/>
          <w:sz w:val="18"/>
        </w:rPr>
        <w:t>Stress lavorativo  e malattia professionale: come gestire le risorse umane</w:t>
      </w:r>
    </w:p>
    <w:p>
      <w:pPr>
        <w:pStyle w:val="Normal"/>
        <w:rPr>
          <w:b/>
          <w:b/>
          <w:bCs/>
          <w:sz w:val="18"/>
        </w:rPr>
      </w:pPr>
      <w:r>
        <w:rPr>
          <w:b/>
          <w:bCs/>
          <w:sz w:val="18"/>
        </w:rPr>
      </w:r>
    </w:p>
    <w:p>
      <w:pPr>
        <w:pStyle w:val="Normal"/>
        <w:rPr>
          <w:sz w:val="18"/>
        </w:rPr>
      </w:pPr>
      <w:r>
        <w:rPr>
          <w:sz w:val="18"/>
        </w:rPr>
        <w:t>Ferdinando Pellegrino (U.O. Salute Mentale ASL Salerno 1, Costa D’Amalfi)</w:t>
      </w:r>
    </w:p>
    <w:p>
      <w:pPr>
        <w:pStyle w:val="Normal"/>
        <w:rPr>
          <w:sz w:val="18"/>
        </w:rPr>
      </w:pPr>
      <w:r>
        <w:rPr>
          <w:sz w:val="18"/>
        </w:rPr>
        <w:t>Patrizia Orsucci (Prato)</w:t>
      </w:r>
    </w:p>
    <w:p>
      <w:pPr>
        <w:pStyle w:val="Normal"/>
        <w:rPr>
          <w:sz w:val="18"/>
        </w:rPr>
      </w:pPr>
      <w:r>
        <w:rPr>
          <w:sz w:val="18"/>
        </w:rPr>
      </w:r>
    </w:p>
    <w:p>
      <w:pPr>
        <w:pStyle w:val="Normal"/>
        <w:jc w:val="both"/>
        <w:rPr>
          <w:sz w:val="18"/>
        </w:rPr>
      </w:pPr>
      <w:r>
        <w:rPr>
          <w:sz w:val="18"/>
        </w:rPr>
      </w:r>
    </w:p>
    <w:p>
      <w:pPr>
        <w:pStyle w:val="TextBody"/>
        <w:jc w:val="both"/>
        <w:rPr>
          <w:sz w:val="18"/>
        </w:rPr>
      </w:pPr>
      <w:r>
        <w:rPr>
          <w:sz w:val="18"/>
        </w:rPr>
        <w:t>Da tempo lo stress lavorativo è, a vario titolo, al centro dell’attenzione di molti operatori sanitari. Ci si è accorti che là dove le risorse umane  non sono ben gestite, i danni, sia per gli operatori stessi che per gli utenti, sono talvolta ingenti e onerosi sotto l’aspetto emotivo per l’operatore e da un punto di vista economico per l’azienda di cui fa parte. Gestire al meglio le risorse professionali diventa quindi un impegno importante e necessario soprattutto in quelle attività professionali, quelle attinenti all’aiuto, dove il carico emotivo è considerevole. Lo stress che deriva da un’attività svolta  sotto pressioni varie ha tutt’altro che un effetto stimolante e motivante come si credeva fino a qualche tempo fa al fine di produrre sempre di più, ma ha un effetto dannoso perché lo stress che ne consegue è insidioso, riduce le performance e può paralizzare un’attività creativa per la massiccia quantità di aggressività che smobilita; alla lunga una situazione lavorativa pesante demotiva, esaspera e suscita difese sterili e ciniche degli operatori sia nei confronti degli utenti che dei colleghi.</w:t>
      </w:r>
    </w:p>
    <w:p>
      <w:pPr>
        <w:pStyle w:val="TextBody"/>
        <w:jc w:val="both"/>
        <w:rPr>
          <w:sz w:val="18"/>
        </w:rPr>
      </w:pPr>
      <w:r>
        <w:rPr>
          <w:sz w:val="18"/>
        </w:rPr>
        <w:t>Che il più forte la vince è ormai un’utopia perché spesso difese rigide sono motivo di involuzione e di crollo.</w:t>
      </w:r>
    </w:p>
    <w:p>
      <w:pPr>
        <w:pStyle w:val="Normal"/>
        <w:jc w:val="both"/>
        <w:rPr>
          <w:sz w:val="18"/>
        </w:rPr>
      </w:pPr>
      <w:r>
        <w:rPr>
          <w:sz w:val="18"/>
        </w:rPr>
        <w:t>Accanto ad abilità tecniche, saper fare, sempre più specifiche e specialistiche, non possono mancare abilità psicologiche legate alla persona e al saper essere,  conoscersi e relazionarsi.</w:t>
      </w:r>
    </w:p>
    <w:p>
      <w:pPr>
        <w:pStyle w:val="Normal"/>
        <w:jc w:val="both"/>
        <w:rPr>
          <w:sz w:val="18"/>
        </w:rPr>
      </w:pPr>
      <w:r>
        <w:rPr>
          <w:sz w:val="18"/>
        </w:rPr>
        <w:t>Quando lo stress lavorativo irrompe diventa causa di burnout e le sue conseguenze si ripercuotono  a più livelli con segni clinici che l’ormai ben noto test B.M.I. della Maslach consente di quantificare nelle sue componenti precipue di esaurimento emotivo, depersonalizzazione e derealizzazione personale di coloro che lo vivono. Le persone che si trovano a sperimentare su se stesse gli effetti di un sovraccarico di stress  passano da una sensazione di inaridimento, di  esaurimento, di disaffezione al proprio lavoro caratterizzata da una risposta fredda ed impersonale nei confronti degli altri; sensazioni vissute come forti frustrazioni  che, la dove non sono riconosciute, trovano espressione anche con la comparsa di somatizzazioni e slatentizzazioni con veri e propri  scompensi soprattutto dove vi siano già patologie in atto. Burnout quindi come sintomo o come malattia e cosa fare per trattarlo e soprattutto prevenirlo? Certamente il malessere  sperimentato può essere un sintomo ma quando il suo perdurare nel tempo cronicizza situazioni e vissuti logoranti diventa una vera e propria malattia che compromette seriamente il benessere dell’individuo rendendolo vulnerabile sotto molti aspetti sia fisici che relazionali.</w:t>
      </w:r>
    </w:p>
    <w:p>
      <w:pPr>
        <w:pStyle w:val="Normal"/>
        <w:jc w:val="both"/>
        <w:rPr>
          <w:sz w:val="18"/>
        </w:rPr>
      </w:pPr>
      <w:r>
        <w:rPr>
          <w:sz w:val="18"/>
        </w:rPr>
        <w:t>Ad un entusiasmo idealistico che si colloca, in genere, all’inizio della carriera lavorativa (Edelwich e Brodsky, 1980) e che di solito coincide con la tendenza a sottovalutare le difficoltà e a nutrire solo aspettative ottimistiche rispetto agli obiettivi del proprio intervento può far seguito una fase di stagnazione; se il divario fra competenze e richieste è sproporzionato e nell’impatto con la realtà l’operatore si accorge che i suoi bisogni non trovano la soddisfazione attesa ciò diventa motivo di frustrazione che può alimentare e ingenerare una situazione di logoramento sia fisico che psichico.</w:t>
      </w:r>
    </w:p>
    <w:p>
      <w:pPr>
        <w:pStyle w:val="Normal"/>
        <w:jc w:val="both"/>
        <w:rPr/>
      </w:pPr>
      <w:r>
        <w:rPr>
          <w:sz w:val="18"/>
        </w:rPr>
        <w:t xml:space="preserve">L’individuo che si viene a trovare imbrigliato in questa fase sperimenta delle modalità d’uscita dal disagio che, se non ben gestite, lo avviluppano sempre di più ad una fase di esaurimento per arginare il quale scivola in modalità svariate di fuga che innescano un pericoloso circolo vizioso che viene a ritorcersi contro. Nel tentativo di uscire dalla dissonanza emotiva percepita e di liberarsi dalla frustrazione, intesa come modalità intrapsichica di difesa, viene sperimentata una forte apatia che induce un condizionamento dell’attività cognitiva e che travolge la persona con percezioni, atteggiamenti e mete  severamente disfunzionali. Non si tratta di un semplice stato di tensione ma di una vera e propria modificazione cognitiva che condiziona l’assetto emotivo affettivo del soggetto verso la propria attività e che, una volta verificatosi, necessita di un intervento terapeutico che consenta l’instaurarsi o il ripristino di un’adeguatezza del pensiero e del comportamento che lo aiutino a “ridefinire” la situazione penosa sperimentata. A tal fine, parafrasando Grazia Attili (1993), bisogna lavorare per </w:t>
      </w:r>
      <w:r>
        <w:rPr>
          <w:i/>
          <w:sz w:val="18"/>
        </w:rPr>
        <w:t>reinterpretare</w:t>
      </w:r>
      <w:r>
        <w:rPr>
          <w:sz w:val="18"/>
        </w:rPr>
        <w:t xml:space="preserve"> i modelli mentali di attaccamento che, operando al di fuori della consapevolezza ed essendo di difficile accesso alla coscienza,  richiedono un forte impegno per essere ristrutturati.  </w:t>
      </w:r>
    </w:p>
    <w:p>
      <w:pPr>
        <w:pStyle w:val="Normal"/>
        <w:jc w:val="both"/>
        <w:rPr>
          <w:sz w:val="18"/>
        </w:rPr>
      </w:pPr>
      <w:r>
        <w:rPr>
          <w:sz w:val="18"/>
        </w:rPr>
        <w:t xml:space="preserve">Ma quanto dipende dall’organizzazione e quanto dalla struttura di personalità? A questo proposito emerge una stretta correlazione fra i fattori predisponenti dell’individuo, innati o appresi, che colludono con il sistema fino ad agire come fattori scatenanti: bassa autostima, passività, mancanza di assertività, scarsa identità professionale, perfezionismo, idealismo, valori personali incongrui con la reale situazione di vita sono punti di vulnerabilità. E’ anche su questi fattori che bisogna focalizzare l’attenzione per gestire in modo ottimale le risorse umane e professionali in un clima organizzativo disposto a favorire e facilitare un sano ambiente lavorativo. </w:t>
      </w:r>
    </w:p>
    <w:p>
      <w:pPr>
        <w:pStyle w:val="Normal"/>
        <w:jc w:val="both"/>
        <w:rPr>
          <w:sz w:val="18"/>
        </w:rPr>
      </w:pPr>
      <w:r>
        <w:rPr>
          <w:sz w:val="18"/>
        </w:rPr>
        <w:t>Produrre un bene di consumo è diverso dal produrre un servizio. Un cliente è diverso da un paziente ma mentre in un caso c’è in gioco la fornitura di un prodotto, con la sua qualità di materiali e di manifattura, nel secondo caso c’è in gioco qualcosa di più importante come lo è la salute e, se l’efficacia dell’operatore è compromessa, il danno è di gran lunga superiore. Come un chirurgo non può operare bene con un bisturi non affilato (Balint), così un professionista che non sia in buona forma è esposto al rischio di non fornire un buon intervento terapeutico. Nelle professioni d’aiuto, lo stress si connette con la presenza di maggiori errori medici, sia di diagnosi che di terapia e con difficoltà nella relazione con il paziente, poiché l’empatia e la sensibilità ridotte condizionano il rapporto fino alla comparsa di modalità ciniche di relazione fino anche ad a situazioni limite di colpevolizzazione del paziente se non si hanno i risultati desiderati. Gli operatori  coinvolti in queste dinamiche, là dove perdurano oltre i sei mesi, sperimentano la comparsa di tensione, ansia e depressione e rischiano una cronicizzazione del disagio seguito talvolta da un allargamento della conflittualità anche nell’ambiente familiare con punte di escalation di aggressività che possono individuare uno spazio di espressione anche dentro la soglia di casa. Una ricerca della Makno in Italia, su 300 medici e 300 paramedici ha quantificato quanto sopra in percentuali verificabili.</w:t>
      </w:r>
    </w:p>
    <w:p>
      <w:pPr>
        <w:pStyle w:val="Normal"/>
        <w:jc w:val="both"/>
        <w:rPr>
          <w:sz w:val="18"/>
        </w:rPr>
      </w:pPr>
      <w:r>
        <w:rPr>
          <w:sz w:val="18"/>
        </w:rPr>
        <w:t>Parlare e attuare la prevenzione è indispensabile; dovrebbe essere un imperativo morale di ogni organizzazione ma spesso la promozione di benessere non è sufficiente soprattutto dove la gestione delle risorse umane viene identificata e confusa con l’amministrazione del personale che è invece ben altra cosa. Prevenire il burnout significa occuparsi della gestione libidico-emotiva degli operatori, dei fattori personali, di quelli ambientali, familiari e sociali; dove non c’è un clima armonico, uno spazio d’appartenenza  e dove la gestione delle conflittualità è lasciata al caso o rimossa, anziché impiegata nell’ottica di un confronto costruttivo, senza falsi ottimismi, è difficile evitare situazioni dannose.</w:t>
      </w:r>
    </w:p>
    <w:p>
      <w:pPr>
        <w:pStyle w:val="Normal"/>
        <w:jc w:val="both"/>
        <w:rPr>
          <w:sz w:val="18"/>
        </w:rPr>
      </w:pPr>
      <w:r>
        <w:rPr>
          <w:sz w:val="18"/>
        </w:rPr>
        <w:t>L’obiettivo prioritario di ogni Azienda, compresa l’Azienda Sanità, ha da tener conto di una gestione del personale che abbia in considerazione l’evitare i danni da mal funzionamento in una prospettiva che valorizzi gli individui nella loro interezza sia per le competenze professionali ma anche per il benessere personale; fra l’Azienda e l’individuo c’è da considerare l’importanza dell’attivazione di una collaborazione congiunta che  abbia un obiettivo dichiarato ed evidente da perseguire e che contempli una partecipazione  in cui lo sparare alle spalle non serva veramente a nessuno. Ciò è da intendersi non come una delega implicita al professionista di potere decisionale ma come una partecipazione attiva con un potere contrattuale che consenta un lavoro di squadra. Spesso le situazioni di burnout sono più frequenti in quei sistemi lavorativi dove c’è una leadership forte, presa e mantenuta, da dirigenti che tengono insieme  con  la forza qualcosa che non è saputo mantenere con altre qualità: in realtà in queste situazioni  il grosso problema è quello di una vera e propria mancanza di leadership.</w:t>
      </w:r>
    </w:p>
    <w:p>
      <w:pPr>
        <w:pStyle w:val="Normal"/>
        <w:jc w:val="both"/>
        <w:rPr>
          <w:sz w:val="18"/>
        </w:rPr>
      </w:pPr>
      <w:r>
        <w:rPr>
          <w:sz w:val="18"/>
        </w:rPr>
        <w:t>E se è pur vero che il potere logora chi non ce l’ha, risposta scontata ad atteggiamenti invidiosi, è altrettanto vero che chi lo gestisce male si espone a sua volta a subire il feedback che deriva dal proprio operato e alla lunga non dà risultati edificanti per nessuno.</w:t>
      </w:r>
    </w:p>
    <w:p>
      <w:pPr>
        <w:pStyle w:val="Normal"/>
        <w:jc w:val="both"/>
        <w:rPr>
          <w:sz w:val="18"/>
        </w:rPr>
      </w:pPr>
      <w:r>
        <w:rPr>
          <w:sz w:val="18"/>
        </w:rPr>
        <w:t>Nell’ambito di un progetto preventivo dei danni da stress  le modalità di intervento sono quindi da indirizzarsi su due direzioni principali: verso la struttura organizzativa da un lato e verso l’operatore dall’altro. Fra i requisiti fondamentali della struttura ci deve essere il rispetto per l’operatore e per la sua professionalità, il rispetto delle norme contrattuali, un ambiente confortevole, ma soprattutto la capacità e la volontà di chiarire i propri obiettivi, di coinvolgere tutte le figure professionali nel rispetto dei ruoli, salvaguardando la salute psicofisica dei propri dipendenti e indirettamente dei propri utenti. Gli interventi nei confronti degli operatori sono più difficili da gestire; i tempi sono spesso più lunghi perché ci si confronta con diverse strutture di personalità. In questo ambito sono essenziali le strategie di supervisione permanente e gli interventi sulla motivazione e sull’autostima. A questo scopo uno dei metodi collaudati e più efficaci è il lavoro fatto con i Gruppi Balint. Là dove questa metodologia di lavoro  trova spazio d’accoglienza con serietà e costanza, il rapporto medico-paziente e di conseguenza la compliance, ovvero l’adesione dei pazienti alle terapie indicate, risulta più seguita e maggiori sono i risultati terapeutici.</w:t>
      </w:r>
    </w:p>
    <w:p>
      <w:pPr>
        <w:pStyle w:val="Normal"/>
        <w:jc w:val="both"/>
        <w:rPr>
          <w:sz w:val="18"/>
        </w:rPr>
      </w:pPr>
      <w:r>
        <w:rPr>
          <w:sz w:val="18"/>
        </w:rPr>
        <w:t>Quando l’Azienda e il professionista riescono a stringere un rapporto di fedeltà basato sulla trasparenza, tale da generare uno scambio di fiducia reciproca finalizzato al raggiungimento degli obiettivi attraverso la collaborazione, si può finalmente dire di avere un obiettivo comune e ciò, come in ogni rapporto che voglia vivere e crescere, è l’elemento costitutivo..</w:t>
      </w:r>
    </w:p>
    <w:p>
      <w:pPr>
        <w:pStyle w:val="Normal"/>
        <w:jc w:val="both"/>
        <w:rPr>
          <w:sz w:val="18"/>
        </w:rPr>
      </w:pPr>
      <w:r>
        <w:rPr>
          <w:sz w:val="18"/>
        </w:rPr>
        <w:t xml:space="preserve">Riferendoci all’iceberg organizzativo che suggerisce il Dr. Anton Obholzer della Tavistoch Clinic di Londra, dobbiamo considerare che anche nel lavoro con le Aziende abbiamo a che fare con le componenti conscia ed una inconscia di un sistema e che ai meccanismi operativi si affiancano e si intersecano gli atteggiamenti e l’ideologia delle persone.  </w:t>
      </w:r>
    </w:p>
    <w:p>
      <w:pPr>
        <w:pStyle w:val="Normal"/>
        <w:jc w:val="both"/>
        <w:rPr>
          <w:sz w:val="18"/>
        </w:rPr>
      </w:pPr>
      <w:r>
        <w:rPr>
          <w:sz w:val="18"/>
        </w:rPr>
        <w:t>Spesso, ma molto meno di qualche anno fa, i giochi di triangolazioni che hanno luogo in certi posti di lavoro anziché assumere una valenza confermante ne assumono una disconfermante sia verso i colleghi  professionisti che verso i pazienti.</w:t>
      </w:r>
    </w:p>
    <w:p>
      <w:pPr>
        <w:pStyle w:val="Normal"/>
        <w:jc w:val="both"/>
        <w:rPr>
          <w:sz w:val="18"/>
        </w:rPr>
      </w:pPr>
      <w:r>
        <w:rPr>
          <w:sz w:val="18"/>
        </w:rPr>
        <w:t>Dove non è riconosciuta l’importanza di un linguaggio comune né della necessità di comunicare, ma ha la meglio solo il  bisogno di prevalere sull’altro si riattivano, spesso in maniera collusiva con la patologia o con la situazione trattata, relazioni che portano a mancare l’obiettivo salute e ad innescare escalation distruttive che invece dobbiamo imparare a decodificare.</w:t>
      </w:r>
    </w:p>
    <w:p>
      <w:pPr>
        <w:pStyle w:val="Normal"/>
        <w:jc w:val="both"/>
        <w:rPr>
          <w:sz w:val="18"/>
        </w:rPr>
      </w:pPr>
      <w:r>
        <w:rPr>
          <w:sz w:val="18"/>
        </w:rPr>
        <w:t xml:space="preserve">E così sono molti i personaggi in cerca di spazio e di tempo anche nell’Azienda Sanità che potrebbero trarre beneficio da occasioni di incontro e di discussioni chiarificatrici dove poter esprimere, contenere ed elaborare eventuali difficoltà sul piano della relazione e occasione per trovare un  apprendimento emotivo utile per un diverso approccio. Lo scollamento fra pensare ed agire, se non viene elaborato, anziché produrre  benessere alimenta frustrazioni incongrue ed insoddisfazioni  incompatibili con un buon funzionamento. Nella sanità non si tratta di far diventare i medici o i paramedici degli psicologi, né di inserirli o di sottoporli ad analisi di gruppo, ma  si tratta di dare la possibilità per acquisire quelle conoscenze emotive, di cui la formazione universitaria è carente e che per dirla con Balint, possa consentire al medico di essere lui stesso medicina. Accanto alle competenze mediche e specialistiche  riuscire a collocare una capacità di ascolto di tipo empatico verso chi gli si rivolge con fiducia può essere un elemento posologico e diagnostico in più. Troppo spesso il pregiudizio che il medico deve rimanere lontano e distaccato è solo un giudizio a priori di chi temendo di mal gestire una relazione d’aiuto o non si dà o si dà troppo. Nel lavorare per acquisire competenze emotive partendo dalla discussione in gruppo di un caso clinico è possibile acquisire, nel qui ed ora del racconto di una relazione, competenza emotiva che permetta una nuova modalità di porsi nel rapporto con il paziente, non in maniera teorica sulle relazioni o sulla loro idealizzazione di “come dovrebbero essere” ma riconoscendo il vissuto emotivo sottostante. E’ possibile imparare a capire perché una certa persona è vissuta come “pesante” e cosa c’è dietro al malessere che un’altra continua a lamentare facendo sentire un forte senso d’impotenza, di rabbia, di noia fino a sentimenti molto più complessi di rabbia verso qualcuno. Il paziente più difficile spesso non è quello più grave ma quello con cui non si riesce ad instaurare una relazione. Tutto ciò se viene approfondito ed elaborato in un contesto attento e disponibile al confronto, che consenta anche una restituzione, permette di gran lunga la crescita e l’efficacia professionale. </w:t>
      </w:r>
    </w:p>
    <w:p>
      <w:pPr>
        <w:pStyle w:val="Corpodeltesto3"/>
        <w:rPr>
          <w:sz w:val="18"/>
        </w:rPr>
      </w:pPr>
      <w:r>
        <w:rPr>
          <w:sz w:val="18"/>
        </w:rPr>
        <w:t>Chi, come, quando, che cosa è opportuno che intervenga nella gestione delle risorse umane? Una leadership e un team  equilibrati sono quanto di più auspicabile per dar luogo ad un coaching ed ad un empowerment efficaci ed efficienti che abbiano garanzie di saper gestire i conflitti e sappiano negoziare in un’ottica che sappia dosare l’egocentrismo esibizionista di molti moderatori che guardano più ad essere accettati per la loro tolleranza che per le reali capacità dialettiche e dialogiche della gestione. Capacità che consentano di esprimere e far esprimere il potere contrattuale del singolo per finalità e obiettivi condivisi, pianificati e predisposti in un ordine di priorità.</w:t>
      </w:r>
    </w:p>
    <w:p>
      <w:pPr>
        <w:pStyle w:val="Normal"/>
        <w:jc w:val="both"/>
        <w:rPr>
          <w:sz w:val="18"/>
        </w:rPr>
      </w:pPr>
      <w:r>
        <w:rPr>
          <w:sz w:val="18"/>
        </w:rPr>
        <w:t>Là dove tutto questo manca o è volutamente sottovalutato ha luogo un grande tradimento.</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308610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273300"/>
                    </a:xfrm>
                    <a:prstGeom prst="rect">
                      <a:avLst/>
                    </a:prstGeom>
                  </pic:spPr>
                </pic:pic>
              </a:graphicData>
            </a:graphic>
          </wp:anchor>
        </w:drawing>
      </w:r>
      <w:r>
        <w:rPr>
          <w:i/>
          <w:sz w:val="18"/>
        </w:rPr>
        <w:t>Gli amanti (1928)</w:t>
      </w:r>
      <w:r>
        <w:rPr>
          <w:sz w:val="18"/>
        </w:rPr>
        <w:t>, l’opera di Renè Magritte, artista surrealista che gioca con gli spostamenti del senso, utilizzando sia accostamenti inconsueti sia deformazioni irreali, si presta bene a rendere l’idea di quanto poco senso ci sia in certe relazioni.</w:t>
      </w:r>
    </w:p>
    <w:p>
      <w:pPr>
        <w:pStyle w:val="Normal"/>
        <w:jc w:val="both"/>
        <w:rPr>
          <w:sz w:val="18"/>
        </w:rPr>
      </w:pPr>
      <w:r>
        <w:rPr>
          <w:sz w:val="18"/>
        </w:rPr>
        <w:t>La distanza che separa la realtà dalla sua rappresentazione, una costante nella pittura di questo artista belga, fra certe situazioni reali e come queste vengono rappresentate, offre la possibilità di cogliere l’analogia fra alcune realtà di vita e lavorative  con l’immagine dei due protagonisti dal volto coperto. Alcuni professionisti possono suscitare una grande malinconia per la crudeltà imposta da certe situazioni lavorative, proprio come ai due personaggi dal volto coperto nel quadro di Magritte ai quali viene negata la potenzialità del gesto compiuto proprio mentre stanno compiendo un importante gesto affettivo come il baciarsi.</w:t>
      </w:r>
    </w:p>
    <w:p>
      <w:pPr>
        <w:pStyle w:val="Normal"/>
        <w:jc w:val="both"/>
        <w:rPr>
          <w:sz w:val="18"/>
        </w:rPr>
      </w:pPr>
      <w:r>
        <w:rPr>
          <w:sz w:val="18"/>
        </w:rPr>
        <w:t xml:space="preserve">Ed il tradimento, pur essendo una dinamica di sviluppo e di crescita importantissima là dove è attuato con la consapevolezza di lasciar soli per dare l’opportunità di capire da un possibile errore, se mal gestito, travolge e trascina dietro sé situazioni e persone e può divenire, implicitamente, causa di burnout a vari livelli fra cui quello lavorativo. </w:t>
      </w:r>
    </w:p>
    <w:p>
      <w:pPr>
        <w:pStyle w:val="Normal"/>
        <w:jc w:val="both"/>
        <w:rPr>
          <w:sz w:val="18"/>
        </w:rPr>
      </w:pPr>
      <w:r>
        <w:rPr>
          <w:sz w:val="18"/>
        </w:rPr>
        <w:t xml:space="preserve">Si tratta sempre e comunque  di un cambiamento di rotta sia che riguardi i rapporti sentimentali, affettivi, amicali che quelli lavorativi. Un cambiamento di direzione che talvolta è incomprensibile per il cambiamento che comporta alle norme stabilite e ai valori riconosciuti; non comprensibile al di fuori, ma che ha sempre una coerenza interna che se non riconosciuta ed elaborata può fare molti danni. Coerenza che risulta essere composta da ingredienti vari, alcuni di prima qualità, altri volutamente scadenti o avariati fra i quali, da un lato, un giusto desiderio di riuscire e di far bene e dall’altro la paura, la noia, la vulnerabilità ad illudersi, le ambivalenze e il protagonismo. L’importante è, nel tradire, “essere fedeli a se stessi”; spesso una conflittualità interna fra bisogni e desideri consci e quelli inconsci di chi tradisce fa invece seguire un percorso mentale di fedeltà ai propri valori e alle proprie convinzioni, o a quelle di un sistema,  che porta a fare quello che sembra più giusto, nel momento che sembra più giusto, annullando completamente quello spazio e quel tempo mentale per il formarsi di risposte più congrue. E in un contesto anche lavorativo dove a fare da sfondo ci sono impulsi istintuali ecco che l’ambizione, la vendetta, la leggerezza, il bisogno di verificare la propria identità, sia professionale che talvolta sessuale, trovano il proscenio adatto. Quali gli attori? quali i contesti, le istigazioni, gli agiti di chi e di quale sistema? Questi sono elementi che non possono essere lasciati al caso, né mistificati.  </w:t>
      </w:r>
    </w:p>
    <w:p>
      <w:pPr>
        <w:pStyle w:val="Normal"/>
        <w:jc w:val="both"/>
        <w:rPr/>
      </w:pPr>
      <w:r>
        <w:rPr>
          <w:sz w:val="18"/>
        </w:rPr>
        <w:t xml:space="preserve">Spesso il bisogno di arrivare di alcuni, quello di prevalere di altri, la presenza in un professionista di una competizione insana e di insicurezze interne legate al sé e nelle proprie capacità, portano all’attivazione di comportamenti e all’esplicarsi di agiti che non rispettano la reciprocità. Avvalendomi delle considerazioni della Arrigoni Scortecci (1987) che si è occupata di reazioni terapeutiche negative, proponendone una revisione del concetto (in </w:t>
      </w:r>
      <w:r>
        <w:rPr>
          <w:i/>
          <w:sz w:val="18"/>
        </w:rPr>
        <w:t>Tradimento e paranoia</w:t>
      </w:r>
      <w:r>
        <w:rPr>
          <w:sz w:val="18"/>
        </w:rPr>
        <w:t xml:space="preserve">, G.C.Zapparoli ,Bollati Boringhieri,1992), viene piuttosto da rilevare in molti casi la presenza di una dinamica  simile  a quella che si ripresenta nel trattamento dei pazienti paranoici dove “un intervento basato sull’analisi delle resistenze può far emergere una modalità distruttiva volta ad attaccare il buon rapporto stabilito come espressione di distruttività combinata con una forte componente invidiosa”. </w:t>
      </w:r>
    </w:p>
    <w:p>
      <w:pPr>
        <w:pStyle w:val="Normal"/>
        <w:jc w:val="both"/>
        <w:rPr>
          <w:sz w:val="18"/>
        </w:rPr>
      </w:pPr>
      <w:r>
        <w:rPr>
          <w:sz w:val="18"/>
        </w:rPr>
        <w:t>Organizzazioni lavorative che presentano sintomi o malattie riconoscibili dalla presenza di questi segni clinici di tipo psicopatologico sono organizzazioni  che non hanno ancora messo a punto l’utilizzo al meglio delle proprie risorse. Spesso si tratta di riconoscere l’importanza per un medico di saper essere anche manager di se stesso, di concepire la disponibilità  di imparare a porre maggiore attenzione al proprio modo di operare soprattutto rispetto alla presenza di proprie difese versus figure del passato. L’importanza di questo riconoscimento, cosa certo né banale né semplice, evita l’insorgere di una sorta di staffetta, con caratteristiche transferali, ad un contesto di gruppo che riproponga vissuti analoghi. Quando si verifica ciò,  tutto il contesto risente della mancanza di risposte adeguate che anziché favorire la crescita e il sano  sviluppo aziendale e professionale, vanno a sabotare gli obiettivi dell’Azienda stessa per effetto della collusione. Tutto quello che viene fatto è impostato  in maniera tale da non cambiare niente,  fino a sacrificare così, sull’altare dell’orgoglio, o meglio dell’hybris, ogni miglioramento.</w:t>
      </w:r>
    </w:p>
    <w:p>
      <w:pPr>
        <w:pStyle w:val="Normal"/>
        <w:jc w:val="both"/>
        <w:rPr/>
      </w:pPr>
      <w:r>
        <w:rPr>
          <w:b/>
          <w:bCs/>
          <w:sz w:val="18"/>
        </w:rPr>
        <w:t>Concludendo</w:t>
      </w:r>
      <w:r>
        <w:rPr>
          <w:sz w:val="18"/>
        </w:rPr>
        <w:t xml:space="preserve"> possiamo dire che il burnout, se riconosciuto, è da intendersi come uno stimolo forte e un segnale importante per definire strategie di difesa dallo stress lavorativo. E’ uno spunto per riflettere sia sul sistema Azienda che sugli individui che ne prendono parte, stando attenti a riconoscere i rischi del mestiere per evitarli grazie ad una conoscenza  delle dinamiche che sottendono alle relazioni e per ottimizzare le risorse disponibili. Il Noi formato da individui impegnati nella stessa attività, anche professionale, può implicare la condivisione di competenze, ritualità, obiettivi, segreti professionali; ci possono essere, come nei rapporti di coppia, lealtà particolari e settoriali (Boszormenyi – Nagy) ma questo non implica la condivisione di valori e sentimenti. </w:t>
      </w:r>
    </w:p>
    <w:p>
      <w:pPr>
        <w:pStyle w:val="Normal"/>
        <w:jc w:val="both"/>
        <w:rPr>
          <w:sz w:val="18"/>
        </w:rPr>
      </w:pPr>
      <w:r>
        <w:rPr>
          <w:sz w:val="18"/>
        </w:rPr>
        <w:t>Discernere quali valori escludere, quali stili di vita comuni accettare, quali complicità affettive condividere o quali scelte ideologiche rispettare serve per impostare una collaborazione che non consenta identificazioni patologiche con l’insieme con cui ci si trova ad interagire delimitando, in tal modo, il rischio di dover entrare ed uscire da diversi ruoli rispondendo alle aspettative del gruppo piuttosto che ad un obiettivo. E su questi punti il lavoro di Bion, con l’indagine sulle dinamiche di gruppo e con i suoi assunti di base, diventa supporto indispensabile per un lavoro mirato al raggiungimento di una migliore qualità di vita e professionale. In quei contesti lavorativi dove questo avviene ed è integrato con una modalità operativa come quella proposta da Balint le cose funzionano, per dirla con Winnicott, sufficientemente bene.</w:t>
      </w:r>
    </w:p>
    <w:p>
      <w:pPr>
        <w:pStyle w:val="Normal"/>
        <w:jc w:val="both"/>
        <w:rPr>
          <w:sz w:val="18"/>
        </w:rPr>
      </w:pPr>
      <w:r>
        <w:rPr>
          <w:sz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8:00Z</dcterms:created>
  <dc:creator> </dc:creator>
  <dc:description/>
  <dc:language>en-US</dc:language>
  <cp:lastModifiedBy>PORCELLI PIERO</cp:lastModifiedBy>
  <dcterms:modified xsi:type="dcterms:W3CDTF">2005-01-16T11:14:00Z</dcterms:modified>
  <cp:revision>84</cp:revision>
  <dc:subject/>
  <dc:title>Stress lavorativo e gestione delle risorse um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845122</vt:r8>
  </property>
  <property fmtid="{D5CDD505-2E9C-101B-9397-08002B2CF9AE}" pid="3" name="_AuthorEmail">
    <vt:lpwstr>navarrini@unisi.it</vt:lpwstr>
  </property>
  <property fmtid="{D5CDD505-2E9C-101B-9397-08002B2CF9AE}" pid="4" name="_AuthorEmailDisplayName">
    <vt:lpwstr>dott. Cecilia Navarrini</vt:lpwstr>
  </property>
  <property fmtid="{D5CDD505-2E9C-101B-9397-08002B2CF9AE}" pid="5" name="_EmailSubject">
    <vt:lpwstr>ancora invio lavori 2</vt:lpwstr>
  </property>
</Properties>
</file>