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982980" cy="864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74930</wp:posOffset>
                </wp:positionV>
                <wp:extent cx="4681855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40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5pt;height:110.65pt;mso-wrap-distance-left:9.05pt;mso-wrap-distance-right:9.05pt;mso-wrap-distance-top:0pt;mso-wrap-distance-bottom:0pt;margin-top:5.9pt;mso-position-vertical-relative:text;margin-left:1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83185</wp:posOffset>
            </wp:positionV>
            <wp:extent cx="599440" cy="528320"/>
            <wp:effectExtent l="0" t="0" r="0" b="0"/>
            <wp:wrapTight wrapText="bothSides">
              <wp:wrapPolygon edited="0">
                <wp:start x="6089" y="789"/>
                <wp:lineTo x="3045" y="3553"/>
                <wp:lineTo x="435" y="6712"/>
                <wp:lineTo x="-144" y="8029"/>
                <wp:lineTo x="1015" y="15663"/>
                <wp:lineTo x="5654" y="20138"/>
                <wp:lineTo x="6089" y="20138"/>
                <wp:lineTo x="13772" y="20138"/>
                <wp:lineTo x="14786" y="20138"/>
                <wp:lineTo x="18990" y="16190"/>
                <wp:lineTo x="20005" y="8029"/>
                <wp:lineTo x="19425" y="6186"/>
                <wp:lineTo x="16381" y="2632"/>
                <wp:lineTo x="13772" y="789"/>
                <wp:lineTo x="6089" y="78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7660"/>
      </w:tblGrid>
      <w:tr>
        <w:trPr>
          <w:trHeight w:val="5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O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42875</wp:posOffset>
                      </wp:positionV>
                      <wp:extent cx="889000" cy="198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V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</w:rPr>
                                    <w:t>Roma, 9-10 Novembre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Congresso Nazionale del Gruppo per la Ricerca in Psicosom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5;Times New Roman" w:hAnsi="15;Times New Roman" w:cs="15;Times New Roman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color w:val="3740F5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15;Times New Roman" w:ascii="15;Times New Roman" w:hAnsi="15;Times New Roman"/>
                                      <w:b/>
                                      <w:bCs/>
                                      <w:caps/>
                                      <w:shadow/>
                                      <w:color w:val="3740F5"/>
                                      <w:kern w:val="2"/>
                                      <w:sz w:val="20"/>
                                      <w:szCs w:val="22"/>
                                    </w:rPr>
                                    <w:t>Cura della malattia e cura del malato: 60 anni di psicosomatica cli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15;Times New Roman" w:hAnsi="15;Times New Roman" w:cs="15;Times New Roman"/>
                                      <w:b/>
                                      <w:b/>
                                      <w:bCs/>
                                      <w:caps/>
                                      <w:shadow/>
                                      <w:color w:val="3740F5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15;Times New Roman" w:ascii="15;Times New Roman" w:hAnsi="15;Times New Roman"/>
                                      <w:b/>
                                      <w:bCs/>
                                      <w:caps/>
                                      <w:shadow/>
                                      <w:color w:val="3740F5"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5.65pt;mso-wrap-distance-left:9.05pt;mso-wrap-distance-right:9.05pt;mso-wrap-distance-top:0pt;mso-wrap-distance-bottom:0pt;margin-top:11.25pt;mso-position-vertical-relative:text;margin-left:82.5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V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Roma, 9-10 Novem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Congresso Nazionale del Gruppo per la Ricerca in Psicoso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15;Times New Roman" w:hAnsi="15;Times New Roman" w:cs="15;Times New Roman"/>
                                <w:b/>
                                <w:b/>
                                <w:bCs/>
                                <w:caps/>
                                <w:shadow/>
                                <w:color w:val="3740F5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15;Times New Roman" w:ascii="15;Times New Roman" w:hAnsi="15;Times New Roman"/>
                                <w:b/>
                                <w:bCs/>
                                <w:caps/>
                                <w:shadow/>
                                <w:color w:val="3740F5"/>
                                <w:kern w:val="2"/>
                                <w:sz w:val="20"/>
                                <w:szCs w:val="22"/>
                              </w:rPr>
                              <w:t>Cura della malattia e cura del malato: 60 anni di psicosomatica cli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15;Times New Roman" w:hAnsi="15;Times New Roman" w:cs="15;Times New Roman"/>
                                <w:b/>
                                <w:b/>
                                <w:bCs/>
                                <w:caps/>
                                <w:shadow/>
                                <w:color w:val="3740F5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15;Times New Roman" w:ascii="15;Times New Roman" w:hAnsi="15;Times New Roman"/>
                                <w:b/>
                                <w:bCs/>
                                <w:caps/>
                                <w:shadow/>
                                <w:color w:val="3740F5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UTORI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E DI APPARTENENZA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21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TRA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250 parole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:</w:t>
      </w:r>
    </w:p>
    <w:p>
      <w:pPr>
        <w:pStyle w:val="Normal"/>
        <w:rPr/>
      </w:pPr>
      <w:r>
        <w:rPr/>
        <w:t xml:space="preserve">Nome </w:t>
      </w:r>
    </w:p>
    <w:p>
      <w:pPr>
        <w:pStyle w:val="Normal"/>
        <w:rPr/>
      </w:pPr>
      <w:r>
        <w:rPr/>
        <w:t>Ente di Appartenenza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lo di Abstract: </w:t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7660"/>
      </w:tblGrid>
      <w:tr>
        <w:trPr>
          <w:trHeight w:val="52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SCRIVERE UN ABSTRACT</w:t>
            </w:r>
          </w:p>
        </w:tc>
      </w:tr>
      <w:tr>
        <w:trPr>
          <w:trHeight w:val="5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UTORI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Fave A*, Fava GA**</w:t>
            </w:r>
          </w:p>
        </w:tc>
      </w:tr>
      <w:tr>
        <w:trPr>
          <w:trHeight w:val="5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E DI APPARTENENZA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niversità degli Studi di Milan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Università degli Studi di Bologna</w:t>
            </w:r>
          </w:p>
        </w:tc>
      </w:tr>
      <w:tr>
        <w:trPr>
          <w:trHeight w:val="769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TRA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250 parole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ormato preferito segue lo schema Introduzione, Metodi, Risultati, Discussion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1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59:00Z</dcterms:created>
  <dc:creator>chiara.ruini3</dc:creator>
  <dc:description/>
  <cp:keywords/>
  <dc:language>en-US</dc:language>
  <cp:lastModifiedBy>minichino</cp:lastModifiedBy>
  <cp:lastPrinted>2010-03-25T13:15:00Z</cp:lastPrinted>
  <dcterms:modified xsi:type="dcterms:W3CDTF">2011-05-30T20:59:00Z</dcterms:modified>
  <cp:revision>2</cp:revision>
  <dc:subject/>
  <dc:title> </dc:title>
</cp:coreProperties>
</file>