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42"/>
          <w:szCs w:val="42"/>
        </w:rPr>
      </w:pPr>
      <w:r>
        <w:rPr>
          <w:b/>
          <w:color w:val="0000FF"/>
          <w:sz w:val="42"/>
          <w:szCs w:val="42"/>
        </w:rPr>
        <w:t>Per l’iscrizione al corso quadriennale 2010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16"/>
          <w:szCs w:val="42"/>
        </w:rPr>
      </w:pPr>
      <w:r>
        <w:rPr>
          <w:b/>
          <w:color w:val="0000FF"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16"/>
          <w:szCs w:val="42"/>
        </w:rPr>
      </w:pPr>
      <w:r>
        <w:rPr>
          <w:b/>
          <w:sz w:val="16"/>
          <w:szCs w:val="4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27 novembre 2009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color w:val="0000FF"/>
          <w:sz w:val="32"/>
          <w:szCs w:val="32"/>
        </w:rPr>
        <w:t>termine ultimo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er la presentazione delle domande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 dicembre 2009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oncorso di selezione</w:t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color w:val="0000FF"/>
          <w:sz w:val="16"/>
          <w:szCs w:val="32"/>
        </w:rPr>
      </w:pPr>
      <w:r>
        <w:rPr>
          <w:color w:val="0000FF"/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Bibliografia consigliata per la prova di selezion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FF"/>
          <w:sz w:val="16"/>
          <w:szCs w:val="36"/>
        </w:rPr>
      </w:pPr>
      <w:r>
        <w:rPr>
          <w:b/>
          <w:color w:val="0000FF"/>
          <w:sz w:val="1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6"/>
          <w:szCs w:val="26"/>
        </w:rPr>
        <w:t>Glen O. Gabbard “</w:t>
      </w:r>
      <w:r>
        <w:rPr>
          <w:i/>
          <w:sz w:val="26"/>
          <w:szCs w:val="26"/>
        </w:rPr>
        <w:t>Introduzione alla psicoterapia psicodinamica</w:t>
      </w:r>
      <w:r>
        <w:rPr>
          <w:sz w:val="26"/>
          <w:szCs w:val="26"/>
        </w:rPr>
        <w:t>” Raffaello Cortina Editore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106" w:leader="none"/>
          <w:tab w:val="left" w:pos="320" w:leader="none"/>
        </w:tabs>
        <w:autoSpaceDE w:val="false"/>
        <w:jc w:val="both"/>
        <w:rPr/>
      </w:pPr>
      <w:r>
        <w:rPr>
          <w:sz w:val="26"/>
          <w:szCs w:val="26"/>
        </w:rPr>
        <w:t>Nancy McWilliams “</w:t>
      </w:r>
      <w:r>
        <w:rPr>
          <w:i/>
          <w:sz w:val="26"/>
          <w:szCs w:val="26"/>
        </w:rPr>
        <w:t>Il caso clinico. Dal colloquio alla diagnosi</w:t>
      </w:r>
      <w:r>
        <w:rPr>
          <w:sz w:val="26"/>
          <w:szCs w:val="26"/>
        </w:rPr>
        <w:t>” Raffaello Cortina Editore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SEGUE IL BANDO DI AMMISSIONE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right="20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CeRP - Scuola di Specializzazione </w:t>
      </w:r>
    </w:p>
    <w:p>
      <w:pPr>
        <w:pStyle w:val="Normal"/>
        <w:ind w:left="142" w:right="207" w:hanging="0"/>
        <w:jc w:val="center"/>
        <w:rPr>
          <w:b/>
          <w:b/>
          <w:color w:val="0000FF"/>
        </w:rPr>
      </w:pPr>
      <w:r>
        <w:rPr>
          <w:b/>
          <w:color w:val="0000FF"/>
        </w:rPr>
        <w:t>in psicoterapia a indirizzo psicoanalitico</w:t>
      </w:r>
    </w:p>
    <w:p>
      <w:pPr>
        <w:pStyle w:val="Normal"/>
        <w:ind w:left="142" w:right="20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42" w:right="207" w:hanging="0"/>
        <w:jc w:val="center"/>
        <w:rPr>
          <w:i/>
          <w:i/>
          <w:color w:val="0000FF"/>
          <w:sz w:val="20"/>
        </w:rPr>
      </w:pPr>
      <w:r>
        <w:rPr>
          <w:rFonts w:eastAsia="Hoefler Text"/>
          <w:i/>
          <w:color w:val="0000FF"/>
          <w:sz w:val="20"/>
        </w:rPr>
        <w:t xml:space="preserve"> </w:t>
      </w:r>
      <w:r>
        <w:rPr>
          <w:i/>
          <w:color w:val="0000FF"/>
          <w:sz w:val="20"/>
        </w:rPr>
        <w:t xml:space="preserve">Decreto di Riconoscimento MIUR (ex MURST)  del 16 novembre 2000 </w:t>
      </w:r>
    </w:p>
    <w:p>
      <w:pPr>
        <w:pStyle w:val="Normal"/>
        <w:ind w:left="142" w:right="207" w:hanging="0"/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pubblicato sulla Gazzetta Ufficiale 22.12.2000- serie generale n.298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sede di Trento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0000FF"/>
        </w:rPr>
      </w:pPr>
      <w:r>
        <w:rPr>
          <w:b/>
          <w:color w:val="0000FF"/>
        </w:rPr>
        <w:t>via L. Marchetti, 9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fo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hyperlink r:id="rId2">
        <w:r>
          <w:rPr>
            <w:rStyle w:val="InternetLink"/>
            <w:b/>
          </w:rPr>
          <w:t>scuola.cerp@tin.it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0461232053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center"/>
        <w:rPr/>
      </w:pPr>
      <w:hyperlink r:id="rId3">
        <w:r>
          <w:rPr>
            <w:rStyle w:val="InternetLink"/>
            <w:b/>
          </w:rPr>
          <w:t>www.ilcerp.com</w:t>
        </w:r>
      </w:hyperlink>
      <w:r>
        <w:rPr>
          <w:b/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left="142" w:right="20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eRP - Scuola di Specializz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in psicoterapia a indirizzo psicoanali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rFonts w:eastAsia="Hoefler Text"/>
          <w:i/>
          <w:color w:val="FF0000"/>
          <w:sz w:val="20"/>
        </w:rPr>
        <w:t xml:space="preserve"> </w:t>
      </w:r>
      <w:r>
        <w:rPr>
          <w:i/>
          <w:color w:val="FF0000"/>
          <w:sz w:val="20"/>
        </w:rPr>
        <w:t xml:space="preserve">Decreto di Riconoscimento MIUR (ex MURST)  del 16 novembre 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0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pubblicato sulla Gazzetta Ufficiale 22.12.2000- serie generale n.298</w:t>
      </w:r>
    </w:p>
    <w:p>
      <w:pPr>
        <w:pStyle w:val="Normal"/>
        <w:spacing w:lineRule="atLeast" w:line="360"/>
        <w:ind w:left="142" w:right="207" w:hanging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NCORSO di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</w:rPr>
      </w:pPr>
      <w:r>
        <w:rPr>
          <w:b/>
          <w:color w:val="FF0000"/>
        </w:rPr>
        <w:t>per l'ammissione al 1° ANNO di corso A.A. 2009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NOR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l numero massimo di  Allievi che la Scuola ammette è 20 (venti) per ogni anno di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 xml:space="preserve">Sono ammessi i candidati in possesso della laurea in Medicina e Chirurgia e in Psicologia, iscritti ai rispettivi albi professionali. I predetti laureati possono essere iscritti alla Scuola purché conseguano il titolo di abilitazione all’esercizio professionale entro la prima sessione utile successiva all’effettivo inizio dei corsi st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debbono superare il concorso di selezione che si articola nella valutazione dei titoli di studio, scientifici, professionali, accademici, in una prova scritta (a tema o a quiz) e in colloqui con docenti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La quota di iscrizione e frequenza per l’anno accademico 2009/10 è di € 3.900,00 da versarsi in tre rate; la quota comprende l’assicurazione contro gli infortuni accidentali e per la responsabilità civile contro terzi. Tassa di iscrizione: quota annua € 50,00.</w:t>
      </w:r>
    </w:p>
    <w:p>
      <w:pPr>
        <w:pStyle w:val="Normal"/>
        <w:spacing w:lineRule="atLeast" w:line="360"/>
        <w:ind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 xml:space="preserve">La domanda di ammissione, indirizzata alla Direzione della Scuola, compilata sul modulo allegato, va presentata </w:t>
      </w:r>
      <w:r>
        <w:rPr>
          <w:color w:val="0000FF"/>
          <w:sz w:val="20"/>
        </w:rPr>
        <w:t>entro le ore 18 del giorno venerdì 27 novembre 2009,</w:t>
      </w:r>
      <w:r>
        <w:rPr>
          <w:sz w:val="20"/>
        </w:rPr>
        <w:t xml:space="preserve"> presso la Sede della Scuola, in via L. Marchetti 9, a Trent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Alla domanda il candidato dovrà alleg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laurea vecchio ordinamento, oppure due certificati rispettivamente della laurea triennale e della laurea specialistica, con la votazione finale conseguita e con l’indicazione delle votazioni d’esame riportate durante il corso di laure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fotocopia del frontespizio della tesi di laurea o delle te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el conseguimento dell’abilitazione alla profess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ertificato di iscrizione all’albo profess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opia delle pubblicazioni attinenti la specializzazione (in originale o in copia che il candidato dichiari autent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Curriculum Vita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142" w:right="207" w:hanging="0"/>
        <w:rPr/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tassa di concorso di € 35,00 (</w:t>
      </w:r>
      <w:r>
        <w:rPr>
          <w:i/>
          <w:sz w:val="20"/>
        </w:rPr>
        <w:t>non rimborsabili)</w:t>
      </w:r>
      <w:r>
        <w:rPr>
          <w:sz w:val="20"/>
        </w:rPr>
        <w:t xml:space="preserve">, da effettuarsi tramite bonifico bancario (CeRP, UNICREDIT Banca, via Galilei, IBAN: </w:t>
      </w:r>
      <w:r>
        <w:rPr>
          <w:sz w:val="22"/>
        </w:rPr>
        <w:t>IT 56 T 02008 01820 000085131500</w:t>
      </w:r>
      <w:r>
        <w:rPr>
          <w:sz w:val="20"/>
        </w:rPr>
        <w:t>), o attraverso invio di assegno bancario non trasferibile intestato a CeRP.</w:t>
      </w:r>
    </w:p>
    <w:p>
      <w:pPr>
        <w:pStyle w:val="Normal"/>
        <w:spacing w:lineRule="atLeast" w:line="320"/>
        <w:ind w:left="142" w:right="20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ESAME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La prova di ammissione avrà luogo sabato 5 dicembre 2009</w:t>
      </w:r>
      <w:r>
        <w:rPr>
          <w:sz w:val="20"/>
        </w:rPr>
        <w:t>, con inizio alle ore 10,30, presso la sed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color w:val="0000FF"/>
          <w:sz w:val="20"/>
        </w:rPr>
        <w:t>I colloqui avranno luogo nella medesima giornata</w:t>
      </w:r>
      <w:r>
        <w:rPr>
          <w:sz w:val="20"/>
        </w:rPr>
        <w:t xml:space="preserve"> (dopo la correzione della prova scrit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saranno ammessi alla prova previa esibizione di un idoneo documento di identità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  <w:t>L’esito della prova di ammissione con l’elenco dei candidati ammessi sarà reso noto mediante affissione della graduatoria all’Albo della Scuola e mediante lettera inviata ai soli candidati ammessi.</w:t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sz w:val="20"/>
        </w:rPr>
        <w:t>Gli ammessi dovranno perfezionare l’iscrizione con la presentazione della domanda di iscrizione, entro il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/>
      </w:pPr>
      <w:r>
        <w:rPr>
          <w:b/>
          <w:color w:val="0000FF"/>
          <w:sz w:val="20"/>
        </w:rPr>
        <w:t>31 dicembre 2009</w:t>
      </w:r>
      <w:r>
        <w:rPr>
          <w:sz w:val="20"/>
        </w:rPr>
        <w:t>, a pena di decadenza, allegando la seguente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rFonts w:eastAsia="Hoefler Text"/>
          <w:sz w:val="20"/>
        </w:rPr>
      </w:pPr>
      <w:r>
        <w:rPr>
          <w:rFonts w:eastAsia="Hoefler Text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3 fotografie in forma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 xml:space="preserve">fotocopia di un documento di ident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rFonts w:eastAsia="Hoefler Text"/>
          <w:sz w:val="20"/>
        </w:rPr>
        <w:t xml:space="preserve"> </w:t>
      </w:r>
      <w:r>
        <w:rPr>
          <w:sz w:val="20"/>
        </w:rPr>
        <w:t>attestazione del versamento della prima rata delle tasse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I candidati ammessi, che non ottempereranno alle condizioni di cui sopra entro il termine indicato, saranno decaduti a tutti gli effetti e i posti che risulteranno vacanti saranno messi a disposizione dei candidati considerati idonei secondo l’ordine di gradu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L'inizio delle lezioni è previsto per il gennaio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207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60"/>
        <w:ind w:left="142" w:right="20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ind w:left="142" w:right="207" w:hanging="0"/>
        <w:jc w:val="right"/>
        <w:rPr>
          <w:sz w:val="20"/>
        </w:rPr>
      </w:pPr>
      <w:r>
        <w:rPr>
          <w:sz w:val="20"/>
        </w:rPr>
        <w:t>Direttore Scuola CeRP</w:t>
      </w:r>
    </w:p>
    <w:p>
      <w:pPr>
        <w:pStyle w:val="Normal"/>
        <w:spacing w:lineRule="atLeast" w:line="360"/>
        <w:ind w:left="142" w:right="207" w:hanging="0"/>
        <w:jc w:val="right"/>
        <w:rPr>
          <w:i/>
          <w:i/>
          <w:sz w:val="20"/>
        </w:rPr>
      </w:pPr>
      <w:r>
        <w:rPr>
          <w:i/>
          <w:sz w:val="20"/>
        </w:rPr>
        <w:t>prof.ssa Simona Taccani</w:t>
      </w:r>
    </w:p>
    <w:p>
      <w:pPr>
        <w:pStyle w:val="Normal"/>
        <w:spacing w:lineRule="atLeast" w:line="360"/>
        <w:ind w:left="142" w:right="207" w:hanging="0"/>
        <w:jc w:val="both"/>
        <w:rPr>
          <w:sz w:val="20"/>
        </w:rPr>
      </w:pPr>
      <w:r>
        <w:rPr>
          <w:sz w:val="20"/>
        </w:rPr>
        <w:t>Trento, 10 luglio 2009</w:t>
      </w:r>
      <w:r>
        <w:br w:type="page"/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DOMANDA di AMMISSIONE al CONCORSO di SELEZIONE</w:t>
      </w:r>
    </w:p>
    <w:p>
      <w:pPr>
        <w:pStyle w:val="Normal"/>
        <w:spacing w:lineRule="atLeast" w:line="360"/>
        <w:ind w:left="520" w:right="-814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er la Scuola di Specializzazione in Psicoterapia a indirizzo psicoanalitico</w:t>
      </w:r>
    </w:p>
    <w:p>
      <w:pPr>
        <w:pStyle w:val="Normal"/>
        <w:ind w:right="-816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Spettabile Direzione Scuola CeRP</w:t>
      </w:r>
    </w:p>
    <w:p>
      <w:pPr>
        <w:pStyle w:val="Normal"/>
        <w:spacing w:lineRule="atLeast" w:line="360"/>
        <w:ind w:left="520" w:right="205" w:hanging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via Marchetti 9 - 38100 Trento</w:t>
      </w:r>
    </w:p>
    <w:p>
      <w:pPr>
        <w:pStyle w:val="Normal"/>
        <w:ind w:left="520" w:right="205" w:hanging="0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200"/>
        <w:gridCol w:w="480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o sottoscritt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ato 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sidente a                                        (cap          )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v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elefon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aureato in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so l’Università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 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 il punteggio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aureato in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resso l’Università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 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n il punteggio di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scritto all’Albo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Regione/Provincia</w:t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ttuale situazione professionale</w:t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right="240" w:hanging="0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chiedo</w:t>
            </w:r>
          </w:p>
          <w:p>
            <w:pPr>
              <w:pStyle w:val="Normal"/>
              <w:spacing w:lineRule="atLeast" w:line="360"/>
              <w:ind w:left="520" w:right="2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i/>
                <w:sz w:val="22"/>
                <w:lang w:bidi="en-US"/>
              </w:rPr>
              <w:t>di essere ammesso al Concorso di selezione per la Scuola di specializzazione in psicoterapia a indirizzo psicoanalitico che si terrà presso la Vostra sede sabato 5 dicembre 2009 con inizio alle ora 10.30</w:t>
            </w:r>
          </w:p>
        </w:tc>
      </w:tr>
      <w:tr>
        <w:trPr/>
        <w:tc>
          <w:tcPr>
            <w:tcW w:w="10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llego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i di laurea con la votazione finale conseguita e con l’indicazione delle votazioni d’esame riportate durante il corso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o del conseguimento dell’abilitazione alla profession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ertificato di iscrizione all’albo professionale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opia delle pubblicazioni attinenti la specializzazione (in originale o in copia che il candidato dichiari autentica)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fotocopia del frontespizio delle tesi di laurea;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Curriculum Vitae;</w:t>
            </w:r>
          </w:p>
          <w:p>
            <w:pPr>
              <w:pStyle w:val="Normal"/>
              <w:spacing w:lineRule="atLeast" w:line="360"/>
              <w:ind w:right="-14" w:hanging="0"/>
              <w:jc w:val="both"/>
              <w:rPr>
                <w:sz w:val="22"/>
                <w:lang w:bidi="en-US"/>
              </w:rPr>
            </w:pPr>
            <w:r>
              <w:rPr>
                <w:rFonts w:eastAsia="Hoefler Text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attestazione del versamento della tassa di concorso di Euro 35,00 (</w:t>
            </w:r>
            <w:r>
              <w:rPr>
                <w:i/>
                <w:sz w:val="22"/>
                <w:lang w:bidi="en-US"/>
              </w:rPr>
              <w:t>non rimborsabili).</w:t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520" w:right="-20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a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0"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  <w:p>
            <w:pPr>
              <w:pStyle w:val="Normal"/>
              <w:ind w:left="520" w:right="267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ind w:left="20" w:right="267" w:hanging="0"/>
              <w:jc w:val="both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  <w:t>Firma</w:t>
            </w:r>
          </w:p>
        </w:tc>
      </w:tr>
    </w:tbl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0" w:right="-8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05" w:hanging="0"/>
        <w:jc w:val="both"/>
        <w:rPr/>
      </w:pPr>
      <w:r>
        <w:rPr>
          <w:i/>
          <w:sz w:val="22"/>
        </w:rPr>
        <w:t>Informativa art. 10, legge 675/1996.</w:t>
      </w:r>
      <w:r>
        <w:rPr>
          <w:sz w:val="22"/>
        </w:rPr>
        <w:t xml:space="preserve"> La legge 675/1996 prevede la tutela delle persone e di altri soggetti rispetto al trattamento dei dati personali. Ai sensi dell'art. 10 della legge predetta segnaliamo che i dati da Lei forniti saranno trattati ai soli fini della gestione della Scuola di specializzazione.</w:t>
      </w:r>
    </w:p>
    <w:sectPr>
      <w:headerReference w:type="default" r:id="rId4"/>
      <w:footerReference w:type="default" r:id="rId5"/>
      <w:type w:val="nextPage"/>
      <w:pgSz w:w="11880" w:h="16820"/>
      <w:pgMar w:left="1179" w:right="573" w:gutter="0" w:header="737" w:top="113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rFonts w:eastAsia="Hoefler Text"/>
        <w:b/>
        <w:sz w:val="20"/>
      </w:rPr>
      <w:t xml:space="preserve">   </w:t>
    </w:r>
    <w:r>
      <w:rPr>
        <w:b/>
        <w:sz w:val="18"/>
      </w:rPr>
      <w:tab/>
      <w:t xml:space="preserve">                                               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oefler Text" w:hAnsi="Hoefler Text" w:eastAsia="Times New Roman" w:cs="Hoefler Text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.cerp@tin.it" TargetMode="External"/><Relationship Id="rId3" Type="http://schemas.openxmlformats.org/officeDocument/2006/relationships/hyperlink" Target="http://www.ilcer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29:00Z</dcterms:created>
  <dc:creator>CeRP</dc:creator>
  <dc:description/>
  <cp:keywords/>
  <dc:language>en-US</dc:language>
  <cp:lastModifiedBy>Simona Taccani</cp:lastModifiedBy>
  <cp:lastPrinted>2005-04-28T17:28:00Z</cp:lastPrinted>
  <dcterms:modified xsi:type="dcterms:W3CDTF">2009-07-10T07:24:00Z</dcterms:modified>
  <cp:revision>9</cp:revision>
  <dc:subject/>
  <dc:title> </dc:title>
</cp:coreProperties>
</file>