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41275</wp:posOffset>
                </wp:positionV>
                <wp:extent cx="278574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.I.P.S.O.T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Società Italiana di Psicologia dei Servizi Ospedalieri e Territorial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5.6pt;mso-wrap-distance-left:9.05pt;mso-wrap-distance-right:9.05pt;mso-wrap-distance-top:0pt;mso-wrap-distance-bottom:0pt;margin-top:3.25pt;mso-position-vertical-relative:text;margin-left:29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S.I.P.S.O.T.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Società Italiana di Psicologia dei Servizi Ospedalieri e Territo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2010 - 2011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b/>
          <w:bCs/>
        </w:rPr>
        <w:t>CORSO DI BASE (primo anno)</w:t>
        <w:br/>
        <w:t xml:space="preserve">(Livello I: Siglatura)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Bari, Villa Igiea, Corso De Gasperi 33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2">
        <w:r>
          <w:rPr>
            <w:rStyle w:val="InternetLink"/>
          </w:rPr>
          <w:t>porcellip@media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</w:rPr>
          <w:t>http://www.psychomedia.it/ariri/rorschach-corsobase_2010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 casa:</w:t>
        <w:tab/>
        <w:t xml:space="preserve">Tel lavoro: </w:t>
        <w:tab/>
        <w:t xml:space="preserve">Fax :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ab/>
        <w:t xml:space="preserve"> E-mail: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 già partecipato ad un'attività formativa ARIRI dal 2005 ad oggi?   </w:t>
      </w:r>
      <w:r>
        <w:rPr>
          <w:b/>
          <w:sz w:val="20"/>
          <w:szCs w:val="20"/>
        </w:rPr>
        <w:t xml:space="preserve">SI     NO  </w:t>
      </w:r>
      <w:r>
        <w:rPr>
          <w:sz w:val="16"/>
          <w:szCs w:val="20"/>
        </w:rPr>
        <w:t>(cancellare la voce che non interessa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ARIRI - C.so A. De Gasperi, 334, 70125 BA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Filiale di Bari - via Abate Gimma 8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Dr.Porcelli per email (</w:t>
      </w:r>
      <w:hyperlink r:id="rId4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 xml:space="preserve">) </w:t>
      </w:r>
      <w:r>
        <w:rPr>
          <w:i/>
          <w:iCs/>
          <w:szCs w:val="20"/>
          <w:u w:val="single"/>
        </w:rPr>
        <w:t>entro il 23.1.201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 comunicare gli estremi del bonifico al Dr.Porcelli per email (</w:t>
      </w:r>
      <w:hyperlink r:id="rId5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Cs w:val="20"/>
        </w:rPr>
        <w:t>5) Consegnare di persona fotocopia della ricevuta del bonifico il giorno dell'incontr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ellip@media.it" TargetMode="External"/><Relationship Id="rId3" Type="http://schemas.openxmlformats.org/officeDocument/2006/relationships/hyperlink" Target="http://www.psychomedia.it/ariri/rorschach-corsobase_2010.htm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mailto:porcellip@me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9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09-10-11T08:50:00Z</dcterms:modified>
  <cp:revision>4</cp:revision>
  <dc:subject/>
  <dc:title>SCHEDA  DI  ISCRIZIONE  CORSO  RORSCHACH</dc:title>
</cp:coreProperties>
</file>