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149.3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</w:rPr>
        <w:t>Corso di Formazione 2004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</w:rPr>
        <w:t xml:space="preserve">RORSCHACH COMPREHENSIVE SYSTEM DI EXNER: 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</w:rPr>
        <w:t xml:space="preserve">CORSO DI SUPERVISIONE CLINICA (Livello II) </w:t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Bari, Villa Igiea, Corso De Gasperi 33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>http://www.psychomedia.it/ariri/rorschach-supervisione_2004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Dr./ssa 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Indirizzo: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bidi w:val="0"/>
        <w:spacing w:lineRule="auto" w:line="480"/>
        <w:ind w:left="0" w:right="0" w:hanging="0"/>
        <w:rPr/>
      </w:pPr>
      <w:r>
        <w:rPr/>
        <w:t>Tel casa:</w:t>
        <w:tab/>
        <w:t xml:space="preserve">Tel lavoro: </w:t>
        <w:tab/>
        <w:t>Fax : _______________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NB: </w:t>
      </w:r>
      <w:r>
        <w:rPr>
          <w:i/>
        </w:rPr>
        <w:t>Comunicare allo stesso indirizzo email gli estremi del versamento del bonifico e consegnar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43:00Z</dcterms:created>
  <dc:creator>A Valued Microsoft Customer</dc:creator>
  <dc:description/>
  <dc:language>en-US</dc:language>
  <cp:lastModifiedBy/>
  <cp:lastPrinted>1997-12-01T09:26:00Z</cp:lastPrinted>
  <dcterms:modified xsi:type="dcterms:W3CDTF">2003-10-08T11:45:00Z</dcterms:modified>
  <cp:revision>3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o</vt:lpwstr>
  </property>
</Properties>
</file>