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41275</wp:posOffset>
                </wp:positionV>
                <wp:extent cx="28682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FF"/>
                                <w:sz w:val="32"/>
                              </w:rPr>
                              <w:t>A.R.I.R.I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FF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Tahoma" w:hAnsi="Tahoma"/>
                                <w:i/>
                                <w:color w:val="0000FF"/>
                                <w:sz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FF"/>
                                <w:sz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0170" tIns="44450" rIns="9017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87.35pt;mso-wrap-distance-left:5.7pt;mso-wrap-distance-right:5.7pt;mso-wrap-distance-top:5.7pt;mso-wrap-distance-bottom:5.7pt;margin-top:3.25pt;mso-position-vertical-relative:text;margin-left:149.3pt;mso-position-horizontal-relative:text">
                <v:fill opacity="0f"/>
                <v:textbox inset="0.0986111111111111in,0.0486111111111111in,0.0986111111111111in,0.0486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color w:val="0000FF"/>
                          <w:sz w:val="32"/>
                        </w:rPr>
                        <w:t>A.R.I.R.I.</w:t>
                      </w:r>
                      <w:r>
                        <w:rPr>
                          <w:rFonts w:ascii="Tahoma" w:hAnsi="Tahoma"/>
                          <w:b/>
                          <w:color w:val="0000FF"/>
                          <w:sz w:val="36"/>
                        </w:rPr>
                        <w:br/>
                      </w:r>
                      <w:r>
                        <w:rPr>
                          <w:rFonts w:ascii="Tahoma" w:hAnsi="Tahoma"/>
                          <w:i/>
                          <w:color w:val="0000FF"/>
                          <w:sz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0000FF"/>
                          <w:sz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b/>
          <w:color w:val="FF0000"/>
        </w:rPr>
        <w:t xml:space="preserve">SCHEDA  DI  ISCRIZIONE 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b/>
        </w:rPr>
        <w:t>Corso di Formazione 2006 (ottobre-dicembre)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b/>
        </w:rPr>
        <w:t>3° Corso di Aggiornamento sul Trattamento Analitico del Paziente Psicotico</w:t>
      </w:r>
    </w:p>
    <w:p>
      <w:pPr>
        <w:pStyle w:val="Title"/>
        <w:bidi w:val="0"/>
        <w:ind w:left="0" w:right="0" w:hanging="0"/>
        <w:rPr>
          <w:lang w:val="pt-BR"/>
        </w:rPr>
      </w:pPr>
      <w:r>
        <w:rPr>
          <w:rFonts w:ascii="Arial" w:hAnsi="Arial"/>
          <w:lang w:val="pt-BR"/>
        </w:rPr>
        <w:t>Bari, Hotel Excelsior, Via G.Petroni 15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  <w:lang w:val="pt-BR"/>
        </w:rPr>
      </w:pPr>
      <w:r>
        <w:rPr>
          <w:sz w:val="24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4.4pt;margin-top:10.35pt;width:269.25pt;height: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sz w:val="22"/>
        </w:rPr>
        <w:t>Da inviare per e-mail a: porcellip@mail.media.it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b/>
          <w:sz w:val="22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>http://www.psychomedia.it/ariri/corso2-psicotp2006.htm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Dr./ssa   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Codice Fiscale 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>Via                                                                                                                     n.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 </w:t>
      </w:r>
      <w:r>
        <w:rPr/>
        <w:t>CAP                                       Città                                                                       Prov.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 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bidi w:val="0"/>
        <w:spacing w:lineRule="auto" w:line="480"/>
        <w:ind w:left="0" w:right="0" w:hanging="0"/>
        <w:rPr/>
      </w:pPr>
      <w:r>
        <w:rPr/>
        <w:t>Tel casa:</w:t>
        <w:tab/>
        <w:t xml:space="preserve">Tel lavoro: </w:t>
        <w:tab/>
        <w:t>Fax :</w:t>
        <w:tab/>
        <w:t xml:space="preserve">       </w:t>
      </w:r>
    </w:p>
    <w:p>
      <w:pPr>
        <w:pStyle w:val="Subtitle"/>
        <w:bidi w:val="0"/>
        <w:ind w:left="0" w:right="0" w:hanging="0"/>
        <w:rPr/>
      </w:pPr>
      <w:r>
        <w:rPr/>
        <w:t xml:space="preserve">Cell: </w:t>
        <w:tab/>
        <w:tab/>
        <w:tab/>
        <w:tab/>
        <w:tab/>
        <w:t xml:space="preserve">E-mail: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jc w:val="center"/>
        <w:rPr/>
      </w:pPr>
      <w:r>
        <w:rPr/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/>
      </w:pPr>
      <w:r>
        <w:rPr/>
        <w:t>La quota di iscrizione di EURO 12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ARIRI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Banca Intesa BCI Comit (Agenzia centrale di Bari)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c/c n. 7516162.01.82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 xml:space="preserve">ABI 03069 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CAB 04030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 xml:space="preserve">NB: </w:t>
      </w:r>
      <w:r>
        <w:rPr>
          <w:i/>
        </w:rPr>
        <w:t>Comunicare allo stesso indirizzo email gli estremi del versamento del bonifico e consegnare copia della ricevuta al primo incontro del Corso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  <w:u w:val="single"/>
        </w:rPr>
        <w:t>NOTA</w:t>
      </w:r>
      <w:r>
        <w:rPr/>
        <w:t>: Allegare alla domanda di iscrizione un breve curriculum (max 1 pagina)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color w:val="0000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sz w:val="24"/>
    </w:rPr>
  </w:style>
  <w:style w:type="paragraph" w:styleId="Subtitle">
    <w:name w:val="Subtitle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0</Words>
  <Characters>1143</Characters>
  <CharactersWithSpaces>9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39:00Z</dcterms:created>
  <dc:creator>A Valued Microsoft Customer</dc:creator>
  <dc:description/>
  <dc:language>en-US</dc:language>
  <cp:lastModifiedBy/>
  <cp:lastPrinted>1997-12-01T09:26:00Z</cp:lastPrinted>
  <dcterms:modified xsi:type="dcterms:W3CDTF">2006-06-24T23:25:00Z</dcterms:modified>
  <cp:revision>3</cp:revision>
  <dc:subject/>
  <dc:title>SCHEDA  DI  ISCRIZIONE  CORSO  RORSCH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ro</vt:lpwstr>
  </property>
</Properties>
</file>