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FORMATIVA AI SENSI DEL DECRETO LEGISLATIVO n.196 del 30/6/2003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 Scuola di Psicoterapia ARIRI di Bari (riconosciuta MIUR con DM 214 del 16/11/2000) La informa che i dati personali da Lei forniti all’atto della richiesta di iscrizione, sono registrati nei nostri archivi informatici e cartacei. Essi sono oggetto di trattamento esclusivamente in relazione alle finalità strettamente connesse e strumentali all’attività propria della Scuola ARIRI, quali promozione di attività di formazione, aggiornamento e scambio scientifico-culturale in ambito psicologico clinico e psicoterapeutico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’ facoltativo comunicare i Suoi dati personali alla Scuola ma un Suo eventuale rifiuto comporterebbe l’impossibilità di instaurare rapporti con la Scuola ARIRI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olare del trattamento è il Direttore della Scuola e rappresentante legale Dr. Lorenzo Giusti presso la sede ARIRI in Via Villari 10, Bari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i sensi dell’art.7 del Decr.Lgs 196/2003, Lei gode di diritti quali la possibilità di conoscere i Suoi dati personali presso la Scuola, di chiedere l’aggiornamento dei Suoi dati, la rettifica o la cancellazione degli stessi, di opporsi in tutto o in parte al loro trattamento. Tali diritti possono essere esercitati in qualsiasi momento rivolgendosi al titolare del trattamento dat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CHIARAZIONE DI LIBERO CONSENSO PRIVACY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o atto di quanto sopra, consapevole dei diritti da me riconosciuti dalla legge, in specie dell’art.7 del Decr.Lgs 196/2003, espressamente e consapevolmente</w:t>
            </w:r>
          </w:p>
          <w:p>
            <w:pPr>
              <w:pStyle w:val="Normal"/>
              <w:spacing w:before="48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/LA SOTTOSCRITTO/A 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O/A A ____________________________________________________________ ( Prov. ____ )  IL 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IDENTE A ________________________________________________________ (Prov. _____ ) CAP 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 ________________________________________________________________________________  (Prov. _______ 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DOMICILIATO/A A (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se diverso dalla residenza) </w:t>
            </w:r>
            <w:r>
              <w:rPr>
                <w:rFonts w:cs="Times New Roman" w:ascii="Times New Roman" w:hAnsi="Times New Roman"/>
                <w:sz w:val="16"/>
              </w:rPr>
              <w:t>_______________________________________________ (Prov. ___ )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___________________________________   TEL ______________________    CELL _____________________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nsente al trattamento, alla comunicazione e alla diffusione dei propri dati personali per il conseguimento delle finalità della Scuola di Psicoterapia ARIRI di Bari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</w:rPr>
              <w:t>, li 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firma leggibil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CHIARAZIONE DI PRESA VISIONE DEL REGOLAMENTO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/La sottoscritto/a ___________________________________________________________________ dichiara di aver preso visione del Regolamento della Scuola ARIRI di Bari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</w:rPr>
              <w:t>, li 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firma leggib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964" w:right="96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57:00Z</dcterms:created>
  <dc:creator>Microstar</dc:creator>
  <dc:description/>
  <cp:keywords/>
  <dc:language>en-US</dc:language>
  <cp:lastModifiedBy>Windows XP Mode</cp:lastModifiedBy>
  <dcterms:modified xsi:type="dcterms:W3CDTF">2013-02-10T16:49:00Z</dcterms:modified>
  <cp:revision>3</cp:revision>
  <dc:subject/>
  <dc:title/>
</cp:coreProperties>
</file>